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CA7EE664A737B834F54F853F6AF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A7EE664A737B834F54F853F6AF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5Ya36YW36Zy45rCU5aWz55Sf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rOivtOS9oOi/h+eahOW+iOWl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ikojkuKrkurrlronpnZnmib/lj5fjgok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ph4zpgI/nnYDkvKQ8L3A+PHA+PGVtPjQuPC9lbT7jgpvmgY3lpoLpmpTkuJbmoq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E8L3A+PHA+PGVtPjUuPC9lbT7ojLbpnaHkuI3kuonmmKX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kuLrmrKI8L3A+PHA+PGVtPjcuPC9lbT7pmYzkuIrjgIbng5/pm6jpga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phonkuI3lvZLmnJ8/PC9wPjxwPjxlbT45LjwvZW0+5ZCD552A56KX6YeM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SF6YeMQDwvcD48cD48ZW0+MTAuPC9lbT7lj6rmmK8mbGRxdW875pu+57uPJnJkcXVv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jwvcD48cD48ZW0+MTEuPC9lbT7ovbvnrJHmopflkr08L3A+PHA+PGVtPjEyLjwvZW0+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5oeCPC9wPjxwPjxlbT4xMy48L2VtPuWkj+acq+OAgeiKseiQv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ZnoirHmtojmlaPjgZDoqJjmhrbmrpjjgIM8L3A+PHA+PGVtPjE1LjwvZW0+5Zue5b+G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JTwvcD48cD48ZW0+MTYuPC9lbT7ila3jgqHpmpTnnYDnnLzms6rnnIvkuJbnlY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u75Z+W57qePC9wPjxwPjxlbT4xOC48L2VtPuWvguWvnuWkquaFt+aF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PC9wPjxwPjxlbT4xOS48L2VtPuaXoOmFkuS6puaXoOecoD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moTlv4PjgIHov6nmmpbljZ/lrZM8L3A+PHA+PGVtPjIxLjwvZW0+56yR5Yiw5b+D55a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jeimgeS4uuS6huWIq+S6uuS9nOi3teS6huiHquW3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ZXoi6bjgIHpu6/nhLY8L3A+PHA+PGVtPjI0LjwvZW0+55y85rOq5rW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a5LiN5YC86ZKx44CBPC9wPjxwPjxlbT4yNS48L2VtPuaIkeS4uuiHquW3seW4puiNr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P5a2Q77yM5ZSx5LiN5Ye656a75Lyk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iogOaXoOW/jOS8pOS6huaIkeOAgTwvcD48cD48ZW0+MjguPC9lbT7mgrLkvK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U8L3A+PHA+PGVtPjI5LjwvZW0+44GXb3bRkeWGt+minOODv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nmoTlv4PlnKjlvpjlvoo8L3A+PHA+PGVtPjMxLjwvZW0+5LiA56eS5Y+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44CCPC9wPjxwPjxlbT4zMi48L2VtPuaIkea0u+edgOS4jeaYr+S4uuS6huWPluaC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MzMuPC9lbT7iiK7lpJzlh4Tlh4nmgJXjgIH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rWB6KiA5omN5piv5pyA5aSn55qE5Zmq6Z+zPC9wPjxwPjxlbT4z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eeLoOaJr+a3oTwvcD48cD48ZW0+MzYuPC9lbT7lpLHogIzlpI3lvpfnmoTjg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miYvotKc8L3A+PHA+PGVtPjM3LjwvZW0+5oGN5oOa44CB5LiA5Zy65qK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cgOS8pOW/g+eahOaYr+S7jua3seaDheWIsOaVt+ihj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pmarooazjgII8L3A+PHA+PGVtPjQwLjwvZW0+5LiN5Z2a5by644CC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CB55yLYDwvcD48cD48ZW0+NDEuPC9lbT7lkKzmiJHor7Q/5ZCs5L2g6K+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Ng+S6uuS4gOmdoueahOaFjOivneOBpDwvcD48cD48ZW0+NDMuPC9lbT7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63ok53kuobpgqPniYfmtbc8L3A+PHA+PGVtPjQ0LjwvZW0+5rWF6buY5oKy5q6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gOe+jueahOeXlei/ueWPq+WbnuW/hjwvcD48cD48ZW0+NDY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v4Xlha7nm7jor63jgaQ8L3A+PHA+PGVtPjQ3LjwvZW0+5a+l5a+l5Yeg5bm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KVreKMkuaXoOiogOS7peWvuTwvcD48cD48ZW0+NDkuPC9lbT7nq6Xlub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JpPC9wPjxwPjxlbT41MC48L2VtPuaXoOmdnuaYr+aUvuS4jeS4i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mr4HniLE8L3A+PHA+PGVtPjUyLjwvZW0+5a2k54us5bCP5be35ZSv54u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DheavlOiWhOe6uDwvcD48cD48ZW0+NTQuPC9lbT7ph4r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vKQ8L3A+PHA+PGVtPjU1LjwvZW0+6KGA5rqF4pWt4oyS5b285bK46Iq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0u+ivpeWtpOeLrDwvcD48cD48ZW0+NTcuPC9lbT7lraTni6znsonnoo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M8L3A+PHA+PGVtPjU4LjwvZW0+5rWB5bm044CB57Sg5YaZ5LiA5LiW57mB5Y2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OBhuivtOS7luWkseaBi+S6hjwvcD48cD48ZW0+NjAuPC9lbT7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U8L3A+PHA+PGVtPjYxLjwvZW0+44Gl5rKJ6YaJ5LiN55+l5b2S6Lev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3ruS4gOWIuemCo+eahOWcsOiAgeWkqeiNkjwvcD48cD48ZW0+NjM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Z/liY3oirHoh6rlvIA8L3A+PHA+PGVtPjY0LjwvZW0+5piv6I2v5LiJ5YiG5q+S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LykPC9wPjxwPjxlbT42NS48L2VtPuaAneW/teW3suaIkOeDn+iiq+WQu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imIbojIjlrZLlhYLmg4XimIY8L3A+PHA+PGVtPjY3LjwvZW0+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vI7nqpLmga88L3A+PHA+PGVtPjY4LjwvZW0+5b6F5pm0bOWlvee+j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pm6roirHniLHkuIrpmLPlhYk8L3A+PHA+PGVtPjcwLjwvZW0+5oCV5a2k5Y6M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s8L3A+PHA+PGVtPjcxLjwvZW0+5oOz5L2g44CB5piv5oiR5pyA5ZCO55qE5YuH5rCU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Tn++8jOWFnOWFnOacieezl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ZDlpKfkuobjgpvlrrnmmJPmia/liLDom4s8L3A+PHA+PGVtPjc0LjwvZW0+77mM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OquOAgeKSiOaWh+WNn+WAvD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kmbmU75omT5omw5LqGPC9wPjxwPjxlbT43Ny48L2VtPuWvueeIseaJv+iv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r4HmoqbljYPkuIfmrKHjg588L3A+PHA+PGVtPjc5LjwvZW0+5aWz5pyy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PC9wPjxwPjxlbT44MC48L2VtPuaYr+aIkeS4gOS4quS6uuaUvuS4jeS4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vIrkurroi6XmoqbkuKk6PC9wPjxwPjxlbT44Mi48L2VtPuaNguedg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numAnuW8uueahOesk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3d6c3FpMzZhci5odG1sIj5odHRwczovL2R1YW5qdXppa3UuY29tL2R1YW5qdXppL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aTM2Y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CA7EE664A737B834F54F853F6AF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