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598524916108DDE78687CDAA5F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98524916108DDE78687CDAA5F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WZ6KiA5p2/55WZ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mAouaYr+e8mO+8jOaXtu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OAgjwvcD48cD48ZW0+Mi48L2VtPueJteaMguS9oO+8jOaYr+S4gOenj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7meS9oOW9k+eJm+WBmumprO+8jOS9oOe7meaIk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C48L2VtPuS7iueUn++8jOWmguaenO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aBqOiHquW3seOAgjwvcD48cD48ZW0+NS48L2VtPuaIkeaYr+mUhOemv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NiO+8jOaIkeaYr+a4heaYjuS9oOaYr+ays+Wbv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wseW/g+WKqOeahOS6uu+8jOWPq+aIkeaAjuS5iOWSjOS9oO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jwvcD48cD48ZW0+OC48L2VtPuWkqeS4iuWPquacie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o+WmguaIkeW/g+mHjOWPquacieS4gOS4quS9oOOAgjwvcD48cD48ZW0+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ivoumXruaIkeeahOeQhuaDs+Wei++8jOaIkeaDs+aIkeWPiOimgeW8gOWni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huOAgjwvcD48cD48ZW0+MTAuPC9lbT7miJHop4nlvpfmiJHlvojoirH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oLflrZDmiJHpg73llpzmrKLjgII8L3A+PHA+PGVtPjExLjwvZW0+5Zac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Ky5Lyk5Lmf5piv5Zug5Li65L2g44CCPC9wPjxwPjxlbT4x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8pu+8jOaYr+S4jeWPr+WIhuWJsueahOawuOi/nO+8jOS7luS7rOS4gOi1t+WQi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Ng+W5tOS5i+aBi+OAgjwvcD48cD48ZW0+MTMuPC9lbT7miJHkuI3mg7PovbvmmJP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7bpl7TkvJror4nor7TkuIDliIfvvIzniLH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5Z6L5b6I5ryC5Lqu77yM6YCC5ZCI5ZC75oiR77yM6YCC5ZCI6K+0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ygeaciOWvguWvpeaChOaXoOWjsO+8jOS7u+aAneW/t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a3jOWIsOeZveWktOOAgjwvcD48cD48ZW0+MTYuPC9lbT7kvaDnn6XpgZPlkJf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iJHmnIDmg7PopoHkv53nlZnnmoTpo47mm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+N5b+D5LiO5L2g5YiG5byA77yM5L2g5piv5oiR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OC48L2VtPuaXoOiuuuWmguS9le+8jOaIkemDv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AjOS4jeaYr+S4gOmYteWtkOOAgjwvcD48cD48ZW0+MTkuPC9lbT7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HkuIHlvojnn63vvIzkuo7mmK/ku5bljrvlrabkuobmi4nkuIH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bm456aP55qE5LiN6L+H5pyq5p2l5p+Q5LiA5aSp77yM552h5YmN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K5aSc5oqx5L2g77yM5qKm5Lit5pyJ5L2g44CCPC9wPjxwPjxlbT4y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+8jOacgOWQjuaYr+S9oOOAgjwvcD48cD48ZW0+MjI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gYfnmoTvvIzkvZnnlJ/pg73mg7PphonlnKjkvaDlv4PlpLTljbT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6l6L+R5L2g5bCx6Z2g6L+R5b+D55eb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c56a75bm456aP44CCPC9wPjxwPjxlbT4yNC48L2VtPuaciOS6ruS4jeS8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8mu+8jOS4jei/nOS4h+mHjOeahOmCo+en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nprvkuI3lvIDkvaDvvIzkuI3nn6Xov5nmmK/kuI3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ey57uP5a2m5Lya5b+Y5LqG6Ieq5bex77yM5Y205peg5rOV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peS4uuS4lueVjOS4iuacgOeUnOeahOaYr+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+8jOayoeaDs+WIsOaYr+S9oOOAgjwvcD48cD48ZW0+MjguPC9lbT7osIHlj5H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sIHorrjkuIvnmoTor7rvvIzkvaDor7Tlj6rniLHmiJH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+055qE5Zyw6ICB5aSp6I2S77yM5piv5ZCm55yf6IO9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C48L2VtPuS9oOefpemBk+S9oOWSjOaYn+aYn+eahOWMu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n+aYn+eCueS6ruS6hum7keWknO+8jOiAjOS9oOeCueS6ru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uJzopb/moLnmnKzlsLHml6Dms5Xmi5Lnu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Tni6zvvIzmr5TlpoLlm57lv4bvvIzmr5TlpoLniLHkuIr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qSN54mp77yM5L6/5bqU5b2T5YGa5ZCr576e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huS9oO+8jOaIkeeahOeUn+a0u+WPmOeahOaXoOmZkO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3lpb3nlJ/mtLvvvIzmhaLmhaLniLHkvaD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liJrlpb3mmK/kvaDjgII8L3A+PHA+PGVtPjM1LjwvZW0+5aSn5rW3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Y+R5piP44CCPC9wPjxwPjxlbT4zNi48L2VtPuaIkeaEv+WMluS9nOS4gOa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a7i+a2pueUnOe+juS9oOeahOW/g+eUsO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k4HlkbPnmoTmmK/lubjnpo/vvIzmi6XmirHnmoTmmK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I5oGL54ix55yf6bq754Om77yM5Lul5ZCO5bCx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iKseW8gOiKseiQve+8jOWuueminOmAne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eahOaYr+iqk+iogOOAgjwvcD48cD48ZW0+NDAuPC9lbT7miJHlvojmg7Plkq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j6vkvaDov5nkuIDovojlrZDpg73lv5jkuI3kuob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aW955qE5pe25YWJ77yM5YGa5oOz5YGa55qE5qKm77yM5Y67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Mi48L2VtPuWygeaciOmdmeWlve+8jOWPquaDs+aV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+8jOaFouaFouWcsOmZquedgOS9oOWPmOiA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Innm67nrJHor63vvIzkvb/miJHnl4XkuobkuIDlnL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Sq6Ziz77yM5q+V56uf5pyJ5L2g5oiR5omN55yL5b6X6Ke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WGmeS7u+S9lea3seaDheeahOWtl+WPp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uS9oOaQuuaJi+eZvuW5tOOAgjwvcD48cD48ZW0+NDYuPC9lbT7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miJHjgII8L3A+PHA+PGVtPjQ3LjwvZW0+6L+Y5piv6YKj5Lm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n6KGX55qE5omT5ZCs5L2g55qE5raI5oGv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/hemhu+aAp+aEn+OAgjwvcD48cD48ZW0+NDkuPC9lbT7lpoL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7jlrojvvIzkvZXmgqPmsZ/msrPplb/mtYHjgII8L3A+PHA+PGVtPjU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+l6YGT5LiA54K577yM5oiR5a+55L2g55qE5LiN5piv5Zac5qyi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qemjjuaChOeEtumAmuefpeS9oO+8jOaIkeWWnOeIs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WnOeIseOAgjwvcD48cD48ZW0+NTIuPC9lbT7kvaDlubjnpo/kuob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ku7vmiJHkuablhpnniLHmg4XnmoTkvKDor7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L2g77yM55Sa6Iez5LiN5pWi55u4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FoueDre+8jOS5n+S4jeeIseWHkeeDremXue+8jOWmguaenOaIke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vtOaYjuS9oOW+iOmHjeimgeOAgjwvcD48cD48ZW0+NTUuPC9lbT7kvaDli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oirHvvIzkvYbmiJHohLjnuqLkuobvvIzmg7PkuLrmiJHnmoTkvZnnlJ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U2LjwvZW0+5LiN55+l6YGT5oOF5Y+v5Lul5rip5pqW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+M5omL5rC46L+c57Sn5omj44CCPC9wPjxwPjxlbT41N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imgeebuOS/oeiHquW3seiDvee7meWlueacgOWkp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aXpqqjnm7jmgJ3vvIznn6XkuI3nn6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55eb6Ium6Ium54WO54as77yM54ix5L2g5oiR5bey57uP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oOaCoOWygeaciO+8jOaIkeeUqOW5tOWNjumfte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5puS4gOS4luaDhemVv+OAgjwvcD48cD48ZW0+NjEuPC9lbT7ku4rlpKnl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jgIHok53ojpPjgIHmoJHojpPjgIHolJPotorojpPjgIHkvaDku4rlpKnmg7Pmi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J88L3A+PHA+PGVtPjYyLjwvZW0+5YGa5oiR5aWz5pyL5Y+L5ZCn77yM6KGM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oiR5YaN5oOz5oOz5Yqe5rOV44CCPC9wPjxwPjxlbT42My48L2VtPuaIk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ls+WtqeWtkO+8jOeJueWIq+WWnOasouS9oO+8jOeJueWIq+aDs+awl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vaDlkIznlJjlhbHoi6bvvIzlk6rmgJXlsoHmnIjku5P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55Sc6Jyc55qE5LqL77yM5piv5ZKM5L2g5Zyo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ZC744CCPC9wPjxwPjxlbT42Ni48L2VtPuWFs+WFs+mbjum4oO+8jOWcqOays+S5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qiOWuqOa3keWls++8jOWQm+WtkOWlvemAkeOAgjwvcD48cD48ZW0+Njc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ov5Hlkozov5zvvIzku47kuI3lq4zpurvng6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6L+Z5LiA6L6I5a2Q77yM5Y+q5pyJ6Lef5L2g5Zyo5LiA6LW377yM5omN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44CCPC9wPjxwPjxlbT42OS48L2VtPumHjeeUs+S4gOS4i+aIkeaWueWvu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umuS5ie+8jOWwseaYr+S9oOWRgOOAgjwvcD48cD48ZW0+NzAuPC9lbT7mi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i6bnmoToja/mmK/kvaDvvIzmnIDnlJznmoToja/vvIz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So5LiJ5LiW54Of54Gr77yM5o2i5L2g5LiA55Sf6L+356a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YCS5LyX55Sf77yM5YC+6KaG5omA5pyJ57mB5Y2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njeeIsemDveacieaCsuWjrueahOaIkOWIhuOAguacieeIse+8jOWwseaci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nnJ/nnJ/niLHmgYvvvIznnJ/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mq5L2g5bqm5Zac5Zac5oKy5oKy77yM5LiN5oKU77yM5Y+q5Li6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rOq44CCPC9wPjxwPjxlbT43NS48L2VtPua4hemjju+8jOaYr+aIkeWvu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WRvOWUpOOAgjwvcD48cD48ZW0+NzYuPC9lbT7miorkvaDnmoTmg4XvvI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c3LjwvZW0+5oiR5oOz6Lef5L2g77yM5LiA6LW3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juatpO+8jOacieS6uumXruaIkeeypeWPr+a4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WFsem7hOaYj+OAgjwvcD48cD48ZW0+NzkuPC9lbT7kvaDmmK/miJHlv4PkuK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nZPnmoTpgqPmnLXvvIzmraPkuK3miJHmhI/jgII8L3A+PHA+PGVtPjg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n5oSB5LiN6IO95a+Q77yM5oS/6ZqP5a2k5pyI5Ly05ZCb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On+WImeaYr+S4jeS6jOi/h++8jOS9huWvueS9oO+8jOaIkeaEv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OAgjwvcD48cD48ZW0+ODIuPC9lbT7mhL/kvaDku6XlkI7ot6/pgJTpgaX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pmarjgII8L3A+PHA+PGVtPjgzLjwvZW0+5Y+q6KaB5L2g5LiA55u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25a6D5Lic6KW/6YO95LiN6YeN6KaB44CCPC9wPjxwPjxlbT44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Ineeni+eahOWklemYs++8jOaFouaFouiQvei/m+S9oOi/nOWxse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lgY/ml6DnkIblj5bpl7nvvIzpmaTpnZ7lhYjnlJ/mir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kybGZ6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aHRtbCI+aHR0cHM6Ly9kdWFuanV6aWt1LmNvbS9kdWFuanV6aS9pMmxmempteXN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98524916108DDE78687CDAA5F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