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D6301315F35E8A8963D4877E3B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D6301315F35E8A8963D4877E3B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OS5iOaXtuWAme+8jOaIkeS5n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Ur+S4gOOAgjwvcD48cD48ZW0+Mi48L2VtPuWNjuS4veeahOayiem7m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EseOAgjwvcD48cD48ZW0+My48L2VtPuaDheS7peWGs+e7ne+8jOeIseW3su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eUseWkp+mHj+eahOWkseacm+mTu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u+S9leS6i+aDhe+8jOaAu+acieetlOahiOOAguS4juWFt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uuWFtuiHqueEtuOAgjwvcD48cD48ZW0+Ni48L2VtPuWugeaEv+iKs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4jeWujOe+jueahOiHquW3se+8jOS5n+S4jeimgea1qui0ueaXtumXtOacn+W+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q+S6uuOAgjwvcD48cD48ZW0+Ny48L2VtPuaDheivneWNg+evh++8jOS4jeWm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OC48L2VtPuaDheS4jeefpeaJgOi1t+OAge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eOsOWunuWkquaui+W/je+8jOS4lueVjOWkq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r7Tni6Dor53nmoTmmK/miJHvvIzlv4Pph4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poHlhYjotbDnmoTmmK/miJHvvIzpopHpopHlm57lpLT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Sv5oiR54us5bCK5piv5aSp55Sf5pys5oCn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Cx56a76L+c54K544CCPC9wPjxwPjxlbT4xMi48L2VtPuWkque7neWvueeahOivn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mgeiiq+aJk+iEuOeahOOAgjwvcD48cD48ZW0+MTMuPC9lbT7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ni6zlrojokL3lr57jgII8L3A+PHA+PGVtPjE0LjwvZW0+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A576O5aW955qE5Zue5b+G44CCPC9wPjxwPjxlbT4xN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uiZkeS4i+aIkeeahOaEn+WPl+OAgjwvcD48cD48ZW0+MTYuPC9lbT7ohp3ooYzogI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LTmiqLlnLDjgII8L3A+PHA+PGVtPjE3LjwvZW0+5LiN5L2c5bCx5LiN5Lya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9ouW9seS4jeemu+OAgeimgeS9oOW4uOW4u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nInlv5fogIXvvIzkuovnq5/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45r+h5Lul5rKr77yM5LiN5aaC55u45b+Y5LqO5rGf5r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hOacieWWhOaKpe+8jOaBtuacieaBtuaKpe+8jOS9oOacieaIk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nprvljrvvvIzmiJHnmoTkuJbnlYzlpLHljrv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6eN5peg5aWI77yM5Y+r5YGa6Ieq57yW6Ie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us+aAleWGt+WNtOWWnOasouWGrOWkqe+8j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NtOWWnOasouS9oOOAgjwvcD48cD48ZW0+MjUuPC9lbT7kvaDoi6Xmg7PopoH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j6rmmK/mnJ/mnJvjgILkurrnlJ/nn63mmoLvvIznu4/kuI3otbf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OF77yM5LiN5piv5Li65LqG5byV5Lq6576h5oWV5o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aDheS4jeaYr+WkqeeBvu+8jOW5uOemj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OAgjwvcD48cD48ZW0+MjguPC9lbT7niLbmr43pg73ntK/kuobvvIzmmK/or6X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I8L3A+PHA+PGVtPjI5LjwvZW0+5ruh6KGX5ri46LWw44CB5a+75om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JC944CCPC9wPjxwPjxlbT4zMC48L2VtPuaakeWBh+WIsOadpe+8jOeCq+i/i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nOOAgjwvcD48cD48ZW0+MzEuPC9lbT7lrojkuI3kvY/nmoTmmK/kurr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lv4PjgII8L3A+PHA+PGVtPjMyLjwvZW0+5oiR5ZKM5oiR55qE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OK5ZGG5LqG77yBPC9wPjxwPjxlbT4zMy48L2VtPueIseeahO+8jOS4j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RiuWIq+S4reOAgjwvcD48cD48ZW0+MzQuPC9lbT7lpJXpmLPopb/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kurrlnKjlpKnmtq/jgII8L3A+PHA+PGVtPjM1LjwvZW0+5pyJ5Lq655a8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e65LyX44CCPC9wPjxwPjxlbT4zNi48L2VtPuS9oOiLpeS4jeWdmuW8uu+8j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wgeeci+OAgjwvcD48cD48ZW0+MzcuPC9lbT7miJHopoHmgI7kuYjor7TjgIL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v4fjgII8L3A+PHA+PGVtPjM4LjwvZW0+5YW25a6e77yM5peg6IGK5Lmf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PC9wPjxwPjxlbT4zOS48L2VtPuWklemYs+WGjee+ju+8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AuPC9lbT7lj6ropoHkvaDngrnlpLTvvIzmiJHlsLHliK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jgII8L3A+PHA+PGVtPjQxLjwvZW0+5oiR5piv6ZKJ5a2Q77yM5oiR5oCV6ZSk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ingeWmguaVhe+8jOWGjeinge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4LmiJHnmoTpmr7mib7vvIznnIvnrJHor53nmoTkuI3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6Ieq5bex5LyY56eA5LqG77yM5YW25a6D55qE5LqL5oO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W35p2l77yBPC9wPjxwPjxlbT40NS48L2VtPuS6uuaAu+aYr+Wcq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ePjeaDnO+8gTwvcD48cD48ZW0+NDYuPC9lbT7lpoLmnpzlkLzog73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qbTlsIbnu5/msrvkuJbnlYzvvIzmiYDku6XvvIzor7fmjqfliLb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r7Tor53jgII8L3A+PHA+PGVtPjQ3LjwvZW0+5L2g55qE5bm456aP77yM5oiR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e5Yqp5ZWG44CCPC9wPjxwPjxlbT40OC48L2VtPuingeWWhOWmguS4jeWPiu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mguaOouaxpOOAgjwvcD48cD48ZW0+NDkuPC9lbT7niLHpgqPkuYjnn63vvIzpgZf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jgII8L3A+PHA+PGVtPjUwLjwvZW0+5oiR54ix5L2g5a2Y5Zyo5LqO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44CCPC9wPjxwPjxlbT41MS48L2VtPue7meeDn+S4jee7meeBq++8jOe6r+Wx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j+aIkeOAgjwvcD48cD48ZW0+NTIuPC9lbT7pnZLmmKXotKXnu5nkuobogIP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eQ6auY5YKy5pez5bCP5b+D6ISP77yM5L2g5Lyk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FnueslO+8jOaYr+eUqOiHquW3seecn+W/g+WOu+WWg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lh6DkuY7lj6/ku6XlnKjku7vkvZXku5bmg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g63lv7HnmoTkuovmg4XkuIrmiJDlip/jgII8L3A+PHA+PGVtPjU2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K5YiH77yM56a75Yir5oOF5pu05rex44CCPC9wPjxwPjxlbT41Ny48L2VtPuaYr+iw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Qje+8jOmTreWIu+S6hua1t+iqk+OAgjwvcD48cD48ZW0+NTg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vaDnlJ/lkb3ph4znmoTkuIDkuKrov4flrqLvvIzkvYbkvaDkuI3kvJr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iJHjgII8L3A+PHA+PGVtPjU5LjwvZW0+5LiN6KaB6L276KiA5pS+5byD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I5Lya6ZmN5Li044CCPC9wPjxwPjxlbT42MC48L2VtPuWvueS6jueIseaDh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mOaYr+S4jeiDveOAgjwvcD48cD48ZW0+NjEuPC9lbT7oqpPoqIDmnInpo47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pobvosKjmhY7jgII8L3A+PHA+PGVtPjYyLjwvZW0+5piO55+l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YKj5LmI5ou85ZG944CCPC9wPjxwPjxlbT42My48L2VtPuS9oOWPr+S7pe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eVmeS4i+OAgjwvcD48cD48ZW0+NjQuPC9lbT7kuIDkuKrkurrnmoT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lnY/kuKTkuKrkurrnmoTlv4Pmg4XvvIzlloTlvoXoh6rlt7HvvIzlloTlvoX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z5LqO5oSf5oOF5oiR5om/6K6k5oiR5ou/5LiN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6B5oS/5pGU56KO5LqG5Lmf5LiN5oux5omL6K6p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rumjn+WkmuS6hu+8jOS6uuWwseWkp+mHj+e5geau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mjInnhafkvaDnmoTmlrnlvI/niLHkva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iv5rKz5Lik5bK477yM5rC46ZqU5LiA5rGf5rC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gtOW/g+eQhumanOeije+8jOaJjeiDvei2hei2iu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vkuIvkuIDluqfln47jgIHlhbPkuobmiYDmnInng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ZyI5ZyI5ZyI77yM5ZyI5Ye65b+r5LmQ5pe25YW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S4jeW/oO+8jOS4gOeUn+S4jeeUqO+8jOiwgeiuqeaIkeWkseacm++8jOaIk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OAgjwvcD48cD48ZW0+NzMuPC9lbT7lrrbkurrvvIzmmK/ov5nkuKr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kurrvvIzmmK/nnJ/lv4PlhbPlv4PkvaDjgIHml6DmnaHku7b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bCG5b6A5LqL5riF6Zu277yM6K6p54ix5oGo55q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S48L2VtPuW9k+S9oOaEj+ivhuWIsOS9oOaYr+S4gOS4qu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W+iOWkmuS6i+aDheWwsei/juWIg+iAjOin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57mnJvml6fml7blhYnvvIzlubjnpo/mnInlh6DkvZX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Lqr5q2l5q2l5rW35aSp5rav6Lev5peg5b2S6Zyc5ruh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GmeS4i+iusOW/hu+8jOaYr+S4uuS6humBl+W/m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ZbmsLTlpoLmraTpnZnvvIzmiJHnmoTlv4PlsLHmraTmra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f5b6F5LuA5LmI77yM5LuA5LmI5bCx56a75L2g6LaK6L+c77yM5L2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Cx5Lya6KKr6LCB5Lyk5a6z55qE5pyA5rex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4jeefpei6q+aYr+Wuou+8jOS4gOWTjei0quaso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t6/kurrnlLLvvIzogIzmmK/ot6/kurrkuJ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aw55qE5peF6YCU77yM5oiR5Y2055WZ5Zyo5b2T5Yi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mx0c3N4aHJ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JsdHNzeGhy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D6301315F35E8A8963D4877E3B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