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C4A5260EC66A75FE4B29FF429E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C4A5260EC66A75FE4B29FF429E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Ot6Zeo5Y+l5a2Q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WbsOmavuS5i+aXtu+8jO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u+aIkOWKn+S4jei/nOS5i+aXpeOAgjwvcD48cD48ZW0+Mi48L2VtPuimgeWGkuS4gO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S4queUn+WRveWwseaYr+S4gOWcuuWGkumZqe+8jOi1sOW+l+acgOi/nOeahOS6uuW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aEj+WOu+WBmuaEv+aEj+WOu+WGkumZqeeahOS6uu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VjOS6uuiuqeS9oOeUn+awlO+8jOmCo+ivtOaYjuS9oOi/mOayoeacieiDnOS7l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OAgjwvcD48cD48ZW0+NC48L2VtPuWIq+WbnuWktO+8jOi3r+WcqOS9oOeahOWJj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ouWPquaYr+S9oOeahOW9seWtkOOAgjwvcD48cD48ZW0+NS48L2VtPuebruagh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i/h+WIq+S6uu+8jOaYr+i2hei/h+iHquW3seOAguaDs+imgeW+l+WIsOeah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iAjOaYr+efpeivhuOAgjwvcD48cD48ZW0+Ni48L2VtPuS4gOeUn+i/meS5iOef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bnuW9kueOsOWunueUn+a0u++8jOWwhuS9meeUn+eVmee7meacgO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/q+S5kOW5tumdnuWPluWGs+S6juS9oOaYr+S7gOS5i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S9oOaLpeacieS7gOS5iO+8jOS7luWujOWFqOadpeiHquS6juS9oOeahOaAne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3r+WwseWcqOiEmuS4i++8jOS9oOaXoOWKm+aUueWPmO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iDveWGs+WumuiEmui4j+WHuueahOaWueWQke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n+ezleS4jeaYr+i+k+eahOS6uu+8jOaYr+S4gOW8gOWni+WwseS4jeaDs+i1o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v4fpobrlhbboh6rnhLbnmoTnlJ/mtLvvvIzlgZrpmo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nmoToh6rlt7HjgII8L3A+PHA+PGVtPjExLjwvZW0+5a6B5oS/6LeR6LW35p2l6KKr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eg5pWw5qyh77yM5Lmf5LiN5oS/6KeE6KeE55+p55+p6LWw5LiA6L6I5a2Q44CC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Lmf6KaB6LGq6L+I55qE56yR44CCPC9wPjxwPjxlbT4xMi48L2VtPuS4je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vj+aXtuavj+WIu+mDveWBmuS6m+acieeUqOeahOS6i++8jOaIkuaOie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ihjOS4uuOAgjwvcD48cD48ZW0+MTMuPC9lbT7ml6LnhLbmtLvnnYD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lsLHmsqHmiZPnrpfmtLvnnYDnprvlvI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SZ6L+H55qE77yM5Yir5Lq65omN5Lya5b6X5Yiw44CC5q2j5aaC5L2g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Yir5Lq66ZSZ6L+H55qE44CCPC9wPjxwPjxlbT4xNS48L2VtPuWcqOS9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4i+WOu+eahOaXtuWAme+8jOWRiuivieiHquW3seaYqOWkqeS4i+S6humbq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ruS6humjju+8jOaYjuWkqeWkqumYs+WwseWHuuadpe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lJ/lj6ropoHkuKTmoLfkuJzopb/vvIzkuIDkuKrmmK/kvaDvvIzkuIDkuK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jgII8L3A+PHA+PGVtPjE3LjwvZW0+5Lq65rS75LiA55Sf5YC85b6X54ix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6I5aSa77yM5LiN6KaB5Zug5Li65LiA5Liq5LiN5ruh5oSP77yM5bCx54Gw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7rOaJrua8lOS6huWkquWkmueahOinkuiJsuWOu+iuq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NtOe7iOS4jeW+l+aEv++8jOS4jeWmguWBmuacgOecn+WunueahOiHquW3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etieWAmemCo+S4quWvueeahOS6uuOAgjwvcD48cD48ZW0+MTkuPC9lbT7mi6XmnIn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Lnlj5jlkb3ov5DvvIzmi6XmnInnkIbmg7PmlLnlj5jmgIHluqb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q+P5LiA5Liq5LiN5Yip5p2h5Lu277yM6YO95Lya5a2Y5Zyo5LiO5L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qU55qE5pyJ5Yip5p2h5Lu244CCPC9wPjxwPjxlbT4yMS48L2VtPuS9oOimge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mFjeW+l+S4iuS9oOeahOiZmuiNo++8jOiuqeS9oOeahOS8mOengOmF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iHquWwiu+8jOiuqeS9oOeahOinhumHjumFjeW+l+S4iuS9oOeahOmqh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h6rlt7HniLHoh6rlt7HmnIDnvo7lpb3jgIHmtLvnnYD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liKvkurrnnIvnmoTvvIE8L3A+PHA+PGVtPjIzLjwvZW0+5oiQ5Yqf6ICF5a2m5Lm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uP6aqM77yM5LiA6Iis5Lq65a2m5Lmg6Ieq5bex55qE57uP6a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imgeWkquS5lu+8jOS4jeaDs+WBmueahOS6i+WPr+S7peaLkue7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ahOS6i+S4jeeUqOWLieW8uu+8jOS4jeWWnOasoueahOivneWBh+ijheayo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eahOS6uueUn+S4jeaYr+eUqOadpeiuqOWlveWIq+S6uu+8jOiAjOaYr+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UuPC9lbT7lsL3oh6rlt7HmnIDlpKfnmoTliqrlipvvvIz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IzmnJvvvIzkvZzmnIDlnY/nmoTmiZPnrp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5b+r5LmQ6I6r6L+H5LqO5YGa6Ieq5bex5oOz5YGa55qE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Yqq5Yqb5pio5pel55qE55eb5qWa77yM5p6B5Y+v6IO95Lya6YCg5bCx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pyA5aSn5Yqo5Yqb44CCPC9wPjxwPjxlbT4yNy48L2VtPuS6i+WunuS4iu+8j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WpmuekvOauv+WgguingeivgeS6huabtOWkmuecn+aMmueahOS6suWQu++8jOWMu+mZ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WjgeavlOaVmeWggueahOiBhuWQrOS6huabtOWkmuelt+WRi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pgYfop4HvvIzmsqHmnInmg4roibPnmoTlvIDlnLrvvIzmsqHmnIn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kYrnmb3vvJvmma7pgJrnmoTpl67lgJnvvIznroDljZXnmoTkuqTmtYHvvJv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lpb3jgII8L3A+PHA+PGVtPjI5LjwvZW0+5Yeh5LqL5byA5aS06Zq+77yM5LiH5LqL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a2m5Lmg5oCO5LmI6IO96L+b5q2l77yM5LiN5bCd6K+V5Y+I5oCO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Yiw5paw5LqL54mp5a2m5Yiw5paw55+l6K+G77yM57uP6aqM5oC75b6X56ev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ci+WHuumUmeivr+avlOWPkeeOsOecn+eQhuimgeWuueaY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+8m+WboOS4uuiwrOivr+aYr+WcqOaYjuWkhO+8jOS5n+aYr+WPr+S7peWFi+ac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ecn+eQhuWImeiXj+WcqOa3seWkhO+8jOW5tuS4lOS4jeaYr+S7u+S9leS6uumDv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ug+OAgjwvcD48cD48ZW0+MzEuPC9lbT7miJHku6zmuLTmnJvmiJDlip/vvIz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flnKjmiJDlip/jgII8L3A+PHA+PGVtPjMyLjwvZW0+5LiW5LiK5pyA57Sv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pa86Jma5Lyq55qE6L+H5pel5a2Q44CCPC9wPjxwPjxlbT4zMy48L2VtPu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W/hemhu+WvueiHquW3seWuiOS/oe+8jOS7lueahOacgOWQjumdoOWxse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OAgjwvcD48cD48ZW0+MzQuPC9lbT7lj6ropoHkuIvlrprlhrPlv4PvvIzov4f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mraPlpb3mmK/mnKrmnaXooYzliqjnmoTlgJ/pibTvvJvlj6ropoHkuI3lsY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vIzkuIDml7bnmoTpmpznoo3vvIzmraPlpb3mmK/mjqjliqjmiJDlip/nmoT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pu+6JC96L+H55qE5rOq77yM5pyA57uI6YO9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4Wn5Lqu6ISa5LiL55qE6Lev44CCPC9wPjxwPjxlbT4zNi48L2VtPuWIq+Wk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iHquW3seWSjOS7luS6uueahOmVv+ebuO+8jOiDveWKm+ayoeWGmeWcqOiEuOS4i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aYr+mdoOiEuOWQg+mlre+8jOWFs+azqOmVv+ebuOacieS4quWxgeeU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sJHlubTkuLrmnKrnn6XnmoTliY3pgJTlvbflvqjvvIz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Lnn6XnmoTlr4Llr57ogIzlj5HmhIHvvJvni6zni6zkuK3lubTvvIzmsZ/lsbHlt7L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gJTlnKjmj6HvvIzliIbliIbnp5Lnp5Lpg73lj6/ku6Xoh6rooYzmlK/phY3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j5fjgII8L3A+PHA+PGVtPjM4LjwvZW0+6KaB5Z2a5by677yM6KaB5YuH5pWi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7uP6aOO6Zuo5LiN55WP5pe25YWJ44CCPC9wPjxwPjxlbT4zOS48L2VtPuacieaZu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W/l++8jOaXoOW/l+iAhemVv+eri+W/l+OAgjwvcD48cD48ZW0+NDAuPC9lbT7lhrPl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nZ3mmK/lj6/mgJXnmoTvvJvkvYbmnIDlj6/mgJXnmoTmmK/mhI/lv5flkozkv6H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jgII8L3A+PHA+PGVtPjQxLjwvZW0+5aaC5p6c55Sf5rS75ZKM5L2g5oOz6LG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biM5pyb5L2g5pyJ6YeN5aS05YaN5p2l55qE5YuH5rC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aDs+S4gOS4i+mAoOWHuuWkp+a1t++8jOW/hemhu+WFiOeUseWwj+ays+W3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DMuPC9lbT7lpLHotKXvvIzmmK/lm6DkuLrkvaDlnKjot5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DmraXkuYvpgaXnmoTml7blgJnlgZzkvY/kuobohJrmra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5ryr5ryr5YW25L+u6L+c5YWu77yM5ZC+5bCG5LiK5LiL6ICM5rGC57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S7rOaAu+aYr+WkquWcqOaEj+WIq+S6uuecvOS4r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e7iOS6juW/mOS6huiHquW3seeahOaooeagt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otJ/og73ph4/nnIvlgZrmmK/mtojmnoHvvIzku4fmgajjgILlhbblrp7lr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mmK/mv4DlirHvvIzlroPlhbblrp7mmK/njrDlrp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W/55qE6Lev77yM5LiA5q2l5q2l5Lmf6IO96LWw5a6M77yb5YaN55+t55qE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yA5Y+M6ISa5Lmf5peg5rOV5Yiw6L6+44CCPC9wPjxwPjxlbT40OC48L2VtPuS9o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hjO+8jOS9oOWwsea0u+WKm+aXoOept++8m+S9oOiupOS4uuS9oOiHquW3su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eyvuelnuiQjumdoeOAgjwvcD48cD48ZW0+NDkuPC9lbT7lj6ropoHkvaDmuIXm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lr7vmsYLku4DkuYjvvIzpgqPlsLHlsL3nrqHmjInoh6rlt7HnmoTmhI/mhL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UwLjwvZW0+5b2T5L2g5oSf5Yqo5oKy5ZOA55eb6Iu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Y675a2m5Lqb5LuA5LmI5Lic6KW/77yM5a2m5Lmg5Lya5L2/5L2g5rC46L+c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l5LmL5Zyw44CCPC9wPjxwPjxlbT41MS48L2VtPuaDp+aAleWJjemdoui3jOWul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qe+8jOeUn+WRveWwseawuOi/nOWPquiDveaYr+atu+awtOS4gOa9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ho3plb/nmoTot6/vvIzkuIDmraXmraXkuZ/og73otbDlrozvvIzlho3nn6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ov4jlvIDlj4zohJrkuZ/ml6Dms5XliLDovr7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LiA55u05LiN55CG6Kej77yM54i25q+N5Li65LuA5LmI5Y+v5Lul6YKj5Lm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6ZW/5aSn5ZCO5omN5piO55m977yM5Y+r6YaS5LuW5Lus55qE5LiN5piv6Ze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Sf5rS75ZKM6LSj5Lu744CCPC9wPjxwPjxlbT41NC48L2VtPuWboOS4u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WIsOi/h+eUn+a0u+eahOWBj+eIse+8jOaJjeS8mua0u+W+l+WmguatpOiiq+WKq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W/g+OAgjwvcD48cD48ZW0+NTUuPC9lbT7kurrnlJ/mmK/kuIDnp43mib/lj5fvvIz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rabkuaDlubbpoobmgp/mlK/mkpHoh6rmiJHjgII8L3A+PHA+PGVtPjU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Sf5rS75Lit5L2g6ZyA6KaB55qE5LiN6L+H5piv5LiA5Liq5oul5oq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+h5LiA5YiH6YO95Lya5aW96LW35p2l55qE44CC5pyA6YeN6KaB55qE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e65Yiw5bqV5LuA5LmI5a+55L2g5p2l6K+05piv5pyA6YeN6KaB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eUn+aYr+S4gOadoemTuua7oeiNhuajmOeahOi3r++8jOaxl+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KiuaKq+iNhuaKmOajmOeahOWJkeOAgjwvcD48cD48ZW0+NTguPC9lbT7lvL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og73lhYvmnI3mnaXoh6rlhoXlv4PnmoTmgbbprZTvvIzkuqfnlJ/ml6Dlvo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li4fmsJTjgII8L3A+PHA+PGVtPjU5LjwvZW0+5LiN566h5byA5aeL5ZKM6L+H56i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oiR6KaB55qE5Y+q5piv5LiA5Liq57uT5p6c44CCPC9wPjxwPjxlbT42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aYr+e7meS6uuW/q+S5kO+8jOa/gOWKseaYr+e7meS6uu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7lpKnlnLDlha7mr5Tlr7/vvIzkuI7ml6XmnIjlha7pvZD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S+56m655qE5b+D77yM5piv5pyA5aW955qE56S854mp77yb54us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iv5pyA576O55qE6aOO5pmv44CCPC9wPjxwPjxlbT42My48L2VtPuS4lu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8mO+8jOS+v+aYr+acieS4quiBiuW+l+adpeeahOS8tO+8jOawuOi/nOS4jeWr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kmu+8jOS4jeWOjOWFtueDpuS4lOS5heWkhOS4jeWOjO+8jOawuOi/nOS8mumZq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/teS9oOWGt+aalu+8jOS4lOaHguS9oOaCsuaso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otZvot5HvvIzkuI3lnKjkuY7kvaDmmK/lkKbnrKzkuIDkuKr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ogIzlnKjkuY7kvaDmnInmsqHmnInot5HlrozlhajnqI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A5a6z5oCV55qE5piv6Ieq5bex5LiN55+l6YGT55qE5Lic6KW/77yb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c6KW/5piv6Ieq5bex5b6X5LiN5Yiw5Lic6KW/77yb5pyA5oOz5b+155qE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ey57uP5aSx5Y6755qE5Lic6KW/44CCPC9wPjxwPjxlbT42Ni48L2VtPuWTquacieiw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i/kOawlOWlve+8jOWPquaYr+abtOWKoOaLvOWRvee9ou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p4nlvpfmsq7kuKflpLHokL3vvIzog73ph4/kvY7ov7fvvIzliKv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I3og73miZjku5jnu5nkuIDkuKrkuI3oh6rkv6HnmoTkur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6h5oWV5L2g77yM5L2G5oiR6L+Y5piv5YGa5oiR6Ieq5bex44CC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z5L2/56uZ5Zyo5ZCM5LiA5Liq5Zyw5pa577yM6YCP6L+H5ZCE6Ieq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5qE6aOO5pmv5Lmf5pyJ5omA5LiN5ZCM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eS8mumAg+i3ke+8jOS8mumAg+i3keeahOawuOi/nOmDve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3ljrvnrqHliKvkurrotKjnlpHnmoTnm67lhYnvvIzmiJHnmoT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rmnInliY3mlrnjgII8L3A+PHA+PGVtPjcxLjwvZW0+5pyJ5Lq65Zyo5YWJ5piO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2A6Zi05b2x77yM5pyJ5Lq65Zyo6Zi05b2x5Lit55y65pyb552A5YWJ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YjuWkqeeahOWkqumYs+i/mOS8muWNh+i1t+WcsOeQg+S5n+eUqO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An+W6puaXi+i9rOedgOaipumGkuS6hui/mOimgee7p+e7reWlveWlv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h6blvLHnmoTkurrlj6rkvJroo7notrPkuI3liY3vvIzojr3m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6rog73lvJXkuLrng6fouqvvvIzlj6rmnInnnJ/mraPmlaLnmoTkurrmiY3og7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qvpnaHjgII8L3A+PHA+PGVtPjc0LjwvZW0+5Lq655Sf5YWF5ruh552A5pyf5b6F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e5o6l552A5pyq5p2l44CCPC9wPjxwPjxlbT43NS48L2VtPuaHpuW8seeahOS6uu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uei2s+S4jeWJje+8jOiOveaSnueahOS6uuWPquiDveW8leS4uueDp+i6q++8jOWPq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Lh+aVoueahOS6uuaJjeiDveaJgOWQkeaKq+mdo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4/pqozmgKfmnaXor7TvvIzkurrlvLrng4jov73msYLku4DkuYjnmoTml7blgJ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n7rmnKzkuIrmmK/kuI3mnaXnmoTvvIzogIzlvZPkvaDmnoHlipvlm57pgb/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roPljbToh6rnhLbmib7liLDlpLTkuIrjgII8L3A+PHA+PGVtPjc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Sv5Lq655qE5LqL77yM6I6r6L+H5LqO6Jma5Lyq55qE6L+H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eahOW/g+W/teS4gOmXquWKqO+8jOaXoOaVsOeahOaBtumtl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IlOeJmeW+rueskeS6huOAgjwvcD48cD48ZW0+NzkuPC9lbT7miYDosJP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LznnYDkvaDkuIDkuKrkurrvvIzouInouInot4Tot4TnmoTlj5fkvKTvvIzot4zo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kp7nmoTlnZrlvLrjgII8L3A+PHA+PGVtPjgwLjwvZW0+5aaC5p6c5L2g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YGa5Lu75L2V5LqL44CCPC9wPjxwPjxlbT44MS48L2VtPua1qua8q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guS6rueahOaZmuekvOacje+8jOS9huS9oOS4jeWPr+iDveS4gOebtOepv+edgO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hL/kvaDmiJHml6Llj6/ku6XmnJ3kuZ3mmZrkupTvvIzlj4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tarov7nlpKnmtq/vvJvnnJ/mraPnmoTlv6vkuZDvvIzmmK/nlKjoh6rlt7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v4flrozov5nkuIDnlJ/jgII8L3A+PHA+PGVtPjgzLjwvZW0+55u45L+h6Ieq5be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6ZmQ55qE5r2c5Yqb77yM5Y+q6KaB5L2g5pyJ5LiA5Yi75ri05pyb5oiQ6ZW/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Sv5pKR552A5L2g5byA6Iqx57uT5p6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c3lmd28yb3Nl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HN5ZndvMm9z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C4A5260EC66A75FE4B29FF429E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