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B2C8BFF62F596CAA7B9E458D9E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B2C8BFF62F596CAA7B9E458D9E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b+D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ahOemu+W8gOW5suiEhuW9u+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vuWPiuiwgeeahOW/g+mHjOaYr+WQpumavui/h+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SseS/qee7k+Wpmu+8jOaIkeimgeWBmueahOesrOS4gOS7tuS6i+WwseaYr+aKiu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S6i+WkhOe7meeCuOmjnuS6huOAgjwvcD48cD48ZW0+My48L2VtPuacgOaAl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OeijOaXoOS4uu+8jOi/mOWuieaFsOiHquW3seW5s+WHoe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SseS5g+S4gOWRs+iJr+iNr++8jOacieaYjuebruW8oOiDhuS5i+WKn+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Ds+eci+S9oOS4jeW8gOW/g++8jOWNtOWPiOWrieWmk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quW8gOW/g+OAgjwvcD48cD48ZW0+Ni48L2VtPuaIkei1t+i6q+WAkuS6hu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PoeWcqOaJi+mHjO+8jOWNtOaEn+inieS4jeWIsOS7u+S9l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aHguW+l+eahOS6uu+8jOS7juS4jemXruS4uuS7gOS5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mgeedoeinieS6hu+8jOWboOS4uuWcqOaipumHjOWws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6huOAgjwvcD48cD48ZW0+OS48L2VtPuW/q+S5kOS4jeaYr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iAjOaYr+iuoei+g+eahOWwke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pga7po47mjKHpm6jvvIzpgqPlsLHlrabkvJroh6rlt7H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naLlr7nkuIDliIfjgII8L3A+PHA+PGVtPjExLjwvZW0+5oS/5LiW55WM5YyW5Li6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S/5L2g5oiR5b2S5LqO5Yid6KeB44CCPC9wPjxwPjxlbT4xMi48L2VtPuaAne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WtkO+8jOW/hemhu+mbhuS4reWcqOS4gOeCuemSu+S4i+WOu+aJjeaci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lnKjmnIDpgILlkIjnmoTlubTnuqrvvIznqb/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vvIzlq4Hnu5nmnIDnqLPlpqXnmoTkurrjgII8L3A+PHA+PGVtPjE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Ga5LiN6K+l5YGa55qE5LqL77yM5aaC5p6c5YGa5LqG77yM5bCx5LiN6Ka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6l5bm45b+D55CG44CCPC9wPjxwPjxlbT4xNS48L2VtPuS7iuaZmuWIq+WFs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t+WBt+i/m+S9oOeahOaipumHjOOAgjwvcD48cD48ZW0+MT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lr4Llr57vvIzmiY3og73lpJ/op4HmmI7ml6X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5oiR55qE56ys5LiA5qyh77yM5L2g5LiA5a6a6KaB5aW95aW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C48L2VtPuacieW/l+iAheiHquacieWNg+iuoeS4h+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iAheWPquaEn+WNg+mavuS4h+mavuOAgjwvcD48cD48ZW0+MTk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vvIzogIzopoHliJvpgKDmnLrkvJrjgII8L3A+PHA+PGVtPjI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Lul5pyJ5omA5L2c5Li655qE5pe25py65Y+q5pyJ5LiA5qy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44CCPC9wPjxwPjxlbT4yMS48L2VtPuWmguaenOi/meS4gOeUn+aIkeS7r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adpeS4luW/heiDvemVv+S5heOAgjwvcD48cD48ZW0+MjIuPC9lbT7pm6jkvJ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mmbTvvIzmsqHmnInku4DkuYjkvJrmsLjov5zns5/ns5XpgI/p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Lq65oCO5LmI55yL5L2g77yM5ZKM5L2g5q+r5peg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rS777yM5Lmf5ZKM5Yir5Lq65q+r5peg5YWz57O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WQkeS4jeWAvOW+l+eahOS6uuivgeaYjuS7gOS5iO+8jO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g+aYr+S4uuS9oOiHquW3seOAgjwvcD48cD48ZW0+MjUuPC9lbT7mt7Hmt7H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nu5nmiJHnmoTljbTlj6rmnInmkpXlv4Poo4Logrr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oiR55qE5rip5bim5rW35rSL5oCn5rCU5YCZ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pqW55qE77yBPC9wPjxwPjxlbT4yNy48L2VtPuayoeacieaJv+WPl+WbsOmav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ayoeacieW4jOacm+S6huOAgjwvcD48cD48ZW0+MjguPC9lbT7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7rlj5HngrnvvIzmr4/lpKnpg73mnInkuIDngrnmj5Dpq5j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lLbmiJDvvIE8L3A+PHA+PGVtPjI5LjwvZW0+6Z2S5pil5piv5LiA5Zy6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16I2S6ams5Lmx55qE5oiY5LqJ77yM6ICM5oiR5Lus57uI5bCG5rqD5LiN5oiQ5Y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ieaLqeWSjOS7gOS5iOagt+eahOS6uuWQjOihjO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1sOS7gOS5iOagt+eahOi3r++8jOi1sOWkmuW/q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kuIrvvIzmiJHlv4XpobvlraTouqvkuIDkurrvvIzlm6DkuLr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moTkuIrmiJHnmoTohJrmraXjgII8L3A+PHA+PGVtPjMyLjwvZW0+5aW95YOP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Y+v5piv5Y+I5ruh6ISR5a2Q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WKquWKm+mDveWAvOW+l+acn+iuuO+8jOavj+S4gOS7ve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BjOa6ie+8gTwvcD48cD48ZW0+MzQuPC9lbT7kuIDkuKrkuI3mrKPot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pmr7ku6Xlv6vkuZDnmoTjgII8L3A+PHA+PGVtPjM1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6Jyc6JyC77yM5Zyo55Sf5rS755qE5bm/6ZiU5Y6f6YeO6YeM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6Jyc5rqQ44CCPC9wPjxwPjxlbT4zNi48L2VtPuept+S6uuaYr+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Wkp+aWue+8jOaciemSseS6uuaYr+Wkp+Wkp+aWueaWueWcsOWw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mK/mo4vnm5jvvIzkvaDmmK/mo4vlrZDvvI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kuIDnm5jmsLjov5zkuZ/kuIvkuI3lroznmoTmo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L5pWF6ICM5LiN5LiW5pWF77yM5omN5piv5pyA5ZaE6Imv55qE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keeOsOS4gOS4quecn+eQhu+8muaDs+W8gOW/g++8jOWws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jheWCu+WSjOeci+S4jeWIsOOAgjwvcD48cD48ZW0+NDAuPC9lbT7mr4/kuIDmrK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mK/kuIDnp43miJDnhp/vvIzmr4/kuIDmrKHlpLHljrvpg73mmK/kuID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pyJJmxkcXVvO+S7peWQjiZyZHF1bzv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or7fnjrDlnKjljrvlgZrjgII8L3A+PHA+PGVtPjQy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Zyo5Zac5qyi55qE5Lq66Z2i5YmN5Y206L+Y5YOP5Liq5bCP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peWQjuaIkeWuoOS9oO+8jOS7peWQjumDv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rvmib7kuIDkuKrlg4/lpKrpmLPkuIDmoLfnmoTkurrvvIz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miYDmnInkuI3lgLzkuIDmj5DnmoTov7fojKvjgII8L3A+PHA+PGVtPjQ1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4ix77yM5omN6IO957uP5b6X6LW35pe26Ze055qE5raI56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0u+WIsOeOsOWcqOi/meaKiuW5tOe6qu+8jOaLv+W+l+i1t+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quacieett+WtkOOAgjwvcD48cD48ZW0+NDcuPC9lbT7lj6ropoH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kuIDlrprmnInluIzmnJvjgII8L3A+PHA+PGVtPjQ4LjwvZW0+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5LiK5bid5bCx5Zyo5oiR6ICz6L656K+05LqG5Zub5Liq5a2X77yM5Zyo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D44CCPC9wPjxwPjxlbT40OS48L2VtPuW+iOWkmuS6uuWKquWKm+aDs+imge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iAjOaIkeS4jeS4gOagt++8jOaIkeWPquaDs+WBmuS9oOeahOW/g+S4i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Dlip/nmoTor4Dnqo3lnKjkuo7msLjkuI3mlLnliqjml6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kojjgII8L3A+PHA+PGVtPjUxLjwvZW0+5Zyo6K6k6K+G5L2g5Lm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+v5Lul6L+Z5qC35oOF5oS/55qE5LuY5Ye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i/nOmVnOWPr+S7peacm+ingei/nOeahOebruagh++8jOWNtOS4jeiDv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NiuatpeOAgjwvcD48cD48ZW0+NTMuPC9lbT7lvIDnjqnnrJHnmoTvvIz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kvaDmu5rvvIzmiJHlvITmrbvkvaDov5jmnaXkuI3lj4r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6L6I5a2Q5ZKM5L2g5Zyo5LiA6LW377yM5omN5Y+r5bCG5p2l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Y+r5bCG5bCx44CCPC9wPjxwPjxlbT41NS48L2VtPuWHjOaZqOWbm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joOiKseacquecoO+8jOaAu+inieW+l+i/meaXtu+8jOS9oOW6lOivp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TYuPC9lbT7ogYblkKzkuI3ku6Pooajmsonpu5j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Z/mmK/kuIDnp43lipvph4/jgII8L3A+PHA+PGVtPjU3LjwvZW0+5pyA5YWI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56aKc77yM6ICM5piv6YKj6aKX5aWL5LiN6aG+6Lq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mgeeUn+WtmO+8jOWwseimgei/m+WPlu+8m+imgeaIkOWK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jwvcD48cD48ZW0+NTkuPC9lbT7mnKzmg7PmiJDkuLrkuIDkuKrmnInotq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Knmn5TnmoTkurrvvIznu5PmnpzljbTmiJDkuLrkuobkuIDkuKrlj6/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+l6YGT5L2g6KGA57OW5L2O77yM5oiR6L+Z5bCx5p2l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g5Y+l55Sc6Jyc55qE6K+d44CCPC9wPjxwPjxlbT42MS48L2VtPuavj+S4q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aUueWPmOS9oOS6uueUn+eahOWPiOS4gOaso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lpoLlkIzkuIDmna/ojLbvvIzlj6rmnInmvKvmvKvlnLD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4Hlh7rlroPnmoTlkbPpgZPmnaXjgII8L3A+PHA+PGVtPjYzLjwvZW0+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O5p2l5LiN5Zac5qyi5ZKM5Yir5Lq65YiG5Lqr77yM5Zug5Li65oiR5oOz6LWi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L6T44CCPC9wPjxwPjxlbT42NC48L2VtPuS9oOeahOecvOedm+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oeacieaIkeeahOWlveeci++8jOWboOS4uuaIkeeahOecvOedm+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OAgjwvcD48cD48ZW0+NjUuPC9lbT7pnaDlsbHlsbHkvJrlgJLvvIzpnaDmsLTmsL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naDoh6rlt7HmsLjov5zkuI3lgJLjgII8L3A+PHA+PGVtPjY2LjwvZW0+5pKR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CO5p2l55qE5LiA5YiH44CCPC9wPjxwPjxlbT42Ny48L2VtPuWPquaci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oeacieWBmuS4jeWIsOeahOOAgjwvcD48cD48ZW0+NjguPC9lbT7mhaLmha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/oqIDop4LoibLmnInor53kuI3or7TvvIzov5nmmK/kuIDnp43lpITkuovlnIbm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lj6vlgZrmiJDplb/jgII8L3A+PHA+PGVtPjY5LjwvZW0+5biM5pyb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qC354ix552A5L2g44CCPC9wPjxwPjxlbT43MC48L2VtPuS9oO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S6pOe7meaIkeS/neeuoe+8jOWPr+S7pemcuOWNoOaIkeaDheivn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WnOasouOAgjwvcD48cD48ZW0+NzEuPC9lbT7miJHov57mnIDniLHnmoTplb/lj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kuobvvIzov5jmnInku4DkuYjmmK/kuI3og73mlL7lvIP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K5bid5Y+R57uZ5L2g55qE5LiA5byg5omL54m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C77yM5L2g6YO95b6X5ou/552A44CCPC9wPjxwPjxlbT43My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JjeS8muWujOe+juOAguaJgOS7peaIkeS4jeiDv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lpzmrKLkvaDlj6rmmK/kuIDkuKrmnoTmgJ3vvIzmsqHlvaL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E8L3A+PHA+PGVtPjc1LjwvZW0+5L2g5piv5oiR55qE5YyX5p6B5pif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44CCPC9wPjxwPjxlbT43Ni48L2VtPuS6uueahOS4gO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avlOWmgumBh+ingeS9oO+8jOWOn+adpeS9oOaYr+aIkeacgOaDs+eVm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NzcuPC9lbT7kuIvmrKHlho3mnInnlLfnlJ/lmLLnr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spfvvIzkvaDlsLHlm57ku5bvvJrlsLHkvaDohb/nu4bvvIzkvaDkuInmnaHohb/pg73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aE5LqO5Yip55So5pe26Ze055qE5Lq677yM5rC46L+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F6KOV55qE5pe26Ze044CCPC9wPjxwPjxlbT43OS48L2VtPuS4jeeuo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QrOingeS9oOeahOWQjeWtl++8jOaIkemDv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iLHoo4XjgIHkuI3niLHol4/jgIHkuI3niLHlpYnmib/jgIH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kvr/vvIzmiJHkuI3mi6bkuI3msYLkuI3miZPmib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KeB5LiN57uf5LiA55qE5pe25YCZ77yM5LiN5YaN5Zu65omn5bex6K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GG5ZCs44CCPC9wPjxwPjxlbT44Mi48L2VtPuaIkeaKiuaIkeeahOa4qeaf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uvue9ruaIkOS7heS9oOWPr+in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JqMjdkeDJv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yajI3ZHgy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B2C8BFF62F596CAA7B9E458D9E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