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1D8ABE2C651A7742CB57CE7656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1D8ABE2C651A7742CB57CE7656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6KiA55+t5Y+l5a2Q5r+A5Yqx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ku7vph43ogIzpgZP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pb3lrabov5HkuY7nn6XjgII8L3A+PHA+PGVtPjMuPC9lbT7kur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nq4vjgII8L3A+PHA+PGVtPjQuPC9lbT7lrabkuI3lj6/ku6X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nn6Xor4bmmK/lipvph4/jgII8L3A+PHA+PGVtPjYuPC9lbT7nlLflhL/lv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cuPC9lbT7lv5flvZPlrZjpq5jov5z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pgJ/liJnkuI3ovr7jgII8L3A+PHA+PGVtPjkuPC9lbT7lipvooYzov5HkuY7ku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reh5rOK5Lul5piO5b+X44CCPC9wPjxwPjxlbT4xM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heiAjOefpeaWsOOAgjwvcD48cD48ZW0+MTIuPC9lbT7ml6Dpo47kuI3otbf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Kj6Zq+6KeB55yf5Lqk44CCPC9wPjxwPjxlbT4xNC48L2VtPu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keS5juWLh+OAgjwvcD48cD48ZW0+MTUuPC9lbT7kuInmgJ3ogIzlkI7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5ub5bm05LiN6YeN5p2l44CCPC9wPjxwPjxlbT4xNy48L2VtPueri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/l+OAgjwvcD48cD48ZW0+MTguPC9lbT7ljprnp6/ogIzoloT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4ix5ou85omN5Lya6LWi44CCPC9wPjxwPjxlbT4yMC48L2VtPuWunui3te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OAgjwvcD48cD48ZW0+MjEuPC9lbT7li6Tlrabov5HkuY7nn6X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M5piv5pap6Lqr5Y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bHZobmQwY25i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x2aG5kMGNu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1D8ABE2C651A7742CB57CE7656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