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BC097DAA80F17EA51E6AA64D5F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BC097DAA80F17EA51E6AA64D5F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DheivneWkp+WF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sbHmsLTkuIDnqIvvvIzkuInnlJ/mnIn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vJTnu5Poia/nvJjvvIznvJjorqLkuInnlJ/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gZXogIHjgII8L3A+PHA+PGVtPjQ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Z/lj6rmg7PkvaDjgII8L3A+PHA+PGVtPjUuPC9lbT7miJ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YuPC9lbT7mnInlubjpgYfop4HvvIzmgbDlpb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I8L3A+PHA+PGVtPjcuPC9lbT7mg4Xlrprku4rnlJ/vvIzniLHlnKjku4r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nmoTljYrmraXvvIzmiJHlvpflpKnmtq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uo7liJ3op4HvvIzmraLkuo7nu4jogIH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LiN6L+c5LiH6YeM44CCPC9wPjxwPjxlbT4xMS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m+S9oOW4uOWcqOOAgjwvcD48cD48ZW0+MTIuPC9lbT7mg4Xmt7HkvLzmtb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jlrojjgII8L3A+PHA+PGVtPjEzLjwvZW0+5YaZ5bC95Y2D5bGx77yM6JC956y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W/g+ebuOWNsO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7kvaDnm7jkvLTvvIzmrbvkuqbml6Dmhr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mL5b+D6YeM55qE77yM5a6d44CCPC9wPjxwPjxlbT4x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ahOaJi++8jOa8q+a8q+eahOi1sOOAgjwvcD48cD48ZW0+MTguPC9lbT7lrr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kuI3op4HlupXjgII8L3A+PHA+PGVtPjE5LjwvZW0+5Y6u5a6I5rW36Ke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i244CCPC9wPjxwPjxlbT4yMC48L2VtPuaIkei/meS4gOeUn++8jOWPquS4u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nn6Llv5fkuI3muJ3vvIzlj6rlm6D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5pyJ5aSa5LmF77yM5aSp6ZW/5Zyw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qeeIseacieS9s++8jOebuOaVrOWmguWuv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pmo/vvIzmsLjnu5PlkIzlv4PjgII8L3A+PHA+PGVtPjI1LjwvZW0+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44CCPC9wPjxwPjxlbT4yNi48L2VtPuaZmumjjuaNju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OAgjwvcD48cD48ZW0+MjcuPC9lbT7miJHlnKjnrYnkvaDvvIzmhaLmh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4LjwvZW0+5aSp5L2c5LmL5ZCI77yM5rC457uT5ZCM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eahOS4lueVjO+8jOWPquacie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K3mhI/nnYDkvaDvvIzkuI3lvIPkuI3npr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Zu655+t77yM5peg5L2g5L2V5qyi44CCPC9wPjxwPjxlbT4zMi48L2VtPu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OruWuiOe7iOeUn+OAgjwvcD48cD48ZW0+MzMuPC9lbT7lm57pppbkuI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bfkvIrkurrjgII8L3A+PHA+PGVtPjM0LjwvZW0+6biz6biv5q+U57+877yM57yY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S48L2VtPuS4gOi+iOWtkOaJv+ivuu+8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kuI7mmJ/msrPvvIznmoblj6/mlLb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oOz5YWz5b+D77yM5Y+I5oCV5aSa5L2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OW5tdzE0Mjl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lubXcxNDI5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BC097DAA80F17EA51E6AA64D5F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