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DF31F7336D35CA9EC12120666F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DF31F7336D35CA9EC12120666F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SW5Yib5Lia6K+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W3seaDs+WBmueahOS6i+aDheWwse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imgeWcqOaEj+WIq+S6uueahOecvOWFie+8jOWIq+S6uueahOaEj+in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PguiAg+eahO+8jOiHquW3seW/g+mHjOaDs+eahOaJj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meiHquW3seeahOS6uueUn+eVmemBl+aGvu+8gTwvcD48cD48ZW0+Mi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keaImOWSjOeqgeegtOWcqOS6jueUqOS6uu+8jOiAjOeUqOS6uuacgOWkp+eah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juS/oeS7u+S6uuOAgjwvcD48cD48ZW0+My48L2VtPuayoeacieWPo+awtO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jwvcD48cD48ZW0+NC48L2VtP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wuOi/nOi6uuWcqOWdkemHjOOAgeS7juS4jeS7sOacm+mrmOWkh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iHs+WdkemHjOWOu+OAgjwvcD48cD48ZW0+NS48L2VtPuWBh+WmguS7iuaX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Co+S5iOWkmuS6uuabv+aIkeWKnuS6i++8jOaIkeWwseeul+acieS4ieWktOW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oeacieWKnuazleW6lOS7mOmCo+S5iOWkmueahOS6i+aDhe+8jOaJgOS7p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acgOWFs+mUrueahOaYr+imgeacieS6uuiDveWkn+W4ruWKqeS9oO+8jOS5kO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3peS9nO+8jOi/meWwseaYr+aIkeeahOWTsuWtpu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SjOaZuuaFp+aYr+WPjOiDnuiDju+8jOaHkuaDsOWSjOaEmuigouaYr+S6su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W+heeahOaWueazleacieS4pOenje+8muS4gOen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5n+S4jeWBmuepuuetie+8jOS4gOenjeaYr+S4gOi+ueetieS4gOi+ueaK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JjeaOqOWKqOOAgjwvcD48cD48ZW0+OC48L2VtPuS6uueUn+aYr+S4gOS4qu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9oOaAu+S8muacieaRlOWAku+8jOWNs+S9v+i3jOWAkuS6hu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Kk+S4gOaKiuaymeWtkOWcqOaJi+mHjOOAguWNg+aVmeS4h+aVmeaVmeS6uu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WtpuS4h+WtpuWtpuWBmuecn+S6uuOAgjwvcD48cD48ZW0+OS48L2VtP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4puadpeW/q+S5kO+8jOiAjOaXoOihjOWKqOWImeWGs+aX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vkuJrnmoTov4fnqIvvvIzlrp7pmYXkuIrlsLHmmK/mgZL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nZrmjIHkuI3mh4jnmoTlj5HlsZXov4fnqIvvvIzov5nlhbbkuK3lubb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5jlr4bvvIzopoHnnJ/mraPlgZrliLDkuK3lm73lj6TogIHnmoTmoLzoqIDmiY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kozkv63kuZ/kuI3lpKrlrrnmmJPjgII8L3A+PHA+PGVtPjExLjwvZW0+6aG65Yi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aSx6LSl55qE5Y6f5Zug77yb6YGt5Yiw5Zuw6Zq+5Lya5Lqn55Sf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44CCPC9wPjxwPjxlbT4xMi48L2VtPuayoeacieS6uuWvjOacieW+l+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4ruWKqe+8jOS5n+ayoeacieS6uuept+W+l+S4jeiDveWGjeWcqOafk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7luS6uuW4ruWKqeOAgjwvcD48cD48ZW0+MTMuPC9lbT7kuIDkuKrkurrlh63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vpflh7rnmoTnu5PorrrlvZPnhLbmmK/mnIDlpb3vvIzkvYbmmK/ml7bpl7TlsL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pflpJrkuobvvIzlpoLmnpzog73lsIbkuabmnKznn6Xor4blkozlrp7pmYXlt6XkvZ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vvIzpgqPmiY3mmK/mnIDlpb3nmoTjgII8L3A+PHA+PGVtPjE0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pa55byP5biu5Yqp5Yir5Lq677yM5L2g5Lya5Y+R546w6IO95L2/5Lq6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mN5piv5biu5Yqp5Yir5Lq655qE5pyA5aW95pa5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Ft+Wkh+ecn+aJjeWunuWtpu+8jOaXouS6huino+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WhOS6jumAguW9k+iAjOiwqOaFjuWcsOS9v+eUqOiHquW3seWKm+mHj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luS/l+S6i+WKoeS4reiOt+W+l+aIkO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IbmnaXmiY3mnInnmoTvvIzogIzmmK/ku47lhrPlrprljrv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jIHnu63ntK/np6/ogIzmiJDjgII8L3A+PHA+PGVtPjE3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I54K577yM5Lu75L2V5pe25YCZ6YO95piv5LiA5Liq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8n+S6uuS5i+aJgOS7peS8n+Wkp++8jOaYr+WboOS4uuS7luS4ju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AhuWig+aXtu+8jOWIq+S6uuWkseWOu+S/oeW/g++8jOS7luWNtOS4i+WGs+W/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ruagh+OAgjwvcD48cD48ZW0+MTkuPC9lbT7kuI3orrrmg7Pms5X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vvIzlj6rkvJrnqbrmg7PogIzkuI3ku5jor7jlrp7mlr3vvIznrYnkuo7msqH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I3lgZrlh7rmnaXorqnkurrnnqfnnqfvvIzosIHkuZ/kuI3kvJrljrvms6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ppnmg7Pms5XjgII8L3A+PHA+PGVtPjIwLjwvZW0+5Yib5Lia6ICF5bqU5YW35aS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g6LSo77ya5LiA5piv5om+5YeG5pa55ZCR77yM5LqM5piv5by654OI55qE6L+b5Y+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iv5q2j56Gu6Z2i5a+55aSx6LSl44CCPC9wPjxwPjxlbT4yMS48L2VtPu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vueaJi+aDs+W+l+mdnuW4uOW8uuWkp++8jOWTquaAlemdnuW4uOW8seWwj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iuS7luaDs+W+l+mdnuW4uOW8uuWkp+OAgjwvcD48cD48ZW0+MjIuPC9lbT7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miY3og73pgb/lhY3moJHlpKfmi5vpo47vvIzmiY3og73pgb/lhY3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mlLvnmoTpnbblrZDjgILlpoLmnpzkvaDkuI3ov4fliIbmmL7npLroh6rlt7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vmg7nliKvkurrnmoTmlYzmhI/vvIzliKvkurrkuZ/lsLHml6Dms5XmjZXmj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lrp7jgII8L3A+PHA+PGVtPjIzLjwvZW0+55Sf5ZG95Y+v5Lul5LiN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5o635Zyw5pyJ5aOw44CCPC9wPjxwPjxlbT4yNC48L2VtPueQhuaDs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aYr+acieW3rui3neeahO+8jOW5uOWlvei/mOacieW3rui3ne+8jOS4jeeEtu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gOe9leeQhuaDs++8nzwvcD48cD48ZW0+MjUuPC9lbT7kuIDkuKrog5zliKnogI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IzkuIDkuKrmlL7lvIPogIXmsLjov5zkuI3kvJr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6LCT6YGT5b635piv5oyH5L2g5LqL5ZCO6KeJ5b6X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iN6YGT5b635piv5oyH5L2g5LqL5ZCO6KeJ5b6X5LiN5aW9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geacjeeVj+aDp+OAgeW7uueri+iHquS/oeeahOacgOW/q+ac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ahOaWueazle+8jOWwseaYr+WOu+WBmuS9oOWus+aAleeahOS6i++8jOebtOWIsO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e7j+mqjOOAgjwvcD48cD48ZW0+MjguPC9lbT7lgZrnlJ/mhI/lup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5nmoLfkuIDkuKrop4LngrnvvIzlsLHlj6vlgZrojrflj5bliKnmtqbkuYvlkI7nmo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oLjnrpfmiJDmnKzkuYvliY3nmoTmiJDmnKzjgILlrabkvJrorqnogIzku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vvIzllYbkurrnmoTmnIDpq5jlooPnlYzmmK/orqnvvIzpgIHmmK/mhYj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piv5qO15bCP6I2J77yM5Y2z5L2/5Zyo5pyA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77yM5L2g5Lmf6ZW/5LiN5oiQ5aSn5qCR44CC5p6c55yf5aaC5q2k77yM5LiN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77yM5oqK6Ieq5bex5Z+55YW75oiQ5ZCN6LS16Iqx5Y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WPr+Wksei0peWcqOS9oOWWnOasoueahOS6i+aDheS4iu+8jOS5n+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9oOaJgOaGjuaBtueahOS6i+aDheS4iuOAgjwvcD48cD48ZW0+MzE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JvkuJrogIXmsqHmnInopoHlj6rlv7XmsqHmnInlgZrvvIzlv4XlrpropoHlrp7pm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poHmnInmsqHmnInmgJXmjonouKrotKXjgIHmi4XlvZPljovlipvnmoTopZ/mgIDopZ/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6IO95LuO5Yir5Lq655qE6KeC5b+15p2l55y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O95LqG6Kej5Yir5Lq65b+D54G15rS75Yqo55qE5Lq65rC46L+c5LiN5b+F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mN6YCU5ouF5b+D44CCPC9wPjxwPjxlbT4zMy48L2VtPuS6kuiBlOe9k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W+gOW+gOaYr+iLpuWwveeUmOS4jeadpeeahO+8jOimgemaj+aXtuWBmuWlv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eQhuWHhuWkh++8jOS6uuaJjeWSjOi1hOmHkeaYr+aJgOacieWIm+S4muS8ge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douS4tOeahOmXrumimOOAgjwvcD48cD48ZW0+MzQuPC9lbT7liJvkuJr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lpKnouYvkuIvmnaXpg73og73lpJ/otZrpkrH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+55Lq66K+a5oGz77yM5YGa5LqL6LSf6LSj77yM5aSa57uT5ZaE57y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a5b6X5Lq655qE5biu5Yqp44CC5reh5rOK5piO5b+X77yM6ZqP6YGH6ICM5a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2e5YiG5LmL5oOz77yM5b+D5aKD5a6J5rOw77yM5b+F5bCR6K645aSa5aSx5oSP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S4gOS4quWwj+Wwj+eahOW/g+W/teWPm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tu+8jOS+v+iDveaIkOS6huS5oOaDr++8m+S7juiAjOaehOaIkOaAp+agvO+8jO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wseWGs+WumuS9oOeUn+WRveeahOaIkOi0peOAgjwvcD48cD48ZW0+Mzc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iJrouI/lhaXnpL7kvJrkuYvml7bvvIzkuI3opoHkuJzmjJHopb/mjJH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73lj6/ku6XlgZrvvIzpg73mnInliY3pgJTvvJvnibnliKvlnKjkvIHkuJr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qrlipvlrabvvIzkuIDlubTlsLHlj6/ku6XlvpflhbbopoHpoobvvIzog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iJDvvIzlj6/ku6XkuIDlsZXpm4TmiY3lpKfnl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pyA6auY55qE5aKD55WM77yM5L2g5Lya6Zmh54S25Y+R546w77ya6YKj6Ye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uf54S25piv5L2g5Y+456m66KeB5oOv55qE44CCPC9wPjxwPjxlbT4z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Hj+WKm+iAjOihjO+8jOivpeaUvuWwseaUvu+8jOW9k+atouWImeato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9u+advuW/q+S5kOeahOiKguWlj+S4re+8jOaUtuiOt+ecn+ato+W6lOivp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7veaIkOWKn+OAgjwvcD48cD48ZW0+NDAuPC9lbT7lpoLmnpzkvaD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/ku6XlgZrku7vkvZXkuovjgII8L3A+PHA+PGVtPjQxLjwvZW0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Yiw5raI6LS56ICF5Zac5qyi77yM6aaW5YWI6Ieq5bex6KaB5a+55YW2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vlOWknOabtOa3seeahOWcsOaWue+8jOS4gOWu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btOm7keeahOecvOedm+OAgjwvcD48cD48ZW0+NDMuPC9lbT7opoHmmK/lkIzno4H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m5vlkajnmoTpk4HnsonvvIzng63mg4XkuZ/og73lkLjlvJXlkajlm7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ajlm7TnmoTmg4XlhrXjgII8L3A+PHA+PGVtPjQ0LjwvZW0+5L2c5LyB5Lia6Ka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ZCI546v5aKD44CC546w5Zyo5YWo5LiW55WM55qE546v5aKD5Lmf5piv5LiA5Liq56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C5b6X5oSP5LiN5Y+v5b+Y5b2i77yM5aSx5oSP5LiN5Y+v5Lii5aSx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g+WmgumVnO+8jOiZveWkluaZr+S4jeaWr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mdouWNtOS4jeS8mui9rOWKqO+8jOi/meWwseaYr+S4gOmil+W5s+W4uOW/g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9rOiAjOW/g+S4jei9rOOAgjwvcD48cD48ZW0+NDYuPC9lbT7lpoLmnpzlnKj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vpPkuobvvIzpgqPkuYjkvaDovpPlnKjml7bpl7TvvJvlj43kuYvvvIzkvaD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taLlnKjml7bpl7TjgII8L3A+PHA+PGVtPjQ3LjwvZW0+5LiA5Liq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+q6KaB5LiN5rid5Zyw6L+95rGC77yM5bCx5Lya5bGF5Li65aOu5Li+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v5rSB55qE55uu5YWJ6YeM77yM5LiA5YiH576O5b635b+F5bCG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S5i+WboOatpOacieS4gOW8oOWYtO+8jOiAjOacie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n+WboOaYr+WQrOeahOimgeavlOivtOeahOWkmuS4gOWA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b7po47pmanmipXotYTnmoTml7blgJnvvIzlv4Xpobvot5/po47pman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4Xpo47pmanvvIzkvaDmi7/liLDnmoTlj6/og73mgKfkvJrmm7T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6Zmk6Z2e6Ieq5bex5pyJ5L+h5b+D77yM5ZCm5YiZ5bi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b+D44CCPC9wPjxwPjxlbT41MS48L2VtPuS7heacieS4gOiCoeWGsuWIuueahOeM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i3keS4jeWujOS4h+exs+i/nOeoi+eahO+8m+etieW+heaUtuaIk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l+WIsOWHi+mbtueahOaer+aenei0peWPtu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7TnnYDkuIDku7bkuovovazvvIzmnIDlkI7lhajkuJbnlYzlj6/og73pg73kvJ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vazvvJvkuIDkuKrkurrlm7TnnYDlhajkuJbnlYzovazvvIzmnIDlkI7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73kvJrmipvlvIPkvaDjgII8L3A+PHA+PGVtPjUzLjwvZW0+5LiN5aaC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C95b6A5oKy5Lyk6YeM6ZK777yM5oOz5oOz5pyJ56yR5aOw55qE5pel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Co+S6m+WwneivleWOu+WBmuafkOS6i+WNt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mCo+S6m+S7gOS5iOS5n+S4jeWwneivleWBmuWNtOaIkOWKn+eahO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lveS4iuWkmuWwkeOAgjwvcD48cD48ZW0+NTUuPC9lbT7kuIDkuKrkurrmg7P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opoHlrabkvJrlnKjmnLrpgYfku47lpLTpobbkuIrpo57ov4fml7bot7P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roPjgILov5nmoLfpgK7liLDmnLrpgYfnmoTmnLrkvJrlsLHkvJrlop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5LiA5pem5aSx5L+h5LqO5Lq65LiA5qyh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YaN5Lmf5LiN5oS/5oSP5ZKM5LuW5Lqk5b6A5oiW5Y+R55Sf6LS45piT5b6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a6B5oS/5Y675om+5L+h55So5Y+v6Z2g55qE5Lq677yM5Lmf5LiN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W77yM5Zug5Li65LuW55qE5LiN5a6I5L+h55So5Y+v6IO95Lya55Sf5Ye66K645aS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2l44CCPC9wPjxwPjxlbT41Ny48L2VtPuacgOacieW4jOacm+W+l+aIkOWKn+iA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jeW5suWHuuS8l+eahOS6uu+8jOiAjOaYr+mCo+S6m+acgOWWhOS6ju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Ou+WKquWKm+W8gOWIm+eahOS6uuOAgjwvcD48cD48ZW0+NTguPC9lbT7lhbPms6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iJjnlaXkuK3lvojph43opoHnmoTkuIDpg6jliIbvvIzkvYbov5n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vJrotaLjgII8L3A+PHA+PGVtPjU5LjwvZW0+5Zue5aS055yL5oiR55qE5Yib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LiN5pat5a+75om+44CB5LiN5pat57qg5q2j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acieeUqOW/g+WBmuS6i++8jOaJjeiDveaKiuS6i+aDheWBmu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ov5nkuKrkuJbnlYzmmK/nu53lr7nnmoT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aDpobrku47vvIzopoHkuYjkvaDmiorlpKnlubPlgL7lkJHoh6rlt7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lsLHliKvmgKjlpKnnlLHkurrvvIzpgqPmsqHnl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5+t77yM5Yet5LuA5LmI6K6p5LiN6YeN6KaB55qE5Lq65b2x5Z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eN6KaB55qE5b+D5oOF44CCPC9wPjxwPjxlbT42My48L2VtPuavj+S4quS6uumDvei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1i++8jOS9huWmguaenOeUqOS8muS4jeS8mueIrOagkeeahOiDveWKm+adpeivhOWI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xvO+8jOWug+S8mue7iOWFtuS4gOeUn+S7peS4uuiHquW3seaEmui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kuovkuJrkuIrosIvmsYLmiJDlip/vvIzmsqHmnInku4DkuYj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vI/vvIzkvYblpoLmnpzog73kvp3otZbmn5Dkupvljp/liJnnmoTor53vvIzo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IzmnJvmj5Dpq5jorrjlpJrjgII8L3A+PHA+PGVtPjY1LjwvZW0+5YyX5pa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2X5pa56YWN6Z6N44CC5ZaE5LqO5Yip55So5Yir5Lq655qE5LyY5Yq/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CR6IGU5ZCI77yM5oms6ZW/6YG/55+t77yM5YCf6bih55Sf6JuL77yM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6IO95Yqb44CCPC9wPjxwPjxlbT42Ni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jO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NjcuPC9lbT7kuIDliIfotKPku7v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kuI3opoHmiJDkuLrmh6blpKvjgII8L3A+PHA+PGVtPjY4LjwvZW0+6aG75Lqk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I6r57uT5peg5LmJ5LmL5Y+L44CC6aWu5riF6Z2Z5LmL6Iy277yM6I6r6LS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6YWS44CC5byA5pa55L6/5LmL6Zeo77yM6Zey5piv6Z2e5LmL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OpeWPl+aIkeS7rOS4jeiDveaUueWPmOeahOS4gOWIh++8jO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UueWPmOeahOS4gOWIh+OAgjwvcD48cD48ZW0+NzAuPC9lbT7nu4rohJrnn7PkuY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uqvkuYvpmLbvvIzlm7Dpmr7mmK/nmbvpq5jnmoTlj7DpmL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oiQ5Yqf77yM5bCx5b+F6aG75YGa5Yiw6Ieq5L+h77yM5Yqq5Yq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ams5LiK6YeH5Y+W6KGM5Yqo77yBPC9wPjxwPjxlbT43Mi48L2VtPuWwve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i3jOS6pO+8jOS9huaIkeS7jeS8muermei1t++8jOe7p+e7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nnJ/mraPnmoTkvIHkuJrlrrbvvIzkuI3og73lj6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lpoTkuLrkuJzlpZTopb/mkp7vvIzkuZ/kuI3lj6/og73mmK/lnKjlrabpmaL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or7TmlZnlh7rmnaXnmoTjgILku5bliqHlv4XlnKjluILlnLrnu4/mtY7nmoTlpKf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bjniKzmu5rmiZPvvIzlnKjpo47pm6jnmoTplKTngrzkuK3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b5Lia5YmN77yM5b6I5aSa5Zuw6Zq+5L2g6YO95LiN5Lya5oqK5a6D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77yM5b2T5a6D56qB54S25oiQ5Li65L2g55qE5Zuw6Zq+5pe2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5LiN5LqG5Y6L5Yqb77yM5bCx5pS+5byD5LqG77yM6L+Z5qC3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oiQ5Yqf44CCPC9wPjxwPjxlbT43NS48L2VtPumaj+aXtueVmeaEj+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Un+aEj+WPr+WBmu+8jOaJjeS8muaKk+S9j+aXtuacuuaKiuaPoeWNh+a1qu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Ji+i2iuW/q+i2iuWlveOAgumBh+WIsOS4jeWvu+W4uOeahOS6i+WPkeeUn+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IsOi1mumSse+8jOi/meaYr+eUn+aEj+S6uuW6lOivpeWFt+Wkh+eahOe0o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qnnlJ/mtLvnmoTlj6Xlj7flnIjkvY/nmoTkurrvv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ml7bljYrmraXnmoTjgII8L3A+PHA+PGVtPjc3LjwvZW0+5L2g5Y+v5Lul55So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77yM5L2g5Lmf5Y+v5Lul55So5oGo5aSx5Y67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1t+i3kemihuWFiOS4gOatpe+8jOS6uueUn+mihuWFiOS4gOWkp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7jumAieWumuebruagh+W8gOWni+OAgjwvcD48cD48ZW0+NzkuPC9lbT7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JvpgKDkuIDnp43otYTmupDjgII8L3A+PHA+PGVtPjgwLjwvZW0+5Y+q6KaB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YWL5pyN5oGQ5oOn77yM5L6/5Yeg5LmO6IO95YWL5pyN5Lu75L2V5oGQ5oOn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K+36K6w5L2P77yM6Zmk5LqG5Zyo6ISR5rW35Lit77yM5oGQ5oOn5peg5aSE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OWKn+mcgOimgeaIkOacrO+8jOaXtumXt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acrO+8jOWvueaXtumXtOeahOePjeaDnOWwseaYr+WvueaIkOacrOeahOiKgu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VyZzd1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zM1cmc3dTc1Ym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DF31F7336D35CA9EC12120666F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