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048CC3C9A9E81BD267D5EE2FCE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048CC3C9A9E81BD267D5EE2FCE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6u5L+h5pyL5Y+L5ZyI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6jui/h+WOu+eahOWkseaBi+S6huOAguaJp+iRl+S6jui/h+WOu+eahOWks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whuWTgeWwneaWsOeahOWkseaBi+aIluWNleaBi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+aDheWkjeeHg+eahOe7k+aenO+8jOWwseaYr+mHjei5iOimhui+me+8j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eahOS4i+Wcuu+8jOWwseaYr+iHquWPluasuui+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S8pOW/g+aYr+S8mua1geW+iOWkmuecvOazqueahO+8m+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pOW/g++8jOaYr+a1geS4jeWHuuS4gOa7tOecvOaz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ivnemimOmDveaYr+aIkeW8gOeahO+8jOavj+WPpee7k+WwvuS5n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jeaYr+S7mOWHuuWwseS8muacieWbnuaKpe+8jOWOn+adpemUmei/h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OAgjwvcD48cD48ZW0+NS48L2VtPuWFtuWunuayoeS7gOS5iO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muinieW+l+mBl+aGvu+8jOS7mOWHuuS6humCo+S5iOWkmueahOaEn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wseayoeS6huOAgjwvcD48cD48ZW0+Ni48L2VtPueOsOWunuWRiuivieaIkeS7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5oOaDr+S4gOS4quS6uu+8jOmZquedgOS9oOeahOWPquacieS9oO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aIkeeIseS9oO+8jOS4uuS6hu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UvuW8g+S4gOWIh++8jOS5n+WMheaLrOS9oO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ayoeS6huS9oO+8jOWlveWDj+i/nuWRvOWQuOmDveinieW+l+eJt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aIkeW4puedgOS9oOeahOaZmuWuieWBmuS4gO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kseecoOOAgjwvcD48cD48ZW0+MTAuPC9lbT7pgqPlj6XmiJHniLHkva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kuI3pmr7ov4fjgII8L3A+PHA+PGVtPjExLjwvZW0+5L2V5b+F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66A566A5Y2V5Y2V5bCx5aW944CC5bmz5reh5aaC5rC0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44CCPC9wPjxwPjxlbT4xMi48L2VtPumdoOedgOagkeW5suWdkOS4i+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agkemftuWFie+8jOaeneWPtueahOe9hemamemHjOaWnOaWnOWcsOmAj+edg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7oeS4gOWcsOaAneW/teOAgjwvcD48cD48ZW0+MTMuPC9lbT7pm6jlpKnlv4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I3nqLPkvLTohbDnl5vvvIznv7vouqvpg73otLnlirLjgILlv4Pmg4XkvY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naDoh6rmiJHosIPoioLjgILov5znprvotJ/pnaLmg4Xnu6rvvIzmlL7po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gI/msJTjgILlj6/njrDlnKjkuI3mg7Por7Tor53kuI3mg7Pliq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L2g55y85Lit55qE5rWB5bm077yM5oiR55u45L+h5L2g55yf55qE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b2T5Yid55yf55qE5Li65LqG5L2g77yM5Y+v55Sf5Y+v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9k+aDs+WIsOS9oO+8jOecvOazqumDveaYr+aIkeWGheW/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vtOeahOiogOi+nuOAgjwvcD48cD48ZW0+MTYuPC9lbT7mnInkupvlpbPkur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vvIzkuJbnlYzkuIrml6DkurroiI3lvpflr7nlpbnkuI3lpb3jgILnhLbog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kurrjgILlsLHmmK/lvpfkuI3liLDlpbnkuIDnm7Tnm7zmnJvnnY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eC5oiR55qE5Lq677yM5LuO5LiN55So6ICz5py1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aAu+ivtOeIseaDheWlvee0r++8jOe0r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aDs+aOjOaOp+WPpuS4gOWNiueah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TlqprogIXnmoToibrmnK/mmK/vvJrliKnnlKjlpKfkurrniannmoTlvLHngrnvvI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5bku6znmoTplJnor6/vvIzmsLjkuI3nu5nkuojlj6/og73kvJrkvb/ku5b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jgII8L3A+PHA+PGVtPjIwLjwvZW0+5L2g5Lul5Li655qE5peg5b6u5LiN6Ie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86YeM5Y+v6IO95piv6Zi06a2C5LiN5pWj44CC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uoeWKv+WGheW/g+eahOmcgOimgeaJjeS8muaLi+W8gOiZmuaXoOWS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SjOW/q+S5kOaJjeiDvemVv+S5he+8jOiHquW3seS5n+S8muWPmOW+l+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Wunu+8jOeci+a4hemjjumbqOWSjOadpeWOu+eahOWunui0qO+8jOWni+e7iOS4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JjeaWueiAjOWwveW/g+erreWKm+OAgjwvcD48cD48ZW0+MjIuPC9lbT7ljbP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L7lm73lgL7ln47nmoTlrrnpopzvvIzkvYbmiJHmnInkuIDpopfniLH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SX6KGj5py65byP5oGL54ix77yM5YWI5rOh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44CB5Zu0552A5L2g6L2s77yM5aaC6IO25Ly85ryG55qE57qg57y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L2g5qao5bmy77yM54S25ZCO5bCx5oqK5L2g55Sp5Zyo5LiA6L6577yM5pm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S4gOS4qua1qua8q+eahOWNlei6q+aX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Dvee+oeeFnuaXgeS6uuOAgjwvcD48cD48ZW0+MjUuPC9lbT7miJHniLH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miJHmg7Por7TmiJHntK/kuobjgII8L3A+PHA+PGVtPjI2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Ya35ZGi77yM6L+Z5piO5piO6L+Y5piv5aSP5aSp77yM5oCO5LmI5L2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G6Zuq77yM5oiR6L+Z5YS/5Y2057uT5LqG5Yaw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i4j+edgOmdkuefs+adv+WUseatjO+8jOWboOS4uumCo+WdkeWdkea0vOa0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mdou+8jOS4gOWmguaIkeW/g+W6leWkseWOu+eahOS/oeW/g+iIrO+8jOa7oeebrueW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mmI7mmI7or7Tov4fkuI3nprvlvIDnmoT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laPokL3oh7PlpKnmtq/mtbfop5LjgII8L3A+PHA+PGVtPjI5LjwvZW0+6La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LaK5rKh57uT5p6c77yM6K+05LiN5Ye65piv6LCB55qE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soeWkseacm+aXoOWKqeW/g+WvkueahOaXtuWAme+8jOaAu+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OsOWcqOaIkei/mOaLpeacieS9oO+8jOmCo+ivpeacieWkm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mnaXkuI3lj4rorqTnnJ/lubTovbvvvIzlvoXmmI7nmb3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nmi6norqTnnJ/ogIHljrvjgII8L3A+PHA+PGVtPjMyLjwvZW0+5Y+q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5L2g5omN5Lya55+l6YGT77yM5pu+57uP5L2g5Lus5pyJ6L+H5aSa5bC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7uP5Y6G44CCPC9wPjxwPjxlbT4zMy48L2VtPuWPquacie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r+S7peWwhuS9oOWlveWlveeahOaLpeaKseedgO+8jOivtOi1t+ad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OAgjwvcD48cD48ZW0+MzQuPC9lbT7kvaDor7Tku4DkuYjpg73lr7n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ogIzmiJHlnKjkvaDnmoTpgZPnkIbph4zvvIznnqzpl7Tlj5jlvpf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obvvIzpgqPkupvmiYDosJPnmoTpmr7ov4fvvIzlhajpg73mmK/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bCx5piv5L2g5rKh5pyJ5aal5Y2P77yM6IC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ZCR5L2g5aal5Y2P44CC5Zev77yM5L2g6LWi5LqG77yM5oiW6IC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oiY6IOc5LqG5LiW5L+X77yM5bCx5piv55qE77yM5oiR5Lus55yf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5y85YWJ5Y6755yL5b6F54ix5oOF5LqG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Hgu+8jOWwseivtOWHuuadpe+8jOWmguaenOaHguS6hu+8jOWwseWIq+iv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Ns+WPr+OAgjwvcD48cD48ZW0+MzcuPC9lbT7otbDlvpflpKrmhaLvvIzoirHlt7Lp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tbDlvpflpKrlv6vvvIzoirHov5jmnKrlvIDvvIzkuI3mgKXkuI3mhaL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vvvIzmiY3mmK/miJHmg7PpgYfliLDkvaDnmoTmoLf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uW55Sf5oCn5Ya35reh77yM55u05Yiw5Lqy55y855yL5Yiw5LuW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iY5a+S6Zeu5pqW44CCPC9wPjxwPjxlbT4zOS48L2VtPuaIkeeahO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+8jOaIkeS5n+WPiOaDs+S9oOS6hu+8gTwvcD48cD48ZW0+NDA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ho3ljrvorqTor4bosIHkuobvvIzlj43mraPliLDlpLTmnaXpg73mmK/opoH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4ix5oOF5piv6L+Z5LmI5a655piT6KKr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L2V5b+F5Y+j5Y+j5aOw5aOw6K+054ix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W5tuS4jemcgOimgeS9oOeahOiupOWPr++8jOWPquaYr+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S4re+8jOS8mumXqueOsOedgOaIkeeahOi6q+W9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vvIzmhJ/op4nmg4Xlpb3nlrLmg6vvvIzljbTlho3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jgII8L3A+PHA+PGVtPjQ0LjwvZW0+5L2g55qE55y86YeM6ZW/5Ye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205aeL57uI5LiN6IKv5Li65oiR6ICM6JOd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KquWKm+WNtOaXoOeOqeiAjeWImeW/g+eUn+eWsuaDq++8jOi6q+e0r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OqeiAjeWNtOS4jeWKquWKm+WImeaXoOmVv+i/m++8jOW/g+e0r+OAguWKquWK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iAjOS4jeWWnOeIseWImeWxnuW6lOmFrO+8jOi6q+W/g+S/s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jbPkvb/mtojlpLHkuobvvIzkuZ/msqHkurrkvJr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5+l6LCB6K+055qE77yM5bm456aP6KaB6LWw6YKj5LmI5aS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LmI5ryr6ZW/55qE5pe26Ze077yM5YGa5Ye66YKj5LmI5aSa5Yqq5Yqb77yM5q+B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Y+q6KaB6L+I5Ye65LiA5q2l77yM5LiA556s5LmL6Ze077yM5LiN6LS55ZC5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DhemHjO+8jOaAu+S8muacieWIhuWIhuWQiOWQi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Au+S8muacieadpeadpeWOu+WOu+OAguiuuOWkmuaXtuWAme+8j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ixoeiAjOaYr+mUpOeCvO+8m+ayp+ahke+8jOS4jeaYr+aXoOWliOiA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gjwvcD48cD48ZW0+NDkuPC9lbT7miJHku6zlkozpgqPkupvlhbP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p/mnaXpg73lj6rmmK/nrJHor53jgII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O5LiN55WZ77yM6YO95piv56a75byA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vOazquWPr+S7pemakOiXj+aCsuS8pO+8jOimgeWTreWkmuS5heaJjeiDv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nnmoTlv4Pml6nlt7Llj5jmjaLkuoblraPoio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q5nlnKjlpbnorrjkuIvor7roqIDnmoTpgqPkuID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5aSq5aSa55qE5Li65LuA5LmI5rKh5pyJ562U5qG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2U5qGI5rKh5pyJ5Li65LuA5LmI44CC6L+Z5p2h6Lev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peg6K665Lul5LuA5LmI5qC355qE5ae/5oC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+8jOe0r+eahOawuOi/nOaYr+S4u+inku+8jOS8pOeahOawuOi/n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jwvcD48cD48ZW0+NTUuPC9lbT7mnInnmoTniLHvvIzov5jmsqHlvIDlp4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opoHnu5PmnZ/jgII8L3A+PHA+PGVtPjU2LjwvZW0+5rKh5Lq65Lya5Y67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pe25Yi76L+H55qE6LaK5p2l6LaK5LmF77yM5omN6KeJ5b6X5oiR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V54ix5Lyk5LqG6Ieq5oiR44CCPC9wPjxwPjxlbT41Ny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S4lueVjOWlveWwj++8jOi/meS4gOWIh+mDveWlveWDj+aYr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Yr+WvueaIkeeahOaNieW8hOOAgjwvcD48cD48ZW0+NTg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IzmiJHmnInmiJHnmoToibDovpvvvIzlubbpnZ7kuI3mh4LvvIzlj6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7lj4rjgILlpoLkurrppa7msLTvvIzlhrfmmpboh6rnn6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by66L+r5Yir5Lq65p2l54ix6Ieq5bex77yM5Y+q6IO9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C85b6X54ix55qE5Lq677yM5YW25L2Z55qE5LqL5oOF5YiZ6Z2g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juacquWPmOi/h++8jOWPquaYr+WtpuS8mu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jOi3jOaSnuaSnueahO+8jOi1sOi/h+S6huS6uueUn+acgOS4p+acgOeBsOaal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6m+acgOmavueGrOeahOaXtuWFieOAgjwvcD48cD48ZW0+NjE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g7Pop4HvvIzljbTlj4jop4HkuI3liLDvvJv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niLHvvIzljbTlj4jkuI3mlaLniLHvvJv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5jvvIzljbTlj4jkuI3oiI3lv5jjgII8L3A+PHA+PGVtPjY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5aSn5Y+r566A5Y2V77yM5by65aSn5Yiw6LCB6YO95peg5rOV56C05Z2P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44CCPC9wPjxwPjxlbT42My48L2VtPuaXtumXtOaaguWBnOWcqOaVheS6i+S4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reWcuu+8jOS9huWIl+i9pui/mOaYr+W+l+e7p+e7reWQkeWJjeihjOm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bblrp7vvIzkurrpg73mmK/lvojotLHnmoTvvIzniLHkvaDlr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kuI3nqIDnvZXvvIzlr7nkvaDlhrfoi6XlhrDpnJznmoTljbTmmK/nqbfov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nIDlkI7mkJ7nmoTpgY3kvZPps57kvKTnmoTov5j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v5oiR5aWi5rGC55qE5aSq5aSa77yM6L+Y5piv5L2g5qC55pys5LiN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i48L2VtPuW9k+WFqOS4lueVjOmDveimgeaIkeWdmu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aIkeS5n+WPquaYr+S4quWls+eU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or7fkvaDlnKjmsqHmnInmiJHnmoTln47luILph4z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msqHmnInkvaDnmoTln47luILph4znlpfkvK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ug5Li65Yir5Lq677yM6ICM5oqK6Ieq5bex6L+H5b6X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OsOWcqOe7iOS6juWIsOS6huimgeWIhuWIq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aIkeWFiOi1sO+8jOaIkeWPjeiAjOinieW+l+acieeCueaso+aFsOOAgu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/n+aXqeS8muiuqeaIkeS7rOWFtuS4reS4gOS4quS6uuWNleeLrOS9k+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aJv+aLheWlveS6huOAgjwvcD48cD48ZW0+NzAuPC9lbT7ml6LnhL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sLHkuI3opoHovbvmmJPmlL7mjonvvJvml6LnhLblj6/ku6Xmib/or7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po5/oqIDjgII8L3A+PHA+PGVtPjcxLjwvZW0+5L2g5piv5ZCm6L+Y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z77yM5oiR55qE5b+177yM5LuA5LmI5pe25YCZ5omN5Y+v5Lul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veWkmuW+gOS6i+WcqOWbnuW/humXtOacieS7veW/p+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S5n+iuuOi/meWwseaYr+WvueW9k+WIneS7mOWHuueahOaDheaEn+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XtuWFieeahOmAneW+gOiAjOaAgOW/teOAgjwvcD48cD48ZW0+NzMuPC9lbT7kvaD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JHpnIDopoHkurrpmarvvJvkvaDlv5nvvIzlv5jkuobmiJHkvJ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yL5b6X5reh5LiA54K577yM5Lyk55qE5bCx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62J5LiN6K+l562J55qE5Lq677yM5Yir5Lyk5LiN6K+l5Lyk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ahOWIsOadpe+8jOS8vOmjjuWEv+WQueeaseW/g+a5lu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aXoOaVsO+8jOS9oOeahOemu+WOu++8jOS8vOS4gOa7tOazquawtOiQvei/m+W/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oeiAjOS4jeWMluOAgjwvcD48cD48ZW0+NzYuPC9lbT7miJHlsLHmmK/pgqPnp4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lvoDlnY/lpITmg7PnmoTkurrvvIzmj5DliY3lpLHmnJvmgLvlpb3ov4f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c3LjwvZW0+5LiA5Liq5Lq65pyA5aW96K6w5oCn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Zue5b+G6LaK5aSa77yM5bm456aP5oSf6LaK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IseWPquWJqeS4i+aXoOWliOeahOW/g+eXm++8jOmCo+S5i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WmvumAieaLqeaUvuW8g+S5oOaDr++8jOayoeWQm+eahOaXpeWtkO+8jO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1sOOAgjwvcD48cD48ZW0+NzkuPC9lbT7miYvmnLrmsqHmnInor53otLn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phpLmiJHkuIDkuIvvvIzkvYbmmK/mnInkupvkurrotbDkuobljbTkuIDlo7DkuI3l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Oz5L2g77yM5Y205LiN6IO95omT5omw5L2g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6Z2Z6Z2Z55qE5oOz5L2g77yBPC9wPjxwPjxlbT44MS48L2VtPuS4q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LgumAhuWSjOS4jemhuu+8jOW5tuS4lOefpemBk+S6uuWKm+S4jeiDveaUue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uWFtueDpuaBvO+8jOS4jeWmgumaj+mBh+iAjOWuieOAguaciemmluat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UseeahO+8muWPquaciemCo+iDveWuieivpuW/jeWPl+WRvei/kOS5i+WQpua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S6q+WPl+WIsOecn+ato+eahOW/q+S5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lraPoioLvvIzmiJHku6zpgZflpLHnmoTnuqrlv7XvvJvmjaLkuIDlvK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5PmjIfnmoTlpI/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3eWVoaWh1am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N3llaGlodW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048CC3C9A9E81BD267D5EE2FCE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