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1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4E5E2C9B59EC779E26BCD46B8D9C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4E5E2C9B59EC779E26BCD46B8D9C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aWz55Sf5Y+v54ix55qE5L+P55qu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ahOe+jueUseWGheiAjOWklua0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u+minOWGsOa4heeOiea0geaDueS6uuaAnOOAgjwvcD48cD48ZW0+Mi48L2VtPuS/l+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ZHF1bzvmg4XkurrnnLzph4zlh7ropb/mlr0mcmRxdW8777yM5Y+v5L2g5Zyo5LuH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f56ew5b6X5LiK5piv6KW/5pa95LqG77yBPC9wPjxwPjxlbT4zLjwvZW0+5L2g5piv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Lqr5peB5rip5amJ5Y+v5Lq655qE5aeR5aiY77yM5L2g5piv56ue5oqA6LWb5Zy66Iux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54i955qE6auY5omL77yM5L2g5piv6auY5qCh5a2m5bqc5a2m5a+M5LqU6L2m55qE5omN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5S355Sf5b+D5Lit576O6LKM5aaC6Iqx55qE5aSp5Lu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S5p2l5rGg6IuR55qG5L6d5pen77yM5aSq5ray6IqZ6JOJ5pyq5aSu5p+z44CC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J5aaC6Z2i5p+z5aaC55yJ77yM5a+55q2k5aaC5L2V5LiN5rOq5Z6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Wo6Lqr5YWF5rqi552A5bCR5aWz55qE57qv5oOF5ZKM6Z2S5pil55qE6aOO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piv5LiW6Ze05bCR5pyJ44CCPC9wPjxwPjxlbT42LjwvZW0+6Z2S57+g55qE5p+z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6IO95q+U5Y+K5L2g55qE56eA5Y+R77yb56Kn57u/5raf5ryq77yM5oCO6IO95q+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45a2Q77yb5pyJ5pe277yM5oiR5Yed6KeG5bqK5aS05L2g6YKj5byg546J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u06KeJ5b6X5pW05Liq5LiW55WM6YO95rC46L+c5rKJ5rW45Zyo5piO5aqa55qE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44CCPC9wPjxwPjxlbT43LjwvZW0+5oiR5LiN55+l6YGT6K+l5oCO5qC36KGo6L6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oiR5b+D5Lit5pyA5by65pyA5rex55qE5Y2w6LGh44CC5piv5L2g5Liw5ruh6aK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p2Q77yf55m955qZ55qE55qu6IKk77yf5LmM6buR5bm95rex55qE55y8552b77y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7qi5ram55qE5Zi05ZSH77yf5L2G6L+Y5pyJ5LiA56eN6K+05LiN5Ye644CB5o2J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Luq5Zyo54W95Yqo552A5oiR55qE5b+D44CCPC9wPjxwPjxlbT44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55yf576O77yM5bCk5YW26YKj56eN6aaZ5ZGz6K6p5oiR5b+D56We5oGN5oOa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eq5bex55qE5ZGz6YGT44CCPC9wPjxwPjxlbT45LjwvZW0+5pyA5Yqo5Lq6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7qv5YeA44CB5piO5Lqu44CB54K954Ot55qE55y8552b77yM5oGw5Ly85LiA5rOT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Y+R6Ieq5b+D54G144CC6L+Z5riF5rOJ5rKh5pyJ5ZCN5Yip55qE5Zan5Zqj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L+X55qE5rGh5p+T77yb5pyJ55qE5piv5a+5576O5aW955Sf5rS755qE54Ot54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GH5YWl5rW355qE5ZCR5b6A44CCPC9wPjxwPjxlbT4xMC48L2VtPuWbnuecuOS4gOes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heeUn++8jOWFreWuq+eyiem7m+aXoOminOiJsuOAgjwvcD48cD48ZW0+MTE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sIbpgYfliLDlpJrlsJHpm7fpuKPnlLXpl6rvvIzmiJHniLHkvaDnmoTlv4P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JvkuI3nrqHopoHnu4/ljoblpJrlsJHkuKXlhqzlr5LlpJzvvIzlj6ropoHmnInkva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mK/mmKXlpKnjgII8L3A+PHA+PGVtPjEyLjwvZW0+5L2g5bCx5aW95YOP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6KW/5rmW6b6Z5LqV77yM6YKj56eN5reh5reh55qE6Ium5rap5piv5L2g55qE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ZOB5L2g6LaK5pyJ5ZGz6YGT44CCPC9wPjxwPjxlbT4xMy48L2VtPui/meaXtu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neeUn++8jOWPquingeWlueS4gOW8oOeTnOWtkOiEuO+8jOa4heS4veaWh+engO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S6rua4hea+iOeahOWkp+ecvOedm+S5n+ato+WcqOeep+edgOWl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vaDlg4/lh7rmsLTnmoToipnok4njgIHlgrLpm6rnmoTnuqLmooXjgIHlh4z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nb7vvJvkvaDlnZrlvLrjgIHmnpzmlq3vvIzorqnnlJ/lkb3lnKjlm7DlooPkuK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IDnvo7nmoToirHvvIznu5Plh7rmnIDnlJznmoTmnpz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5qE5a656LKM77yM6a2U6ay855qE6Lqr5p2Q44CC5Y2D5LiH5LiN6KaB6K+05Y+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ahlOe6ouiJsueahOilv+acjeiHqueEtuaVnuW8g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WHuue6oueZveebuOmXtOeahOe7kuiho++8jOa5luiTneiJsueahOe0p+i6q+mVv+i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rOaJmOWHuuS/rumVv+eahOiFv++8jOaXouiSsua0kuWPiOWvjOaciee+juaEn+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heaJruaYr+aIkOWKn+eahO+8gTwvcD48cD48ZW0+MTcuPC9lbT7kvaDkuZ/orrj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mpDoi6XnjrDnmoTphZLnqp3vvIzkvYbkvaDnmoTlvq7nrJHkuIDlrprmmK/mnIjpl63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vIzpsbzmsonpm4HokL3jgII8L3A+PHA+PGVtPjE4LjwvZW0+5Y+q6KeB5aW56Lqr56m/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72X6KGj77yM6aKI5Lit5oyC552A5LiA5Liy5piO54+g77yM6IS46Imy55m95aup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aW25rK55LiA6Iis77yM5Ly85LmO6KaB5ru05Ye65rC05p2l77yM5Y+M55u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6eA55yJ57qk6ZW/44CCPC9wPjxwPjxlbT4xOS48L2VtPuiKmeiTieS4jeWPiu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hu+8jOawtOauv+mjjuadpeePoOe/oOmmmeOAgjwvcD48cD48ZW0+MjAuPC9lbT7kuIDm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PpnLLlh53pppnvvIzkupHpm6jlt6vlsbHmnonmlq3ogqDvvIzlgJ/pl67msYnlrqv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LzvvIzlj6/mgJzpo57nh5XlgJrmlrDlpobjgII8L3A+PHA+PGVtPjIxLjwvZW0+5L2g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6Lez6Lez5Zyw6LWw6L+b5p2l77yM5LiA5Lu257qi5bC85aSn6KGj77yM57Sn5p2f552A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pi+5b6X6YKj5LmI6L2755uI77yM6YKj5LmI55+r5YGl77yM566A55u05bCx5YO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aOY5p2l5LiA5py157qi5LqR44CCPC9wPjxwPjxlbT4yMi48L2VtPuWcqOeDiOaXp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meS4i++8jOS9oOeahOaflOaDheaYr+S4gOeJh+e7v+iNq++8jOaYr+S4gOactea7i+a2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+8m+WcqOeEpua4tOeahOeFjueGrOS4re+8jOS9oOeahOW+rueskeaYr+S4gOadr+WH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r+S4gOiCoea4hea+iOeahOazieOAgjwvcD48cD48ZW0+MjMuPC9lbT7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mmK/kuIrlpKnpgIHnu5nkvaDnmoTmnIDlpb3nmoTnpLzniannmoTor53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qnmiJHpgYfop4HkvaDlsLHmmK/kuIrlpKnlr7nmiJHnmoTmnIDlpb3nmoTmganot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bmz5b+D6ICM6K6677yM5L2g6Jm95ZKMJmxkcXVvO+W3p+es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u+8jOe+juebruebvOWFriZyZHF1bzvnmoTlvaLosaHmnInot53nprvvvIzkvYbkvaDo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b3nmpnvvIzouqvmnZDoi5fmnaHvvIzkupTlrpjnq6/mraPogIzmmL7lvpfnp4Dms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mnIkmbGRxdW875riF5rC05Ye66IqZ6JOJJnJkcXVvO+S5i+aEn+OAguWSjOS9oOWImuWI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eahOS4gOeerOmXtO+8jOaIkeWwseW8uueDiOWcsOaEn+WIsOS9oOi6q+S4iuaVo+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WmmeS4jeWPr+iogOeahOa4qeaflOawlOaBr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4fpqazot6/nmoTkuqTlj4not6/lj6Pml7bmnIDlpb3lv6vkuIDngrnvvIzkuI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oLXovabvvIE8L3A+PHA+PGVtPjI2LjwvZW0+5L2g55qE576O6K6p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6YO95auJ5aaS44CCPC9wPjxwPjxlbT4yNy48L2VtPueci+ingeS9oO+8jO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jeayoeacieS7gOS5iOaYr+S4jee+jueahO+8jOWboOS4uuS9oOeUqOS9oOeahOe+j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S6huaJgOacieeahOS4gOWIh+OAgjwvcD48cD48ZW0+MjguPC9lbT7lpKfmtbfmnIn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g7jmgIDvvIzmlYXog73np6/muZbms4rnu4bmtYHogIzlvaLmiJDmtanngJrkuYvl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mZrmgIDoi6XosLfvvIzlj4jljZrph4fkvJfplb/vvIzlrprog73mi6XmnIn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mhafjgII8L3A+PHA+PGVtPjI5LjwvZW0+5pyJ5ZC45byV5Yqb55qE5aWz5Lq6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g5aW55Lus55qE576O5Li977yM6ICM5piv6Z2g5aW55Lus55qE5ryC5Lqu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qm44CB5Luq5oCB44CB6KiA6LCI44CB5Li+5q2i5Lul5Y+K6KeB6K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aEv+aIkeeahOeIseS6uuWDj+eJoeS4uemCo+agt+e+juS4veOAge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Dj+iNt+iKsemCo+agt+a0geWHgO+8jOWDj+aiheiKsemCo+agt+WCsumcnOaWl+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ciOWto+mCo+agt+aXtuaXtuWkhOWkhOmDveW8gOaUv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nlZnnnYDmiqvogqnnmoTplb/lj5HvvIzmgLvllpzmrKLorqnlroPlnKjpo47kuK3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t6HopJDoibLnmoTlj4znnLzkuI3ml7bpl6rov4fkv4/nmq7nmoTlhYnoipLvvIz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kupTlrpjnirnlpoLmtIvlqIPlqIPoiKzmpZrmpZrliqjkur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mf6K645rKh5pyJ5rC05rGq5rGq5Lqu5pm25pm255qE55y8552b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6We5Lmf5bqU6K+l6aG+55u85aSa5oOF77yM5Yu+6a2C5pGE6a2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gOWktOazoua1quiIrOeahOengOWPkemaj+mjjumjnuiInu+8jOWmgu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pOecie+8jOS4gOWPjOe+juecuOWQq+aDheiEieiEie+8jOaMuuengOeahOeQvOm8u+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ruW+ruaZle+8jOWQkOawlOWmguWFsOeahOaoseWUh++8jOm5heibi+iEuOmiiueUmu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s++8jOWQueW8ueWPr+egtOeahOiCjOiCpOWmgumcnOWmgumbqu+8jOi6q+Wnv+e6pO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mguWHuuawtOeahOa0m+elnuOAgjwvcD48cD48ZW0+MzQuPC9lbT7kvaDmmK/pgqP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o7vvIznvo7lvpfosaHkuIDpppbmipLmg4Xor5fjgILkvaDlhajouqvlhYXmuqLnnYD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nuq/mg4XlkozpnZLmmKXnmoTpo47ph4fjgILnlZnnu5nmiJHljbDosaHmnID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pgqPlj4zmuZbmsLToiKzmuIXmvojnmoTnnLjlrZDvvIzku6Xlj4rplb/plb/nmo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rkuIDpl6rnmoTnnavmr5vjgILlg4/mmK/mjqLor6LvvIzlg4/mmK/lhbPliIf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67lgJnjgII8L3A+PHA+PGVtPjM1LjwvZW0+5aaC5p6c5L2g5piv576O5Li955qE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iv5L2g6ISa5LiL6LW35LyP55qE5r2u5rC077yM6Zuq55m955qE5rWq6I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CM5ZSx55qE5oGL5q2M77yM5LqU6Imy55qE5b2p6LSd5piv5Li65L2g6ICM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44CC5peg6K665rao5r2u6L+Y5piv6YCA5r2u77yM5rW35LiO5bK45rC46L+c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oOWDj+S4gOeJh+i9u+aflOeahOS6keWcqOaIke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mOadpemjmOWOu++8jOS9oOa4heS4veengOmbheeahOiEuOS4iuiNoea8vuedgOaYpeWk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juS4veeahOeskeWuueOAguWcqOS9oOmCo+WPjOWPiOWkp+WPiOS6rueahOecvOedm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u+iDveaNleaNieWIsOS9oOeahOWugemdme+8jOS9oOeahOeDreeDiO+8jOS9oO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lu+8jOS9oOeahOaVj+aEn+OAgjwvcD48cD48ZW0+MzcuPC9lbT7kvaDkuZ/orrj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IfmqLHllIfkuKTmjpLotJ3pvb/vvIzkvYbkvaDnmoTosIjlkJDkuZ/lupTor6Xpq5j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v5fvvIzmnLrmmbrov4fkurrjgII8L3A+PHA+PGVtPjM4LjwvZW0+5L2g55qE6Lqr5b2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G5b+155qE5rW36YeM5rC45LmF5Zyw5rWu6I2h77yM5q+U5riF5pmw55qE5bm7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W5peL6aOO5YWJ44CB5LyY576O55qE6K+X56+H6YeM55qE57ua5Li95Zu+5pmv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o5Lq655m+5YCN44CCPC9wPjxwPjxlbT4zOS48L2VtPuWluemCo+WQq+iThOaYjua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WSjOmCo+WuveWuveeahOWJjemine+8jOe7meS6uuS7pei0qOactOOAgeiBquaF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ayieeahOWNsOixoeOAgjwvcD48cD48ZW0+NDAuPC9lbT7kvaDmhaLmhaLlnLDlkJ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vvJrmo5Xnu7/oibLnmoTmmKXooavvvIzplbbnnYDnmb3oirHovrnnmoTnv7vpo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uW55yL6KeB5aWz5a2p55qE6ZW/5Y+R5Zyo6Iie5Y6F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OY6aOY5rSS5rSS77yM5aW555qE5aS05Y+R5LiK5pyJ5LiA56eN5aWH54m555qE6aaZ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us57yW57uH5LqG5LiA5Zy655Sc6Jyc55qE5qKm5bm777yM5bCx5YOP6Zuo5Lid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rKZ5rKZ55qE5ZON5aOw44CCPC9wPjxwPjxlbT40Mi48L2VtPuWlveaDs+S7j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ni+aKseedgOS9oO+8jOe0p+e0p+eahOaKseedgOS9oO+8jOS4gOebtOi1sOWIs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uWJjeOAgjwvcD48cD48ZW0+NDMuPC9lbT7kvaDplb/plb/nmoTlpLTlj5HlpoLluJjl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noLvvIzpga7kvY/kuobkvaDnvo7kuL3nmoTohLjvvIzkvaDotbDov4flnaDmu6Hpm6j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PojYnlnLDvvIzouqvlkI7nmoTlsI/oirHvvIzmnLXmnLXnu73ml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6K6k5Li65LiW55WM5LiK5pyA5ryC5Lqu55qE5aWz5Lq65piv57u057q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52A5bCx5piv5L2g77yBPC9wPjxwPjxlbT40NS48L2VtPuS9oOS4jeS7heS6uue+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/g+abtOe+juOAgjwvcD48cD48ZW0+NDYuPC9lbT7lhbblrp7vvIzmiJHmnIDlhYj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mmK/lnKjnhafniYfkuIrjgILnhafniYfkuIrnmoTkvaDmiZjoha7lh53nnLj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mgJ3jgILpgqPku73muKnmn5TjgIHpgqPku73nvo7mhJ/jgIHpgqPku73lpqnlq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YXkuYXpmr7ku6Xlv5jmgIDjgII8L3A+PHA+PGVtPjQ3LjwvZW0+5b+D5Zyw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aW977yM6YO95piv576O5aWz44CCPC9wPjxwPjxlbT40OC48L2VtPuS9oOeahOiK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eahOS4veW9se+8jOS9oOeahOeskemdpe+8jOS9v+aIkemavuS7peW/mOaA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iiq+S9oOe+juWmmeeahOmjjuWnv+a3sea3seWQuOW8l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lh53op4bliLDkvaDnmoTnnLzvvIzlvZPmiJHlkKzliLDkvaDnmoTlo7Dp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pl7vliLDkvaDnp4Dlj5HkuIrnmoTmt6Hmt6HmuIXpppnvvIzlvZPmiJHmhJ/lj5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afng4jnmoTlv4Pot7PvvIzmiJHmmI7nmb3kuobvvJrkvaDmmK/miJHku4rnlJ/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E8L3A+PHA+PGVtPjUwLjwvZW0+5oS/5L2g5ZKM5Y+v54ix5LiA6LW36Iie6LmI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L+P6Zeu5aOw5L2g5aW977yb57qm5b+r5LmQ5LiA6LW36YCb6KGX77yM5LiO5b+n5Lyk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Yaz6KOC77yb5pyd5bm456aP5aSn5q2l5ZCR5YmN77yM6LWw6L+b55Sc6Jyc55qE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Kw6KeB5b+D54ix55qE55S356We77yM5pWy5byA54ix5oOF55qE5b+D6Ze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qOaYr+WkqeS4iuS7meWtkO+8jOaIkeaYr+WHoeWkq+iAleeJ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qeiilumjmOmjmO+8jOa4uOi1sOS6juengOe+juWxseW3ne+8jOiAjOaIkeWImei6rOiA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++8jOWBmuS4gOeKgeWcsOWGnOWkq+OAgjwvcD48cD48ZW0+NTIuPC9lbT7mgqjmmK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ku5nlrZDvvIzmiJHmmK/lh6HlpKvogJXniZvvvIzmgqjlvanoopbpo5jpo5jvvIzmuLj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p4Dnvo7ojZLlsbHnp4Plsq3vvIzogIzmiJHliJnouqzogJXljZfpmLPvvIzlgZrkuIDn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pzlpKvjgII8L3A+PHA+PGVtPjUzLjwvZW0+6Iqx5YC+5Zu95Lik55u45qyi77yM5bi4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46L5bim56yR55yL44CC6Kej6YeK5pil6aOO5peg6ZmQ5oGo77yM5rKI6aaZ5Lqt5YyX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bmy44CCPC9wPjxwPjxlbT41NC48L2VtPuS9oOi1sOi/keaIkeeahOS4lueVjO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veaUvuW4jOacm+S5i+iKseOAgee7k+WHuueUn+WRveS5i+aenOOAguS9oOW8peWQi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WwkeW/g+eBteeahOWIm+eXm++8jOW4pui1sOS6huaIkeWHoOWkmuaBqOaD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nmoTlv4PkuK3nmoTlhazkuLvllYrvvIzmgqjkurrkuK3pvpnlh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otLXlhbjpm4XvvIzlpKfmlrnlvpfkvZPvvIznvo7osozkuI7mmbrlhbzlpIfvvIz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kozlloToia/pm4bkuo7kuIDouqvjgII8L3A+PHA+PGVtPjU2LjwvZW0+576O5Lq6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if55y45LiN5pa957KJ6bub5aSp54S2576O5piO6Imz5LiN5Y+v5pa554mp6Zey6Z2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iH6Iqx54Wn5rC077yM6KGM5Yqo5aSE5Ly85byx5p+z5ouC6aOO44CC5Lu/5L2b5YWu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qR5LmL6JS95pyI77yM6aOY6aOY5YWu6Iul5rWB6aOO5LmL5Zue6Zu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7juS9oOeahOiogOiwiOivneivreS4reeci+ingeS9oOeahOmrmOi0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vo7lpbPlnKjmgqjpnaLliY3oh6rmg63lvaLnp73vvIzluIXn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hL/mrbvkuo7mgqjnmoTnn7PmprToo5nkuIvvvIzlranlrZDop4HkuobmgqjkurLliIf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IzogIHkurrop4HkuobmgqjmhJ/mgIDpnZLmmKXvvIznl4Xkurrop4Hkuobmgqjnq4v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nlJroh7Pmrovnlr7kurrpg73kvJrlm6DmgqjogIzmlq3oh4Llho3nlJ/jgIHnn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3mmI7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hcG5wOHRhdmsuaHRtbCI+aHR0cHM6Ly9kdWFuanV6aWt1LmNvbS9kdWFuanV6aS9wYXBuc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4E5E2C9B59EC779E26BCD46B8D9C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