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0B3BB17CCBB6DD83878FF874027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B3BB17CCBB6DD83878FF874027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Y+k6aO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ZjOS4iuiKseW8gOS4uuWQm+mhv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tieeDn+mbqOaIkeetieS9oDwvcD48cD48ZW0+My48L2VtPuWHoeWwmOa4heW/g+e8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/qeiLpeaDium4vzwvcD48cD48ZW0+NS48L2VtPuS9meeUn+mV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i48L2VtPuaYpemjjuato+W+l+aEjzwvcD48cD48ZW0+Ny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atjOihjDwvcD48cD48ZW0+OC48L2VtPumdkuS4neS+neeQr+eciem7m+S+neeU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puuWPueiKseivreaEjzwvcD48cD48ZW0+MTAuPC9lbT7lrojmnJv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L3A+PHA+PGVtPjExLjwvZW0+5Lik6ICz5bCx5piv6I+p5o+Q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ihl+aWsOS6ujwvcD48cD48ZW0+MTMuPC9lbT7phonljaflkJvlrZDoh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5LiA6Lqr5YKy6aqoPC9wPjxwPjxlbT4xNS48L2VtPuaLv+e6ouminOS5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zwvcD48cD48ZW0+MTYuPC9lbT7plb/nm7jmgJ3ojqvnm7jlv5g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oKy5q2MPC9wPjxwPjxlbT4xOC48L2VtPuaciOS4i+eLrOmF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onoi6XmtYXmuqo8L3A+PHA+PGVtPjIwLjwvZW0+6aOO5Y2O5piv5LiA5oy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PC9wPjxwPjxlbT4yMS48L2VtPuaVheesmeivieemu+atjD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vanlr7s8L3A+PHA+PGVtPjIzLjwvZW0+5aKo5p+T5Yeg6K6457qi5Y+2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fk+aMh+a1geW5tCDliJLov4c8L3A+PHA+PGVtPjI1LjwvZW0+5qOu54S254yu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jsOWjsOaFojwvcD48cD48ZW0+MjcuPC9lbT7mjL3mrYzm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I4LjwvZW0+5qKm5q2MPC9wPjxwPjxlbT4yOS48L2VtPuWNgeS6jOac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uojwvcD48cD48ZW0+MzAuPC9lbT7pnZLooavopobpm6o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aS05rGAPC9wPjxwPjxlbT4zMi48L2VtPuS6puaXp+aAoeW/g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ronmnInlkJs8L3A+PHA+PGVtPjM0LjwvZW0+5oWV5pm05piU54Of6Zu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1heWkj+ayq+WFrjwvcD48cD48ZW0+MzYuPC9lbT7mua7okL3nvKro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+R55m95aaC6ZuqPC9wPjxwPjxlbT4zOC48L2VtPu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aXp+S6uuW9kjwvcD48cD48ZW0+MzkuPC9lbT7ni6zlh63moI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Zuo5pquPC9wPjxwPjxlbT40MS48L2VtPueDn+Wuo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i6HmrYw8L3A+PHA+PGVtPjQzLjwvZW0+57ud5pyb5oq55p2A5LqG5pyf5b6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5seS4gOS4lueLguWCsjwvcD48cD48ZW0+NDUuPC9lbT7kuIDnurjog7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ZfmhbU8L3A+PHA+PGVtPjQ2LjwvZW0+5qKm5aSc6YGH5ZC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ecuOeskeaKmOiKseWIujwvcD48cD48ZW0+NDguPC9lbT7lgL7lsL3lubTljY7nu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Q5LjwvZW0+6ZSB5a6r5aKZPC9wPjxwPjxlbT41MC48L2VtPuaEm+aU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jOadjjwvcD48cD48ZW0+NTEuPC9lbT7mtonmsZ/ph4foipnok4k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6KGX6ZW/5be3PC9wPjxwPjxlbT41My48L2VtPuWknOmXsua4heiOueaipuiQve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uqLlsJjng5/pm6jnoo7nm7jmgJ0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5rC06KKW5Li65ZCb56yRPC9wPjxwPjxlbT41Ni48L2VtPuajruWxv+WIneWkj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ruemu+S5nSZkZWc7PC9wPjxwPjxlbT41OC48L2VtPu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jwvcD48cD48ZW0+NTkuPC9lbT7mnIjkuIvni6zoiJ4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5a+E5bGx5rC0PC9wPjxwPjxlbT42MS48L2VtPueijuivrea1heWQn+a1t+iq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pmYznrJHlt7LlvpLnhLY8L3A+PHA+PGVtPjYzLjwvZW0+5Y+k5L2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PC9wPjxwPjxlbT42NC48L2VtPuWNiuWGt+a4heatjDwvcD48cD48ZW0+NjUuPC9lbT7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ZnnlJ/jgok8L3A+PHA+PGVtPjY2LjwvZW0+5LiJ5LqU55e05b+D5Lq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keaipumjjuWwmDwvcD48cD48ZW0+NjguPC9lbT7lm5vmlrnotY/mmbT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I5pqW5rip5L2g5LiA5LiW5qyi6aKcJmRlZz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bCY57qi5qKmPC9wPjxwPjxlbT43MS48L2VtPuW8puaWt+acieiwgeiB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rng5/pm6jlv4PkuIrlsJg8L3A+PHA+PGVtPjczLjwvZW0+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PC9wPjxwPjxlbT43NC48L2VtPuW+ruS8queskeS4tuWAvuWfj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/niLHmnpXmg4rpuL88L3A+PHA+PGVtPjc2LjwvZW0+6Z2S5p2J5L6d5pe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gOWto+aoseiKseiQvembqOauhzwvcD48cD48ZW0+NzguPC9lbT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7Hlh4A8L3A+PHA+PGVtPjc5LjwvZW0+5YKy5LiW5Lmd5aSp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wj+W5uOemjzwvcD48cD48ZW0+ODEuPC9lbT7ljZfmrYzliJ3lpq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6MndpaGs2dz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ejJ3aWhrNnc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0B3BB17CCBB6DD83878FF874027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