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F43ECF13086AC547935571E930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F43ECF13086AC547935571E930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aF55+t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cn+eahOWlveW/g+eWvO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IkeayoeaciemCo+S4qui1hOagvOOAgjwvcD48cD48ZW0+Mi48L2VtPu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+8jOWJqeS4i+eahOWPquacieWWnOasouOAgjwvcD48cD48ZW0+My48L2VtPuaQ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jeaYr+e6oue7v+eBr++8jOS4jeaYr+aXtuacuu+8jOiAjOaYr+aIk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eixq+OAgjwvcD48cD48ZW0+NC48L2VtPuiusOS9j++8jOawuOi/nOS4jeimgeWO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4jeabvuaLpeaciei/h+eahOS4nOilv+OAgjwvcD48cD48ZW0+NS48L2VtPuaIke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+8jOaAjumFjeS9oOeKr+i0seWIsOW6leOAgj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ahOihjOWbiu+8jOijheS6m+W/q+S5kOOAgjwvcD48cD48ZW0+Ny48L2VtPu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JjeWQl++8jOWwseeul+WGjemavui/h+S4gOasoeOAgjwvcD48cD48ZW0+O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aYr+efreaagueahOmBl+aGvu+8m+i/h+mUme+8jOaYr+awuOS5he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iLpeWLh+aVouWwseaYr+iHquW3s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ml7bpl7TlnKjlj5jvvIzlv4PlnKjlj5j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m57kuI3ljrvlsLHmmK/lm57kuI3ljrvjgII8L3A+PHA+PGVtPjEx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OP6aaW5oKy5Lyk5reC5q2M77yM5o2C5LiK6KeG57q/5Y205qih57OK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Su+efs+eahOWFieiKkuaYr+WOhuWPsueahOaUtuiXj++8jOi1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eahOaIkeS7rOaXqeaZmuS8mui/t+iMq+OAgjwvcD48cD48ZW0+MT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nnJ/mnInlpYfov7nvvIzpgqPlj6rmmK/liqrlipvnmoTlj6b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E0LjwvZW0+55u05Yiw5L2g54m15LqG5Yir5Lq655qE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Gc5LiL5LqG6YCe5by644CCPC9wPjxwPjxlbT4xNS48L2VtPuS9oOeci+WIsO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W/g+eijuS5i+WQjueahOaXoOWPr+WliOS9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g73lpJ/lv5jmjonvvIzlsLHosIjkuI3kuIrpgZfmhr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6Z2S6JCN5LmL5pyr77yM6aOO6Zyy5pu05amG5a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S4jeaYr+ivtOWHuuadpe+8jOWwseS4gOWumuiDveWkn+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lOWmguaJv+ivuuOAgjwvcD48cD48ZW0+MTkuPC9lbT7ot5/nlLfmnIvlj4v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r53nm7Tor7TvvIzlkKbliJnku5bmoLnmnKzkuI3nn6XpgZPkvaDmg7Plko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i54S25bem5Y+z5LiN5LqG5oiQ5p6c77yM5bCx5a6M57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n44CCPC9wPjxwPjxlbT4yMS48L2VtPuS6uueUn+mcgOimgeaXtuaXtuaPkOmGk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cgOimgeaXtuaXtuaVsuaJk+OAgjwvcD48cD48ZW0+MjIuPC9lbT7mlrDmrKLlho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rKLvvIzml6fniLHlho3ml6fkuZ/mmK/ni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+Y5Z2P5ZCX77yf6KKr5oiR5a6g5Z2P55qE6YKj56e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iuqOWOjOeahOS6uuWSjOS6i++8jOiDveinhOmBv+Wwsea7oei2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l6Dliqjkuo7oobflr7nmiJHnmoTkvKTlrrP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nmoTnrYnlvoXjgII8L3A+PHA+PGVtPjI2LjwvZW0+5oiR55qE5LyY54K577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k6ZSZ77yb57y654K577ya5Z2a5Yaz5LiN5pS5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9oOeahOe7neaDhe+8jOiuqeaIkeWtpuS8muS6huatu+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urjnn63mg4Xplb/nmoTpm6jlraPvvIzkuZ/mmK/miJH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mbTnqbrkuIfph4zjgII8L3A+PHA+PGVtPjI5LjwvZW0+5aaC5p6c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SZ77yM5oiR5oS/5oSP5bCG6ZSZ5bCx6ZSZ44CCPC9wPjxwPjxlbT4zM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imgeS8uOWHuuaJi+aLpeaKseS9oO+8jOWNtOWPquiDvea3sea3seeahOeci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gYflpoLkurrmiJDkuLrllYblk4HvvIzlsLHlupTor6X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jgII8L3A+PHA+PGVtPjMyLjwvZW0+5oiQ5aSn5LqL5LiN5Zyo5LqO5Yqb6Ye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ICM5Zyo5LqO6IO95Z2a5oyB5aSa5LmF44CCPC9wPjxwPjxlbT4zMy48L2VtPu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ruemprOWQhOiHquS4uuWutu+8jOiwgei/mOiusOW9k+W5tOiKseWJjeaci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nlYzkuIrmnIDmma7pgJrnmoTlkI3or43mmK/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pmr7lvpfnmoTkuZ/mmK/mnIvlj4vjgII8L3A+PHA+PGVtPjM1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u552A6ISa5bCW54ix5Lq677yM6YKj5qC35aW957Sv77yM5pKR5LiN5LqG5aS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eUn+S4uuaEn+aDheaJgOe0r++8jOS4jeaHguiEs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LvlnKjkuI3nu4/mhI/nmoTlubTnlJ/jgILlm57pppb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nurXnhLblj5HnjrDlhYnmma/nu7Xplb/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pyJ5r+A6LaK77yM5bCx5pyJ6IiS57yT77yb5pyJ6auY5Lqi77yM5b+F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4CCPC9wPjxwPjxlbT4zOS48L2VtPuS9oOW+iOWlve+8jOWPr+aYr+aIkeWkque+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FjeS4jeS4iuOAgjwvcD48cD48ZW0+NDAuPC9lbT7otbDkuI3liLDkuIDot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niLHvvIzmmK/ml6Dms5Xlho3niLH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YW46I+c6bG877yM5Y+I6YW45Y+I6I+c5Y+I5aSa5L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yoeacieeIseS4jeimgeaFjO+8jOacquadpeW+i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lj6/ku6XorqnmiJHop4HkvaDkuIDpnaLvvIzmiJHkvJr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Q0LjwvZW0+55+l6YGT55qE5LiN6KaB5YWo6K+0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YWo5L+h44CC6L+Z5qC355Sf5rS75omN5Lya5a6J5a6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WQju+8jOWQhOiHquWuieWlve+8jOS6kuS4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pKrph43kuobvvIzlj6/miJHljbTkuI3og73ku47lv4PkuIrnp7v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Q3LjwvZW0+5oiR5LiN6auY6LS177yM5L2G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YO95pyJ5py65Lya44CCPC9wPjxwPjxlbT40OC48L2VtPuaIkei1sOW+l+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juS4jeWQjumAgO+8gTwvcD48cD48ZW0+NDkuPC9lbT7niLHmg4Xov5n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lsLHplJnov4fvvIzkuLvliqjlsLHkvJrotKzkvY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K+077yM5L2g5piv5oiR5b+D5Lit55qE5aSq6Ziz44CC5L2g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rC46L+c55qE5YWJ6IqS44CCPC9wPjxwPjxlbT41MS48L2VtPuaDs+aD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QjueahOaXpeWtkOaIkemDveacieS9oO+8jOmCo+ivpeacieWkmu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rXkvb/ml7blhYnmmJPogIHvvIzmiJHku6zkvp3nhLbkuI3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eQ5LiN5piv5L2g55qE5bCP5rWj54aK77yM546p5LiN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mQ5peg56m344CCPC9wPjxwPjxlbT41NC48L2VtPuWWnOasoueahOaXtuWAm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/g+eWvO+8jOS4jeWWnOasoueahOaXtuWAmeivtOS7gOS5iOmDve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loLvvIzmn5DkurrvvIzlv4PkuqTnu5nkuobkvaDjgILnnI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jqnvvIzlj6rmnInkuIDpopfjgII8L3A+PHA+PGVtPjU2LjwvZW0+5bmz5bi46YW3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LuZ5LiA54K544CCPC9wPjxwPjxlbT41Ny48L2VtPuaAu+aYr+ivtOS6m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/g+eahOivne+8jOWPquaDs+efpemBk+aYr+S4jeaYr+iHquW3se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rPlrprpl67popjvvIzpnIDopoHmmbrmhafvvIzotK/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ml7bliJnpnIDopoHogJDlv4PjgII8L3A+PHA+PGVtPjU5LjwvZW0+5pe26Ze0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pyA55yf55qE5oOF5oSf77yM6aOO6Zuo5Lya6ICD6aqM5pyA5pqW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AguWPr+iAjOatoueahOaUvuW8g++8jOiHs+WwkeS4jeS8mu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LvOeLiOOAgjwvcD48cD48ZW0+NjEuPC9lbT7npL7kvJrlvojljZXnuq/vvIz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jgII8L3A+PHA+PGVtPjYyLjwvZW0+5oiR5pys5LiN6K+l5oul5oqx5aSq6L+H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qKm77yM5q+U5aaC5piO5aSp77yM5q+U5aaC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jOi1sOS6jui/nOaWue+8jOWknOWknOaAnemHj++8jOS9oO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4/kuIDmrrXot6/vvIzlj6ropoHov5jmnInkuI3nlJjlv4P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msqHmnInotbDliLDlsL3lpLTjgII8L3A+PHA+PGVtPjY1LjwvZW0+5L2g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oGL54ix77yM5rKh5pyJ5LuA5LmI6Lef5L2g5aW96LCI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S4quaDs+a1geazqueahOS6uu+8jOS4gOWumuW+iOW+iOW5s+WH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cuPC9lbT7lsLHnrpfov5nkuKrkuJbnlYzkuIrmsqHmnIn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opoHlpb3lpb3niLHoh6rlt7HjgII8L3A+PHA+PGVtPjY4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q5Yqb55qE5ZCR5LiK54is77yM6KaB5LmI5bCx55Sf5rS75Zyo56S+5Lya5pyA5bq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mCo+S5iOWKquWKm++8jOermeWcqOac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Yr+aAleS9oOaJvuS4jeWIsOaIk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sLHog73miormiJHlv4PloZ7mu6HvvIzov5nlsLHmmK/kvaDkuI7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jgII8L3A+PHA+PGVtPjcxLjwvZW0+5oiR5Zyo562J5LiA5Liq5oul5oqx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LiN5a6J44CCPC9wPjxwPjxlbT43Mi48L2VtPuWkseacm+i/h+Wws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VouS/oeS7u+S6huOAgjwvcD48cD48ZW0+NzMuPC9lbT7lj43mraPlnLDnkIPmmK/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iJHov5/ml6nkvJrpgYfop4HjgII8L3A+PHA+PGVtPjc0LjwvZW0+5YiG5om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6Zq+6L+H77yM5L2g5om+5LiN5Yiw5q+U5oiR5pu0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GjeS5n+S4jei3n+W8guaAp+eOqeS6hu+8jOaQnuS4jeWlv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aIkOS6huaJk+aDhemqguS/j+OAgjwvcD48cD48ZW0+NzYuPC9lbT7mnInnp43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nmoTniLHmg4XvvIzmmK/miJHpmarkvaDnnIvmtYHlubT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ue5b+G5piv5Lu25b6I57Sv55qE5LqL77yM5bCx5YOP5aSx55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q66YO95LiN5a+555qE5qC35a2Q44CCPC9wPjxwPjxlbT43OC48L2VtPuS4ju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vOS4gOWPjOe/heiGgO+8jOS4jeWmgue7memxvOS4gOaWueaxoOWh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moTlv4PohI/lvojlvLrlpKfvvIzlj6/ku6XlrrnnurPkvaD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iYDniLHnmoTkurrjgII8L3A+PHA+PGVtPjgwLjwvZW0+6IO9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iA5a6a6KaB5Zyo54mb6aG/5a626Zeo5Y+j56eN5LiA54mH5qa06I6y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+WPi+WciOacquW/hemDveaYr+aci+WPi++8jOS9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mHjOaAu+acieaVheS6uuOAgjwvcD48cD48ZW0+ODIuPC9lbT7pmo/kvaD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IznnIvnuYHoirHmu6Hln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xZzF6NTBzMW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MWcxejUwcz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F43ECF13086AC547935571E930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