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14762F0290097039F86CC40271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14762F0290097039F86CC40271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5CG6Kej5LiN5LqG55qE54ix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juS4jeaK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eahOe7k+aenOaDs+eahOWkquWujOe+ju+8jOWboOS4uuaIkea3seefpeWHuuS5ju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QjueahOe7k+aenOS8mueLoOmavui/h+OAgjwvcD48cD48ZW0+Mi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4gOS7tuS4nOilv++8jOWwseaUvuWug+i1sOOAguWug+iLpeiDveWbn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wuOi/nOWxnuS6juS9oO+8m+Wug+iLpeS4jeWbnuadpe+8jOmCo+aguea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My48L2VtPui/mei+iOWtkOacgOWvueS4jei1t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S6hu+8jOiuqeWug+eWvOS6huS4gOasoeWPi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seeul+aIkeeUqOWwveS6huWKm+awlOaMveeVme+8jOivpei1s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1sO+8jOayoeacieiwgeS8muS4uuiwgeWBnOeVme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aIkee6ouWwmOmZjOi3r++8jOaIkeS4jei/h+S9oOeskeW/mOaIkO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q+S5kOimgeacieaCsuS8pOS9nOmZqu+8jOmbqOi/h+W6lOivp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ZtOOAguWmguaenOmbqOWQjui/mOaYr+mbqO+8jOWmguaenOW/p+S8pOS5i+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p+S8pO+8juivt+iuqeaIkeS7rOS7juWuuemdouWvueS5i+WQjueahOemu+WIq+OAg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Ou+Wvu+aJvuS4gOS4quS4jeWPr+iDveWHuueOsOeahO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/h+WOu+aIkeadpeS4jeWPiuWPguS4ju+8jOS9oOeahOacquadpeaIke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6leOAgjwvcD48cD48ZW0+OC48L2VtPuaAneW/teaYr+aXoOaXtuS4jeWcqO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eahOmjju+8m+WbnuW/huaYr+aXoOaXtuS4jeWcqO+8jOaXoOWkhOS4jeWc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S4gOasoeWPiOS4gOasoeeahOebuOS/oeWSj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PiOS4gOasoeeahOWkseacm+WSjOW/g+Wvku+8jOaIkeaDs+aIkeW3sue7j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WOu+WQrOS/oeaJgOiwk+eahOWuieaOkuWSjOacquadpeS6huOAguWwsei/nu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etieW+he+8jOaIkeS5n+W8gOWni+WKqOaRh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DojqvlpKfkuo7lv4PmrbvvvIzkuI3mg7Por7Tor53vvIzkuI3mg7PlvID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naLlr7nku7vkvZXkurrvvIzmgLvmg7PnnYDog73lgZrkuKrojKfvvIz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bfvvIzlronpnZnlnLDnnaHvvIzkuI3luKbkuIDkuJ3lv4Pmg4XlnLDnna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6f5p2l5LiW55WM5LiK55yf55qE5rKh5pyJ5LuA5LmI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615Y+L5oOF77yM56a75byA5LqG5bCx5reh5LqG44CC5LiA5q6154ix5oOF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bCx5pWj5LqG44CC546w5Zyo5omA5oul5pyJ55qE77yM5Lmf6K645LiL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bGe5LqO5L2g44CCPC9wPjxwPjxlbT4xMi48L2VtPuaIkeS7juayoe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mu+W8gOeahOaWueW8j+iuqeS9oOWtpuS8muePjeaDnO+8jOS5n+S7juayoeaDs+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WueW8j+iuqeS9oOWQjuaClO+8jOaIkeWPquaYr+eIseS6huS9oOW+iOS5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6lO+8jOaIkeWPquaYr+e0r+S6huOAgjwvcD48cD48ZW0+MTM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oqvml7blhYnmua7nga3vvIzkuqTnu5nkuoblsoHmnIjvvJvmnInkupv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aPoioLpgZflv5jvvIzpooTmlK/nu5nkuobmtYHlu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6L+Y5rKh5pyJ5p2l5Yiw77yM5pel5a2Q5piv5peg5b+n5peg6JmR55qE77yb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Lmf5LiN6L+H5piv5rWL6aqM5ZKM6ICD6K+V44CC5b2T5pe26KeJ5b6X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ZCO5p2l5Zue5pyb77yM5LiN6L+H5piv5aSa5LmI55qE5b6u5b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neacm+eahOS6uu+8jOadpeS4jeWPiuivieivtO+8jOivu+aH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eS4jeWPiumXruWAme+8jOi/meS4gOWIq++8jOS+v+aYr+aXoOaDh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ZveeahOeIseaDhe+8jOWbnummlueahOazqua7tO+8jOiXj+edgOS4gOS4qu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+8jOiXj+edgOS4gOS4quS6uueahOaXoOWliOOAgjwvcD48cD48ZW0+MTY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zkuIvkvaDljIblv5nnmoTohJrmraXvvIzlkozmiJHogYrkuIDogYr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E3LjwvZW0+6KKr5a+C5a+e5rq65q2755qE54ix5o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q5rW35Lit55qE5rWu5bC444CCPC9wPjxwPjxlbT4xOC48L2VtPuWmguaenO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Wug+acieWwveWktOeahOivne+8jOWFtuWunuaIkeaEv+aEj+eti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tieWIsOeBr+eBq+mAmuaYjueahOmCo+S4gOWkqe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n6XpgZPmn5Dkupvml7bliLvvvIzmiJHmnInlpJrkuYjpmr7ov4f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sqHmnInlm57lupTnmoTnrYnlvoXvvIznnJ/nmoTorqnkurr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by65aSn77yM5L2g5bCx6YCJ6Ieq5b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by65aSn77yM6YKj5bCx6YCJ54ix6Ieq5bex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IkeS7rOS4jeiDveWcqOS4gOi1t++8jOmCo+S5iOivtOaYj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8mOWIhuOAguaXoueEtuayoeaciee8mOWIhu+8jOmCo+S5iOS4jeiDveWcqO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lvemBl+aGvueahOOAgjwvcD48cD48ZW0+MjIuPC9lbT7mmI7mmI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lgZrvvIzmlYXkuovov5jmsqHlvIDlp4vlsLHlt7Lnu4/nu5PmnZ/kuob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vIDlpLTmmK/miJHniLHkvaDvvIzmlYXkuovnmoTnu5PlsL7liJnmmK/miJH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a+55LuA5LmI6YO95Yir5aSq5rex77yM5Y+L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OF5Lmf572i77yM5Lu75L2V5Lic6KW/5rex5LqG6YO95piv5LiA5oqK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WxsemrmOawtOmVv++8jOi/mOaYr+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+8jOi/meS4luS4iuWGjeS5n+S4jeS8muacieWxnuS6juS9oOaIkeeahO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jwvcD48cD48ZW0+MjUuPC9lbT7ov5nkuIDot6/kvaDmmK/kvaDvvIzmiJ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kvaDkuI3ooYzvvIzogIzmmK/mnInkvaDmm7Tlpb3vvIzkvYb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vvIzkuI3lj6/og73lho3mnInkvaDkuobjgII8L3A+PHA+PGVtPjI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4OI55qE5bGg5aSr77yM5Lmf5piv5rip6aG655qE5a6g54mp77yM5Y+q6KaB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Y2D5LiH56eN5qC35a2Q44CCPC9wPjxwPjxlbT4yNy48L2VtPu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uueIseaDhe+8jOaYr+aji+mAouWvueaJi++8jOaYr+WKv+Wdh+WKm+aVjO+8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awuOWbuu+8jOaYr+eZvemmluS4jeebuOemu+OAgjwvcD48cD48ZW0+Mjg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mK/np6/ntK/mnaXnmoTvvIzlhbblrp7nprvlvIDkuZ/mmK/vvIzmr5TlpoL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kvaDor7Tlpb3vvIzmiJHlpLHnnKDnmoTml7blgJnkvaDkvp3ml6fnna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I5LjwvZW0+5aaC5p6c5rKh5pyJ5L2g77yM5oiR5LuN5pe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b6I5aW977yM5L2G5oiR5Y205oS/5oSP6Lef5L2g5Zyo5LiA6LW3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zMC48L2VtPuW5tOi9u+eahOaXtuWAmeS7peS4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S+v+S8muaXoOaJgOS4jeiDve+8jOmVv+Wkp+S6huaJjeefpemBk+mhuuW6j+W8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S4gOiIrOaYr+aXoOaJgOS4jeiDveWQjuaJjeWPr+iDveaLpeaci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kuIDkuKrkuI3mh4LniLHml7PkurrvvIz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niLHnmoTkurrjgILnhLblkI7nu4/ljobkuIDlnLrmkpXlv4Poo4Logrrml7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hLblkI7liIblvIDjgILlkI7mnaXkuI3mh4LniLHnmoTkurrmhaLmhaLmh4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ml7PkurrvvIzljbTkuI3mlaLlho3niLHkuob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Lq/77yM5LiA5Liq5piv5Zue5b+G77yM5Y+m5LiA5Liq5piv5aSx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cqOi/h+mprOi3r++8jOS9oOS6uu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lL7lvIPkvaDnmoTml7blgJnkuZ/mlL7lvIP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iJHnmoTlv4PkuZ/mrbvkuobjgII8L3A+PHA+PGVtPjM1LjwvZW0+5piO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6L+H5b6X5b6I6Zi05pqX77yM5Y206L+Y6KaB5YGH6KOF5aSq6Ziz5Y6754Wn5L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kh+iDjuWwseaYr+Wkh+iDju+8jOS4gOWP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Pr+S7pee7meS9oOWkmuW5tOeahOetieW+heS4gOS4quS6pOS7o+OAguWmguaen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ayoeacieaPoeS9j+acgOaDs+imgeeJteeahOaJi++8jOmUmei/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IkOS4uuS4jeaWreeahOWvu+aJvuWSjOWwhuWw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lnKjpgJ7lvLrvvIzlv4PlnKjmipXpmY3vvIzlhbblrp7miJHku6zpg73lnKj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k6K+G5LiA5bm05aSa5LqG77yM56ys5LiA5qyh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I5Zac5qyi5L2g77yM5Zac5qyi5L2g56yR55qE5qC35a2Q77yM5b6I55S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pWi5byA5Y+j77yM546w5Zyo5Lmf5rKh5aSa5bCR6IGU57O75LqG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byA5b+D44CCPC9wPjxwPjxlbT4zOS48L2VtPuaIkeWQrOedgO+8j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mmluatjOabsu+8jOW/g+mHjOmdou+8jOa1gei/h+iuuOWkm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nJ/nmoTniLHkvaDvvIzpl63kuIrnnLzvvIzku6X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YbmtYHkuIvnmoTnnLzms6rvvIzljbTmsqHmnInpqpfliL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6Ze05pyJ5Y2D5LiH56eN55u46YGH77yM6ICM5pyJ56e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LiA6KeB5YC+5b+D77yM57qi5bCY5Lit5oOK6bi/55qE5LiA556l77yM5L2g5L6/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Zyo5oiR5YaF5b+D5rex5aSE77yM6ICM5oiR5Li66L+Z5LiA55y85bCx5byA5ae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rKm6Zm377yM5Y+q5oOz5pyJ5L2g5rip5pqW55qE6Zmq5Ly05Yir5peg5a6D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C05LiJ5Y2D5Y+W5LiA55Oi6aWu77yM5Y+q5oOz54us5Lqr5L2g55qE5LiW55W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OB6K+744CC5a6I5LiA5Lu95om/6K+657uG6K+J552A54ix5oGL77yM5q2l5YWl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+O5rGg77yM5Lq655qE5LiA55Sf5pyJ6K+45aSa55qE576O5aW977yM6ICM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55qE5piv5LiO5L2g55u45r+h5Lul5rKr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+8jOS4jeaYr+eUn+S4juatu+eahOi3neem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rmeWcqOS9oOeahOmdouWJje+8jOS9oOWNtOS4jeefpemBk+aIkeeIs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aCsuWTgO+8jOS4jeaYr+ebuOeIseiAjOS4jeW+l+in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DheS6uuern+S4jumCo+a1heaDheS6uuS6pOS7mOecn+W/g++8jOW+kueEtuiLpuaB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9ouS6huOAgjwvcD48cD48ZW0+NDMuPC9lbT7kvaDnn6XpgZPmiJHlsZ7ku4DkuY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Z7kuo7kvaDjgII8L3A+PHA+PGVtPjQ0LjwvZW0+5Lyk6YO95piv5Yir5Lq6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eb6YO95piv6Ieq5bex5aW955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c2p0NW5wbm9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NqdDVucG5v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14762F0290097039F86CC40271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