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11DD7AC0B83CD330A1B5B2E1BC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1DD7AC0B83CD330A1B5B2E1BC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e7huW/g+eahOS+puWv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qOWutueahOWBpeW6t+mDveacieS9oOaOouWQrO+8geS9oOaYr+e+juS4veeah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e+8jOWFqOWutueahOW/q+S5kOmDveacieS9oOWciOWumu+8geS9oOaYr+e8nOWvh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WFte+8jOWFqOWutueahOW5uOemj+mDveacieS9oOS8oOmAku+8g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S9oO+8jOi+m+iLpuS6hu+8gTwvcD48cD48ZW0+Mi48L2VtPuiAgeWp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aCqOeahOiKguaXpeWIsO+8jOeJueaKiuW/g+aEj+ihqO+8muaKleWFpeS4gOmi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3u+WFpeS4gOS7veaEn+iwoueahOaDhe+8jOiIgOWFpeS4gOWL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Anee7qu+8jOWItuaIkOS4gOS7veeJueauiueahOiKguaXpeekvOeJqeOAgu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S9oOi+m+iLpuS6hu+8jOelneS9oO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S6uuiKguayoei1tuS4iumAgeiKse+8jOWmh+Wls+iKgu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uS4gOacteeOq+eRsOiKse+8jOS8oOaDhei+vuaEj+WFqOmdoOWug+OAguS4gOe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+8jOaRh+i6q+WPmOaIkOe+jumjn+WutuOAguS4gOacteWls+S6uuiK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+juS4vemhtuWRseWRse+8gTwvcD48cD48ZW0+NC48L2VtPuayoeaci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fpemBk+S7gOS5iOaYr+e+juS4ve+8m+ayoeacieiupOivh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a4qeaflO+8m+ayoeacieS6huino+S9oO+8jO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Pr+eIse+8m+ayoeaciei/veWIsOS9oO+8jOaIkeS4jeefpemBk+S7gOS5i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elneacgOWPr+eIseeahOS9oO+8jO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Bv+eDgueahOeskeiEuO+8jOe7meS4ieaciOW4puadpe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9oOeUnOe+jueahOW+rueske+8jOe7meS4ieaciOW4puadpeS6hueUn+acuu+8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+8jOe7meS4ieaciOW4puadpeS6hua0u+WKm+OAguaEv+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S4ieaciOWboOS9oOiAjOe+ju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mXqueDgeedgOS4uuS9oOiInui5iO+8jOaciOS6ruW+rueskeedg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/measouS5kOeahOaXtuWIu++8jOaIkeaDs+aChOaChOeahOWvueS9oOivt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y48L2VtPuWboOS4uuWls+S6u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JjeWPmOW+l+a4qemmqOeUnOe+ju+8m+WboOS4uuWls+S6uueahOWtmO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PmOW+l+aciea7i+acieWRs++8m+WboOS4uuWls+S6uueahOWtmOWcq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mOW+l+WujOaVtOeyvuW9qeOAguWmh+Wls+iKguadpeWIsO+8jOaEv+S9o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2iua0u+i2iuW5tOi9u++8gTwvcD48cD48ZW0+OC48L2VtPumXqui/h+aLie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TqO+8jOmBv+i/h+e+juWbveWkp+mAieeahOS6uua9ru+8jOi6sui/h+efv+mav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eIhueCuO+8jOe7lei/h+S4nOWNl+S6mueahOa1t+WVuOiireWHu+OAgue7j+WO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NsemZqe+8jOWPquS4uuWSjOS9oOivtOS4gOWPpe+8muaci+WPi++8j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QrOivtOafkOS6uu+8jOaciemioOWAku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iyjO+8jOaKmOacjeS8l+eUn+eahOW+rueske+8jOmbhuS4h+WNg+WuoOeIs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qhOWCsu+8jOa4qeaflOS4jui0pOa3keWFvOWkh++8jOWFuOmbheS4jumrmOi0t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lueaYr+iwge+8n+WwseaYr+WPr+eIseeahOS9oO+8ge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5nkvaDkuIDkuKrmmbTlpKnvvIzorqnlv6vkuZDolJPlu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nLXoirHlhL/vvIzorqnnlJ/mtLvnvo7mu6HvvJvnu5nkvaDkuIDpmLXmmp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ovkuJrlnIbmu6HvvJvnu5nkvaDkuIDmnaHkv6Hmga/vvIzorqnkvaDkuqvlj5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kuInlhavoioLliLDvvIznpZ3kvaDkuInlhav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6F5LiA55y86Zet5pyI576e6Iqx77yM556F5Lik55y85pKp5Lq6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5aaH5aWz6IqC5Yiw5p2l5LmL6ZmF77yM56Wd5L2g5b+r5LmQ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YC+5Z+O77yM5YaN56yR5YC+5Zu977yM5LiJ56yR5YC+5oiR5b+D77yM5LiN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YCX5L2g5byA5b+D77yBPC9wPjxwPjxlbT4xMi48L2VtPuWmh+Wls+iKgueUt+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++8muS4jeWWnemFkuS4jeWKoOePre+8jOaXqeaXqeWbnuWutuS8tOi6q+i+ue+8j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jeWBmuWBmumlre+8jOa2ruWlveWiqeW4g+aLluWcsOadv++8m+err+WlveiMtuWA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+8jOiusuiusueskeivnemAl+mAl+WYtO+8jOS6pOS6huW3pei1hOimgeeskemZq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aVmeiCsuS4jei/mOWYtOOAgjwvcD48cD48ZW0+MTMuPC9lbT7lpojlpoj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jkuq7vvIzmiJHlsLHlg4/lsI/mmJ/mmJ/vvIzmsqHmnInmgqjvvIzlsLH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prvkuI3lvIDmgqjvvIzmgqjkvLTpmo/nnYDmiJHplb/lpKfvvIznnIv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nLDotbDov4fmr4/kuIDmraXjgILlnKjku4rlpKnvvIEmbGRxdW87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h+Wls+iKgumHjO+8jOaIkeW/oOW/g+WcsOelneemj+aCqO+8mumdkuaYp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h+S6i+WmguaEj++8jOiKguaXpeW/q+S5kO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oirHmnKjlhbDvvIzlpbnnprvmiJHlpKrkuYXov5zvvJvmiJHkuI3orqTor4b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7HvvIznqb/otormiJHnjqnkuI3ovazvvJvmiJHljbTorqTor4bkuIDkuKrmm7TliqD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pmZDnmoTkvaDvvIzmmK/miJHlv4Pph4zmnIDnvo7nmoTlpbPkurr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miJHouqvovrnkvJ/lpKfnmoTlpbPkurr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S355qE5Lus5aWz55qE5Lus77yM5LiJ5YWr5aaH5aWz6IqC5Yiw5p2l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byT6LW35o6M5p2l77yM5b+r5b+r5pWy6LW36ZSj44CC5aaH5aWz5ZCM5b+X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GA77yM55S35oCn5pyL5Y+L5p2l5Yqq5Yqb5ZGA77yM5Li65aaH5aWz5ZCM5b+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yA5byA5b+D5b+D55qE5LiA5aSp5ZGA77yM5LiJ5YWr5aaH5aWz6IqC77yM5pmu5aS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GA77yBPC9wPjxwPjxlbT4xNi48L2VtPuS9oOaYr+S4gOmYtea4qeaflO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5uOemj+eahOa2n+a8qu+8m+S9oOaYr+S4gOadn+iKrOiKs+eahOiKse+8jOW4p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UnOicnO+8m+S9oOaYr+S4gOaUr+W9qeiJsueahOeslO+8jOe7mOWHuu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S4ieWFq+iKguWIsOS6hu+8jOiAgeWphu+8jOWmguaenOayoeaci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S8mumjjuWFieaXluaXju+8jOecn+W/g+aEn+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4rlpKnkuInlhavlpoflpbPoioLvvIznu5nkvaDpgInmi6nkvaDmjJHpgI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lrrbliqHlirPliqjkvaDlhajljIXvvIzml6nngrnlm57lrrbmiormtLvlubL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pgJvooZfnjqnlvpfmrKLvvIznkLPnkIXmu6Hnm67ku7vkvaDpgInvvJvkuI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I3lpJrlj6rkuIDkuKrvvIzpgJ/pgJ/or7fmiJHlkIPlpKfpp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65L2g55qE5LuK5bm05qyi5ZG877yM5Li65L2g55qE5LuK5aSp5Zad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piO5aSp56WI56aP77ya5rC46JGG6Z2S5pil55qE5a656aKc5ZK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iJ5YWr6IqC5b+r5LmQ77yBPC9wPjxwPjxlbT4xOS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+eRsO+8jOS8oOaDhei+vuaEj+S+nemdoOWug+OAgumAgeS9oOS4gOWPquahg+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/kOi9rOWFqOmdoOWug+OAgumAgeS9oOS4gOaJjueZveWQiO+8jOeZvuW5tOWlv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ug+OAgumAgeS9oOS4gOeil+ixhuiFkOiKse+8jOWQg+WujOS5i+WQjueske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W/q+S5kO+8gTwvcD48cD48ZW0+MjAuPC9lbT7mlLbkuIDku73pl67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5HkuIDku73npZ3npo/kuZ/mmK/lubjnpo/vvIzkuIDku73lj4jkuID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bfmnaXmmK/lpb3lpJrku73jgILlpoflpbPoioLlsIboh7PvvIzkuI3lpqjlho3lpJ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Izov5nku73kuJPkuLrkvaDogIzmnaXvvJrnpZ3nvo7lpbP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qC5pel5Y+I5Yiw5LiJ5pyI5YWr77yM5aSp5LiL5aaH5aW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B6LCB6K+05aWz5a2Q5LiN5aaC55S377yM5a+555qE5L2g5bCx5Yir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aWz5a2Q6KeB6K+G55+t77yM5a+555qE5L2g5bCx6Zeu5ZKx5aaI77yB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O25a2Q6Iqx77yM5bCP5b+D5L2g55qE6ICz5py157KR77yB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uuue+juS4ve+8jOilv+aWveS4jeWmguS9oO+8m+iuu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eFp+mDveacjeS9oO+8m+iuuumrmOi0te+8jOi0teWmg+mAiuiJsuS9oO+8m+i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uuS6uue+oeaFleS9oOOAguaEv+S9oOS4ieWFq+iKguW5uOemj+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rOaEj++8jOi2iuadpei2iuW5tOi9u++8jOi2iuadpei2iu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oflpbPoioLml6XmnaXliLDnnLzliY3vvIzmg7PkvaDlv7XkvaD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kuInmnIjoirHlvIDlj4jmmK/mmKXmmpbvvIzlp5Dlprnmg4Xmt7HnpZ3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gaXlurfmsLjlnKjnpo/ov5Dov57nu7XvvIzlpKvlprvmganniLHkuIDnlJ/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miJHnmoTlv4PmhL/vvIzoioLml6Xph4z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Ga5aWz5Lq65b6I6Zq+77yM5ryC5Lqu54K55ZCn5aSq5oO555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ZCn5Y+I5Lii6IS477yb5Lya5omT5omu5ZCn6K+05piv5aaW57K+77yM5LiN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Cn5Y+I6K+05rKh5aWz5Lq65ZGz44CC5bm45aW95pyJ5Liq5aaH5aWz6IqC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Yqe5bCx5ZKL5Yqe44CC5o+Q5YmN56Wd5LiJ5YWr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h+Wls+iKguWIsO+8jOeKkui1j+iHquW3seimgeacieW6pu+8jOiho+acj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0teS9huimgeWlveeci++8jOWMluWmhuWTgeS4jeeUqOS4iuaho+mAguWQi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HuuWkluaXheihjOS4jeeUqOWkqui/nOW8gOW/g+S4uuWmmeOAgu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awuOaXoOeDpuaBvOOAgjwvcD48cD48ZW0+MjYuPC9lbT7ku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vvIzkuInlhavlpoflpbPoioLvvIzkuInkuZ3or6XnlLflo6voioLkuoblkK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Z/vvIHkuInkuZ3mhJ/lhpLoioLjgILkuLrllaXvvJ/lj4zoioLpvZDoh7PvvIzlpbP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nvo7kuL0mbGRxdW875Ya7JnJkcXVvO+S6uuS6hu+8jOW4uOWkh+S4ieS5neaEn+WG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puOAguWls+eUn+iKguW/q+S5kO+8gTwvcD48cD48ZW0+MjcuPC9lbT7lpbPkurrlnL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g5bkuobvvIzlpLjlpLjkuLDmu6HvvJvnmKbkuobvvIzotZ7otZ7oi5fmnaH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mmK/mtLvms7zvvJvnn5zmjIHvvIzpgqPmmK/mlofpnZnvvJvlubTovbv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ZLmmKXvvJvlubTplb/vvIzlsZ7kuo7nn6XmgKfjgILkuInlhavlpoflp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I4LjwvZW0+5bKB5pyI55qE5rWB6YCd6IO95L2/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el5biD5ruh6YGT6YGT55qx57q577yM5oiR5b+D55uu5Lit55qE5oKo77y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aaI5aaI77yM5piv5Yuk5Yqz5YuH5pWi55qE5Lyf5aSn5aWz5oCn44CC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Wd5oKo5aaH5aWz6IqC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PpOW+gOS7iuadpe+8jOWQjuWuq+S9s+S4ve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i0teWmg+WNtOWPquacieS4gOS4qu+8m+WNsOW6puiDveatjOWWhOiInue+juWls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zsOWnrOmZteS5n+WPquacieS4gOS4quOAguS4lumXtOe+juWls+aXoOaVs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qu+8geS4ieWFq+Wmh+Wls+iKgu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rpmLPvvIzoirHmnLXkuI3kvJrlvIDmlL7vvJvmsqHmnInniLHkvr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sqHmnInlpbPkurrkuZ/lsLHmsqHmnInniLHvvJvmsqHmnInmr43kurL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r5fkurrvvIzkuZ/kuI3kvJrmnInoi7Hpm4TjgIL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Imv6L6w576O5pmv5LiJ5YWr6IqC77yM6YeR5p6d546J5Y+2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44CC5reR5rCU6Iqd5YWw5LqJ57mB6IyC77yM5pil6aOO5qGD5p2O5rSS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LiJ5YWr57uj5pil56eL77yM57qi6KKW5re76aaZ55Ge5Y2O5aSP44CC6LCo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i48L2VtPumDveivtOeUt+S6uui0o+S7u+Wkp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PiOmhvuWutuOAgumDveivtOeUt+S6uuacgOS8n+Wkp++8muW/meedgOaMo+mSseWF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DveivtOeUt+S6uuiDhuWtkOWkp++8mumZpOS6huaAleiAgeWphuWSjOWmiO+8g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eahOS4pOS4quWls+S6uu+8muiKguaXpe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mhJ/osKLlnLDvvIzmhJ/osKLlpoflpbPlkIzog57lirPlv4P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J/osKLpo47vvIzmhJ/osKLpm6jvvIzmhJ/osKLlub/lpKflpoflpbPlhbvlhL/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hJ/osKLkvaDvvIzmhJ/osKLkvaDvvIzmhJ/osKLkvaDlsIrph43lpoflpbPova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vvIzkuInlhavlpoflpbPoioLlv6vkuZ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5byA5Y+j56yR77yM6Z2S5bm05b+D5oCB5b+D5bm06L2777yb5oiQ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D5LqL5oiQ77yM5a625bGF5a6J5rOw5a6J5bGF5a6277yb54Om5b+D5rKh5pyJ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YGl5bq35Ly06ZqP5Ly05bq35YGl77yb5Zui5ZyG5bi45oOz5bi45ZyG5oS/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zNS48L2VtPuWmh+Wls+iDvemhtu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1t+adpeaYr+W8uuS6uu+8jOeUn+a0u+W9k+S4reacgOi0pOaDoO+8jO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9oOacgOe0r++8jOWtpuS8muaUvuadvuS5kOW4uOWcqO+8jOWmh+Wls+iKgumH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dkuaYpee+juS4veW4uOebuOS8tO+8jOW5uOemj+W/q+S5kOawuOebuOma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zYuPC9lbT7nlJ/lkb3lnKjohYbnnYDnmoT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XogrLvvIzniLHlkozmr43kurLooYDohInnm7jkvp3vvIznhafpob7lranlhL/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orPnkIbvvIzmhJ/lj5fmgqjpvLvnv7zmuKnmn5TnmoTmsJTmga/vvIzkuIDlj6Plj6P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tojomoDmgqjnvo7kuL3nmoTlvaLkvZPjgILlpoflpbPoioLliKvlv5jkuoblr7n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mgqjvvIE8L3A+PHA+PGVtPjM3LjwvZW0+5aaC6Iqx5Lq655Sf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a57qi6Iy26Iqx56Wd5L2g5aSp55Sf5Li96LSo77yM57Sr5LiB6aaZ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M57KJ6JS36JaH56Wd5L2g54ix5oOF55Sc6Jyc77yM54Gr5rW35qO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ruh5aCC77yB5aaH5aWz6IqC5b+r5LmQ77yM5rC46L+c5aaC6Iqx6Iis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PiOWIsOWmh+Wls+iKgu+8jOWls+S6uuino+aUvuWws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guWtpuWrpuWopeeZu+WkqeaPveaciO+8jOWtpuS4g+S7mem5iuahpeihqOeZ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abjOiDhuiJsuWPjOe7ne+8jOWtpumjnueHleWHjOazouW+ruatpe+8jOWtpuiyguWp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Ut+S6uuWQkOihgOOAgue0r+S6hu+8n+WGjeWPq+Wwj+eUt+S6uuaKiuiEmuaNj+a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ojlpojvvIzmiJHmhJ/osKLkvaDotZD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mgqjmlZnkvJrkuobmiJHlgZrkurrnmoTpgZPnkIbvvIzml6DorrrlsIbmna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msLjov5zniLHmgqjvvIzlnKjlpoflpbPoioLvvIznpZ3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jgII8L3A+PHA+PGVtPjQwLjwvZW0+5pyJ5LiA56eN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mu54Wn5aSn5Zyw77yM5pyJ5LiA56eN54ix5YOP5piv5aSn5rW35YyF5a6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5LiA56eN54ix5YOP5piv5pil5LiO5pil6aOO5LiN56a75LiN5byD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u5YCZ5Y+R6Ieq5YaF5b+D56Wd5L2g6aG65oSP77yM6ICB5aaI77yM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MS48L2VtPuimgeWBmumlre+8jOS5n+img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i1mumSse+8jOS5n+imgeS8kemXsu+8m+imgee+juS4ve+8jOS5n+imgeW6t+WBp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Jru+8jOS5n+imgeiDveW5su+8m+imgemhvuWutu+8jOS5n+imgeS8mueOqe+8m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5n+imgeWLh+aVouOAguS4ieWFq+iKgu+8jOaEv+S9oOW/q+S5kO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OAgjwvcD48cD48ZW0+NDIuPC9lbT7msqHmnInlpKrpmLPvvIzoirHmnL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sqHmnInniLHvvIzlubjnpo/kuI3kvJrmnaXvvJvmsqHmnInlpoflpbP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JvmsqHmnInkvaDmiJHkuI3nn6XpgZPku4DkuYjlj6vmnKrmna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flpbPoioLlv6vkuZDvvIE8L3A+PHA+PGVtPjQzLjwvZW0+5oiR6KaB5oqK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b+D5bqV77yM5oiR6KaB5oqK56Wd56aP5aSn5aOw6YCB5Y6777yb5oiR6KaB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W95aW954+N5oOc77yM5oiR6KaB5oqK56yR6K+t5YWo6YOo57uZ5L2g77yb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6ZqP6aOO6ICM5Y6777yM5oiR6KaB6K6p55Sf5rS755Sc55Sc6Jyc6Jyc77yB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iKs+m+hOS4ieWFq+S4gOacteiKse+8j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mDveaKiuWlueWkuOOAguW3peS9nOiupOecn+WPiOWLpOWli++8jOW5tOW5tOe6oua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iKseOAguWNlei6q+S4gOS6uuayoeaIkOWutu+8jOaDiuiJs+e7nee+jui3s+aBsOa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oh+WqmumDvee+oeaFle+8jOS6uuingeS6uueIseaLreebruWIruOAguaEv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W/q+S5kO+8gTwvcD48cD48ZW0+NDUuPC9lbT7kuIrlpKnnnJ/lrqD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iorlrrnpopznu5nkuobkvaDvvIzorqnprZTprLzmiorouqvmnZDpgIH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/lh6Hmj5DmiormmbrmhafkvKDnu5nkuobkvaDvvIzmm7Tph43opoHnmoTmmK/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ornpZ3npo/lj5Hnu5nkuobkvaDvvJrmj5DliY3npZ3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uA5LmI5Y+r576O5Li977yf55yL6KeB5oKo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5piv6IGq6aKW77yM6K6k6K+G5oKo5omN55+l6YGT77yb5LuA5LmI5Y+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qG6Kej5oKo5omN55+l6YGT77yb5LuA5LmI5piv5aW95aWz5Lq677yM5oKo5bCx5pi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LiJ5YWr5aaH5aWz6IqC77yM56Wd5oKo6Z2S5pil5rC46am7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h+Wls+iKguadpeWmh+Wls+S5kO+8jOW5s+aXtuW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mXsu+8m+WutuWKoeS7iuaXpeeUqeaJi+adpe+8jOW3peS9nOaaguaXtuWBn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kmumAm+ihl+adpeWkmue+juWuue+8jOWBpeW6t+mdkuaYpemVv+awuOmpu+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Wmh+Wls+iKgu+8jOWltOW9ueiAgeWFrOiHquW3seS5kO+8jOWTiOWTi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+Wls+iKguW/q+S5kO+8gTwvcD48cD48ZW0+NDguPC9lbT7kvaDmmK/lvZPku6P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pbPlhL/ouqvouq/lvZPoh6rlvLrjgILlt6XkvZzljZXkvY3ogq/lkIPoi6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kJDkuovkuIDkurrmj73jgILnqb/miLTmiZPmia7kuI3kuIDoiKzvvIznuqLlpobnnY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o7oibPjgILov5znnIvosIHlrrblpKflp5HlqJjvvIzov5HliY3mlrnmmZPlrrblhoX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nlhavoioLvvIznvo7oi6XlpKnku5nmvYfmtJLotb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LWe576O5L2g576O5Li977yM5oiR6KaB56Wd56aP5L2g5YGl5bq3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76O5L2g5rip5p+U77yM5oiR5Y2056Wd56aP5L2g5bmz5a6J77yb5Yir5Lq6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6aKW77yM5oiR5Y2056Wd56aP5L2g5b+r5LmQ44CC5aaH5aWz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q+P5aSp77yM5bm456aP5rC45Zyo6Lqr6L65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Wmh+Wls+iKguS5i+mZhe+8jOS4uuS6huWutuW6reWSjOedpu+8jOS4uu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SjOiwkO+8jOS4uuS6hueUn+aAgeW5s+ihoe+8jOS4uuS6huS4lueVjOWSjOW5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+8jOS4uuWNmuS9s+S6uuS4gOeske+8jOelneW5v+Wkp+e+juWls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aYpeW4uOmpu++8jOe+juS4veaXoOmZkO+8gTwvcD48cD48ZW0+NTE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mmK/kuIDmnKzkuabvvIzmr4/kuIDmnKzkuabpg73mnInkurror7v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uabmnInmm7Tmt7HnkIbop6PlkozlhbHpuKPnmoTkurrvvIzmhL/lpbPmgKfov5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g73mnInnkIbop6PlkozlhbHpuKPnmoTkurrvvIzkvb/lpbPmgKfmr4/kuIDlpKnpg73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flpbPoioLkuIDmoLflubjnpo/lv6vkuZDvvIE8L3A+PHA+PGVtPjUyLjwvZW0+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675ZKM5aSn6Ieq54S25oul5oqx44CC6Lez5LiA6Lez77yM57ua576O55qE6Ii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eq6ICA44CC6Ze55LiA6Ze577yM5oqK5omA5pyJ54Om5oG86YO955Sp5o6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oSP5aaZ5LiN5aaZ77yM5L2g55qE6IqC5pel5pyA6YeN6KaB44CC56Wd576O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1My48L2VtP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/ke+8jOmihOelneeajuiLpeeni+aciO+8jOiAgOWmguaYpeWNju+8jOiyjOS8v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CqeiLpeWJiuaIkO+8jOiFsOiLpee6puadn++8jOiCjOiLpeWHneiEgu+8jOawl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+8jOaJi+WmguaflOiNke+8jOminOWmguiInOWNjueahOS9o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iLHplJnkurrvvIzmr4/lpKnpg73mmK/mhJrkurroio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vvIzmr4/lpKnpg73mmK/mg4XkurroioLvvJvpobrlv4PlgZrkuov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vvIzooqvov6vlgZrkuovvvIzmr4/lpKnpg73mmK/prLzoioLvvJvlpbPmgK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r7fms6jmhI/vvIzoi6XnlLflpbPlubPnrYnvvIzlj6/lsLHmsqHkuoblpoflpbP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uO5rKh5pyJ5Li65oKo5YaZ6L+H5LuA5LmI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+06L+H5LuA5LmI5oSf6LCi55qE6K+d77yM5L2G5oKo5a+55oiR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4K554K55ru05ru06YO95Zyo5b+D5aS044CC5Lqy54ix55qE5aaI5aaI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qE5YKy77yB56Wd5oS/5oKo6Lqr5L2T5YGl5bq3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Agee+juWls+S4iee+ju+8muW/g+aDhee+juOAge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ueminOe+ju+8m+mAgee+juWls+WFq+aEj++8muWmguaEj+OAgemhuuaEj+OAg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DheaEj+OAgeeIseaEj+OAgeW/g+aEj+OAgeaYpeaEj+WkluWKoOaIk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+juWls+S4ieWFq+Wmh+Wls+iKguW/q+S5kO+8gTwvcD48cD48ZW0+NTc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rouqvlnKjlvILkuaHnmoTmiJHkuI3og73nu5nmgqjkurLmiYvpgIHkuIrkuIDmnZ/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mg5/mnInku6XmraTnpZ3npo/or63kuIDooajmiJHnmoTlv4PmhI/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jgIHlubjnpo/ml6DovrnjgILouqvlnKjov5zmlrnnmoTmiJH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lnKjmiJHlhoXlv4PnmoTmgJ3lv7Xph4zvvIzmlLnlj5jnmoT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lj5jnmoTmmK/msLjov5zniLHkvaDvvIzmg7PkvaD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CB5amG77yM6ICB5amG77yM5oiR54ix5L2g77yM6Zi/5byl5omY5L2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77ya5oS/5L2g5pyJ5LiA5Liq5aW96Lqr5L2T77yM5YGl5bq35Y+I576O5Li9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ICB5amG77yM5oiR54ix5L2g77yM6Zi/5byl5omY5L2b5L+d5L2R5L2g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5oiR5Lus5LiN5YiG56a744CC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ynOiKseWoh+e+ju+8jOavlOS4jei/h+S9oOeahOeskeminO+8m+S5k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+8jOiDnOS4jeS6huS9oOeahOWjsOmfs++8m+mSu+efs+eSgOeSqO+8jOi/t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+8m+S9oO+8jOaYr+aIkeW/g+S4reeahOacgOe+juOAguS7iuWkq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Ev+S9oOWWnOS5kOW7tuW7tu+8gTwvcD48cD48ZW0+NjAuPC9lbT7kur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iJHnmoTmnIDniLHvvIzkuI7kvaDkuIDotbfogqnlubbogqnvvJvlkrHku6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ovluKbvvIznvKDnvKDnu7Xnu7XliIbkuI3lvIDvvJvmnInkvaDmuKnmmpblv4Pnqp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mraTkuJblt7Lml6Dmhr7vvJvkuLrkvaDlgZrniZvlj4jlgZrpqazvvIz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jgILnpZ3ogIHlqYblpoflpbP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aSp56m677yM5pm05pyX6ICM6LS06L+R5b+D54G177yb5LiJ5pyI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CM6K6p5Lq65pS+5p2+77yb5LiJ5pyI55qE6Iqx6aaZ77yM5reh6IC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x5YOP6L+Z576O5aW955qE5LiJ5pyI5aSp77yM6LCi6LCi5oKo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oCA44CC56Wd5aaI5aaI5aaH5aWz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emu+S4jeW8gOWls++8jOWmmeemu+S4jeW8gOWls++8jOWoh+emu+S4je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jeemu+S4jeW8gOWls++8jOWqmuemu+S4jeW8gOWls+OAguWls+eUn+iKgu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9oOS4gOWmgue+juS4veeahOWtl++8jOa8guS6ru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sqHmnInlpKrpmLPvvIzpspzoirHml6Dms5XlqIflqprvvJvmsqHmnI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Ifnianpmr7ku6XlpI3oi4/vvJvmsqHmnInnnJ/niLHvvIzlubjnpo/ov5znpr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XpmLPljYrovrnlpKnvvIzlh6Dluqbmmpbkurrpl7TjgILkuInlhavooaXlpKn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kurrpl7TjgILnpZ3mgqjoioLml6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buR5pe25omN5Y+R546w54Gv54Gr5piv5pyA576O55qE77yb5Li05Yir5pe2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ue55y455qE5LiA556s5piv5pyA5rex5Yi755qE77yb5aSx6JC95pe25omN5Y+R546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N5piv5pyA5Y+v6Z2g55qE77yb5oOz5L2g5pe25omN5Y+R546w5bmz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F6LCK5pyA5bqU6K+l54+N5oOc44CC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eS4gOS4quiKguaXpeWxnuS6juS9oO+8jOS4ieWFq+Wmh+Wls+iK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elneemj+WxnuS6juS9oO+8jOi2iua0u+i2iuW5tOi9u++8m+acieS4gOado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nuS6juS9oO+8jOWPkeWIsOS9oOeahOaJi+acuuS4iu+8m+acieS4gOS4quS6u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Ds+W/teS9oOeahOaIke+8jOWmiOWm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4DkuYjmmK/pqoTlgrLvvJ/niZvlkZfvvIHku4DkuYjmmK/osKbomZ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ZfvvIHku4DkuYjmmK/li6Tkv63vvJ/miqDlkZfvvIHku4DkuYjmmK/lpYnnjK7vvJ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Hku4DkuYjmmK/ogarmmI7vvJ/lkLnlkZfvvIHku4DkuYjmmK/nvo7lpbPvvJ/kvaD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lpbPoioLml6Xlv6vkuZDvvIE8L3A+PHA+PGVtPjY3LjwvZW0+5LiA57yV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u05aSP6Zuo77yM5LiJ54mH56eL5Y+277yM5Zub5py15Yas5qKF77yM57uH5oiQ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6S855uS77yM57uT552A5LiD5b2p5YWr6aOY55qE5Lid5bim77yM55So5Lm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Y2B5YiG54Ot5oOF6KOF6L+b5rC45oGS55qE56Wd56aP77ya56Wd5L2g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WPiOWIsOS4ieaciOWFq++8jOWmh+Wls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m+Wls+S6uumDveaYr+iKse+8jOW3peS9nOaIkOe7qeS9s++8jOeIseW/g+a4qea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heWkluWFqOiDveaKk++8m+eUt+S6uuWPjOaJi+WkuO+8jOWls+S6uumhtuWRseW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aXpemAgemXruWAme+8jOW5uOemj+imgemdoOWlue+8jOaci+WPi+ivt+ePjeaD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ls+S6uu+8m+elneS9oOWmh+Wls+iKguW/q+S5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liLDvvIzmmKXpo47kuLrkvaDpgIHmnaXlpb3ov5DmsJTvvIzmmKXpm6j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koznvo7mu6HvvIzpmLPlhYnnu5nkvaDmtJLokL3lv6vkuZDlkozmtLv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lKjoirPpppnoo4XngrnkvaDnmoTnvo7kuL3vvIzmiJHnlKjnpZ3npo/ooajov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oioLml6XlvIDlv4PmhInlv6vvvIE8L3A+PHA+PGVtPjcw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Yiw77yM6Iqx5YS/5a+55L2g56yR77yM5bCP6bif5a+55L2g5Y+r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aW977yM57mB5b+Z5pS+5YGH5LqG77yM5bim5LiK6I235YyF77yM6Ze56Ze5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77yM5LiH5LqL5ZCJ56Wl44CC56Wd5L2g5LiJ5YWr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WQrOivtOacieS4quS6uu+8jOWlueaciemioOWA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ahOe+juiyjO+8jOaKmOacjeS8l+eUn+eahOW+rueske+8jOiBmuS4h+WNg+Wu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mqhOWCsu+8jOa4qeaflOS4jui0pOa3keWFvOWkh++8jOWFuOmbheS4j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S4vuOAguWlueaYr+iwge+8n+WlueWwseaYr+WPr+eIseeahOS9oO+8ge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lub/lpKfnlLfmgKflkIzog57ku6zms6jmh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lhavlpoflpbPoioLliLDkuobvvIzmhI/lkbPnnYDljJblpoblk4HooYzkuJropo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nI3oo4XooYzkuJropoHov4foioLkuobvvIzppJDppa7ooYzkuJrkuZ/opo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kvaDnmoTpkrHljIXlvojlj6/og73kuZ/opoHooqvliqv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H5aWz6IqC5Yiw6YCB56Wd56aP77yM5oS/5L2g56aP5rCU5LiN6Ze0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5bm456aP6Lev77yM5YmN56iL6L+c5aSn5LiH6YeM6bmP44CC56aP6I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aC5oSP57uV77yM5aW96L+Q6L+e6L+e5LqL5LqL6aG644CC56aP5a+/5bq35a6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oSP5Lq655Sf5bC95Lqr5Y+X44CCPC9wPjxwPjxlbT43NC48L2VtPueln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vei/kOOAgeW/q+S5kOOAgeWWhOiJr+OAgeeDreaDheOAgeWBpeW6t+eahO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jOaKiuacgOe+jueahOelneemj+mAgee7meS9oO+8jOacgO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mAgee7meS9oO+8jOaEv+S9oOW/g+aDheWmguiKse+8jOS6uuingeS6uuWk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S5kOWTiOWTiO+8gTwvcD48cD48ZW0+NzUuPC9lbT7msqHmnIn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ubzoi5fkuI3kvJrmiJDplb/vvJvmsqHmnInnsr7lv4PlkbXmiqTvvIzlpKfmo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IHlo67vvJvmr43kurLotZDnu5nnmoTpm6jpnLLvvIzlprvlrZDnu4boh7T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nlLfkurrlnZrlrprlkJHliY3nmoTohJrmraXjgIL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LiW55WM5LiK5pyJ5Lik5Lu26Zq+5LqL77ya5LiA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d5oOz6KOF6L+b5Yir5Lq655qE6ISR6KKL6YeM77yM5LqM5piv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6KOF6L+b6Ieq5bex55qE5Y+j6KKL6YeM44CC5YmN6ICF5oiQ5Yqf5LqG5Y+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CF5oiQ5Yqf5LqG5Y+r6ICB5p2/77yM5Lik6ICF6YO95oiQ5Yqf5LqG5Y+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mh+Wls++8jOaIkeeahOaci+WPi++8jOS8n+Wkp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OAguWNiui+ueWkqe+8jOaIkeeahOaci+WPi++8jOWLpOWKs+iAjOWLh+aVou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aci+WPi++8jOiHquW8uuiAjOiHqueri+OAguelneaJgOacieWls+Wjq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gTwvcD48cD48ZW0+NzguPC9lbT7orqn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nmoTkuInlhavoioLvvJrogIHlqYbkvaDlpb3vvIzlkrHlrrb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oblr7zvvIzlpoflpbPoioLnnJ/lpb3vvIzkvaDov4foioLvvIzmiJHlirPkv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6o5oi/6YeM5pyJ5L2g5rWB5reM55qE5rGX5rC077yM5a6i5Y6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mT5omr55qE6Lqr5b2x77yM6aSQ5qGM5LiK5pyJ5L2g5qyj5oWw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6k6YeM5pyJ5L2g5LyR5oGv55qE5qih5qC344CC5LiJ5YWr6IqC5Yiw5LqG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Lul5ZCO5a625Yqh5rS75oiR5YyF5LqG77yB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+juaYr+S9oOeahOi1hOacrO+8jOWGheWcqOe+juaYr+S9oOeahOa2teWFu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eahOWRs+mBk++8jOi0pOaDoOaYr+S9oOeahOacrOi0qO+8jOWWhOiJr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+8jOW/q+S5kOaYr+aIkee7meS9oOeahOelneemj+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mdkuaYpeW4uOmpu++8gTwvcD48cD48ZW0+ODEuPC9lbT7miJHopoHpgIH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pJblpZfnu5nkvaDvvIzlj6Pooovlj6vmuKnmmpbvvIzpooblrZDlj6v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rZDlj6vkvZPotLTvvIzmiaPlrZDlj6vmgJ3lv7XvvIzorqnov5nku7blpJblpZfntKf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muKHov4fmr4/liIbmr4/np5LjgILoobflv4PnpZ3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iJ5YWr6IqC5Yiw5LqG77yM5oOz5oOz5rKh5LuA5Lm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Y+I5LiN5oOz6YCB5L2g5aSq5aSa77yM5Y+q5pyJ57uZ5LqU5Y2D5Li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b+r5LmQ77yB5Y2D5LiH6KaB5YGl5bq377yB5Y2D5LiH6KaB5bmz5a6J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5+l6Laz77yB5Y2D5LiH5LiN6KaB5b+Y6K6w5oiR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cXp2aW9yb2x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F6dmlvcm9s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1DD7AC0B83CD330A1B5B2E1BC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