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3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99E666BC8C17C2D368054A70DC7C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99E666BC8C17C2D368054A70DC7C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aOr5Yqx5b+X5b6u5L+h5pi156ew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3oeeWpDwvcD48cD48ZW0+Mi48L2VtP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2heejkOaXtjwvcD48cD48ZW0+My48L2VtPuWxsemrmOS6kemYlD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acgOWlve+8jOWPquacieabtOWlvTs8L3A+PHA+PGVtPjUuPC9lbT7pgJ3msLT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L3A+PHA+PGVtPjYuPC9lbT7lrabkvJrmipvlvIDov4fljrv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YzpuKbkuZ/og73lsZXnv4Xpq5jpo548L3A+PHA+PGVtPjguPC9lbT7lrojkvY/ika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o8L3A+PHA+PGVtPjkuPC9lbT7lpYvmlpflkKcg5bCP6Z2S5bm0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mUmeWwseaYr+aIkTwvcD48cD48ZW0+MTEuPC9lbT7otoXotormoqbmg7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bm06L275Zyo5LqO5ou8PC9wPjxwPjxlbT4xMy48L2VtPueQhuaDs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i9uzwvcD48cD48ZW0+MTQuPC9lbT7kuI7kvaDliJ3op4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N6L6T55qE5YCU5by6PC9wPjxwPjxlbT4xNi48L2VtPuW/g+eijuW/l+S4jeWPr+ei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v4PlnKjpgaDmlrlePC9wPjxwPjxlbT4xOC48L2VtPumAhu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DwvcD48cD48ZW0+MTkuPC9lbT7otoXotoroh6rmiJHnmoTmnoHpmZDihp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YCG6KKt5a2m6Zy4QDwvcD48cD48ZW0+MjEuPC9lbT7ilrLlpKLoiIfpgaDml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8L3A+PHA+PGVtPjIyLjwvZW0+5q+P5aSp6YO955u8552A5pif5pyf5aSp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WIh+eahuacieWPr+iDvTwvcD48cD48ZW0+MjQuPC9lbT7miJHopoHjgI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+PC9wPjxwPjxlbT4yNS48L2VtPua8q+mVv+eahOmdkuaYpe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pqoTlgrLpobnliY3ov5tpPC9wPjxwPjxlbT4yNy48L2VtPueDreihgOS4juaipuaD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raTouqvmkpHotbfikaDniYflpKk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h5ZG95Y+q5L+h5Y+M5omL5Y676Ium5ou8PC9wPjxwPjxlbT4zMC48L2VtPumHj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aDsy4sPC9wPjxwPjxlbT4zMS48L2VtPuiQveWPtuS4jemaj+mjj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i6Xnm5vlvIDvvIzonbTonbboh6rmnaU8L3A+PHA+PGVtPjMzLjwvZW0+6aOO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WPPC9wPjxwPjxlbT4zNC48L2VtPui4rui1t+iEmuWwluWwseWPr+S7peabtOmdoOi/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TwvcD48cD48ZW0+MzUuPC9lbT7lj6rnn6UmcmFycjvlnZrmj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6aqE5YKy5YmN6L+bPC9wPjxwPjxlbT4zNy48L2VtPueci+iwgeeskeWIsOacgOWQ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u7Tov4fooYDnmoTlv4PngbXmm7TlnZrlvLo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5piv5oiR54ixPC9wPjxwPjxlbT40MC48L2VtPuaImOWjqz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rvoi6bmi7w8L3A+PHA+PGVtPjQyLjwvZW0+5YiG6ZaL44CB5LiN5Luj6KGo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4gOWIh+S7jumbtuW8gOWniz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kuI3ku6Pooajmh6blvLHjgII8L3A+PHA+PGVtPjQ1LjwvZW0+5YmN6Lev5Z2O5Z2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byDPC9wPjxwPjxlbT40Ni48L2VtPuiDuOacieWkp+W/lzwvcD48cD48ZW0+ND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E8L3A+PHA+PGVtPjQ4LjwvZW0+54i35ou9JmRlZzvmi73niLc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R6IS46LWi5Lq66ISJITwvcD48cD48ZW0+NTAuPC9lbT7pgYHlhaXnqbrlr4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YaN5Lmf5LiN6KeBPC9wPjxwPjxlbT41Mi48L2VtPuOBruengOWHuuOB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KEoTwvcD48cD48ZW0+NTMuPC9lbT7mnKrmnaXkvJrmnInmiJHpqoTlgrLnmoTlrZjl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YaN6Ium5YaN55eb5Lmf5Yir5b+Y5LqG5b6u56yRa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iqrlipvkuLrmmI7lpKk8L3A+PHA+PGVtPjU2LjwvZW0+5aSp5Lya5Lqu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qWaTwvcD48cD48ZW0+NTcuPC9lbT7liJ3lrabogIU8L3A+PHA+PGVtPjU4LjwvZW0+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I5aS6PC9wPjxwPjxlbT41OS48L2VtPuWAmuaiheeci+mbq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mnKrmnaVOT+aipjwvcD48cD48ZW0+NjEuPC9lbT7mhJ/osKLmnInmoq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LWw5oiQ54af6Lev57q/Xyw8L3A+PHA+PGVtPjYzLjwvZW0+KF/RiiZpY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0LXmlL7mo4TvvIzlhI3nk5w8L3A+PHA+PGVtPjY0LjwvZW0+5aWL5paX5ZCn77yB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cquadpeW+iOmVvzwvcD48cD48ZW0+NjYuPC9lbT7mrK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miJHkvJrov5jkvaA8L3A+PHA+PGVtPjY3LjwvZW0+55uX55C06Z+z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seS8tOS6uuS5hTwvcD48cD48ZW0+NjkuPC9lbT7lpYvmlpfnrKzkuI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aWL5paX5ZCn44CG5bCR5bm0JmRlZzs8L3A+PHA+PGVtPjcxLjwvZW0+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4Ot6KGAPC9wPjxwPjxlbT43Mi48L2VtPuiKsei+nuagkT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Tlkb3lsLHopoHmi7zlkb08L3A+PHA+PGVtPjc0LjwvZW0+fiDmjIHnu63nmoTlnZrlv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ZSv5pyJ6KGM5Yqo5omN6IO95pS56YCg5ZG96L+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4gOS4quS6uumdouWvueaJgOaciTwvcD48cD48ZW0+NzcuPC9lbT7kuJH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kuZ/mnInnj43nj6DmoqY8L3A+PHA+PGVtPjc4LjwvZW0+5pys6aKX5aWL5paX5b+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3muW5ueS6huS7peW+jOOAgee5vOe6jOi1sD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oTlgrLlhrLllYo8L3A+PHA+PGVtPjgxLjwvZW0+54Of6Iqx5YaN576O44K957uI5Lya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kqeeUn+aIkeaJjeecn+W+l+W/heacieeUq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lgZrkurrkuIrkuro8L3A+PHA+PGVtPjg0LjwvZW0+6LaB5bm06L275Y67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wPjxwPjxlbT44NS48L2VtPui0teWcqOWdmuaMgTwvcD48cD48ZW0+ODYuPC9lbT7n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vp3ml6c8L3A+PHA+PGVtPjg3LjwvZW0+5ZaE6Imv5piv5oiR5pys5oCnQ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ot5/pmo/kvaAuPC9wPjxwPjxlbT44OS48L2VtPuWjruW/l+WHjOS6k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AuPC9lbT7mrLLmiLTnjovlhqDila7lv4Xmib/lhbbph408L3A+PHA+PGVtPjk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bC95pil6aOOPC9wPjxwPjxlbT45Mi48L2VtPuaHpuW8see7meiwgeec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PC9lbT7pgIblhYnvvIzlpZTot5E8L3A+PHA+PGVtPjk0LjwvZW0+55y85rOq5peg5aSE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PC9wPjxwPjxlbT45NS48L2VtPuaXtuWFieaipjwvcD48cD48ZW0+OTYuPC9lbT7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lj5HlhYk8L3A+PHA+PGVtPjk3LjwvZW0+5a2k5LmF5YiZ5a6JPC9wPjxwPjxlbT45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WdmuW8ujwvcD48cD48ZW0+OTkuPC9lbT7kvaDmnInmoqbmg7PlsLHopoHljrvmj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roM8L3A+PHA+PGVtPjEwMC48L2VtPuS4gOeUn+aXoOeXl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2N0NHVhejJoM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9jdDR1YXoya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99E666BC8C17C2D368054A70DC7C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