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81CC099BCB0EDC7DDC2F6BAE26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1CC099BCB0EDC7DDC2F6BAE26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6w5a6e5Y+l5a2Q5Y+l5Y+l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eeEtuW9k+S9oO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S8muWcqOS9oOi9rOi6q+eahOWcsOaWue+8jOWwhuaIke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e7p+e7rei/m+ihjOS4i+WOu+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Wkn+eci+WIsOaIkeeahOiDjOW9se+8jOaIkeaDs+Wug+S4gOWumuW+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KiuW/q+S5kOmDveeVmeWcqOS6huWJjemd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yoeacie+8jOimgeS5iOWFqOmDqO+8jOimgeS5iOeOsOWcqO+8jOimgeS5i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eOsOWcqOi1t+aIkeWwhuS4jeWGjeacn+W+he+8jOWPquePjeaDnOaIk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C48L2VtPuaJk+S9oOiEuOeahOaXtuWAme+8jO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aJk+S9oO+8jOWboOS4uuaIkee7meS9oOezlueahOaXtuWAme+8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ivtOiwouiwouOAgjwvcD48cD48ZW0+NS48L2VtPuW3ruS4jeWkmuWwseaYr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cieW3rui3neWwseaYr+W3ruW+iOWkmuOAgjwvcD48cD48ZW0+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a5luS6uu+8jOS4jeafk+WHoeS/l+awlOOAgjwvcD48cD48ZW0+Ny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8mueUqOW/g+eahOiusOS9j+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GjeaAjuS5iOWlveS5n+S4jeWPr+iDveWNgeWFqOWNge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AjuS5iOS4jeWlveS5n+eul+eLrOS4gOaXoOS6j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wseWDj+axveayue+8jOS4gOaXpuaLpeacieWwseacieWKqOWKm++8m+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wlOWbiu+8jOS4gOaXpumBh+S4iuWwseacieWNsemZ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okL3lt67mmK/vvIzkvaDphY3kuI3kuIroh6rlt7HnmoTph4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zotJ/kuobmiYDlj5fnmoToi6bpmr7jgII8L3A+PHA+PGVtPjEx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piv5aWz5a2p5a2Q6ICM5ZaE5b6F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GjeWHuueOsOWcqOaIkeaipuS4re+8jOaIkeW3sui0n+aLheS4jei1t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veepuuOAgjwvcD48cD48ZW0+MTMuPC9lbT7lvZPkvaDliqrlipvmiJD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i6XmiqTkuLrluJ3njovvvIzlvZPkvaDokL3prYTmgpTmlq3ogqDvvIzouqv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b3nnLzni7zjgII8L3A+PHA+PGVtPjE0LjwvZW0+5L2V5b+F5ZCR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5Sf5rS75b6X5pu05aW977yM5piv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h+ingeS6huW9ouW9ouiJsuiJsueahOS6uuS5i+WQju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S4lueVjOS4iumZpOS6hueItuavjeS4jeS8muacie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+8jOS4jeS8muacieS6uuaXoOadoeS7tuWujOWFqOS/oeS7u+S9o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gOebtOWvueS9oOWlve+8jOS9oOaXqeivpeaYjueZve+8jOWkqeS8mum7k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+8jOS6uueUn+mCo+S5iOmVv++8jOi3r+mCo+S5iOi/nO+8jOS9oO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aXoOS7lumAieOAgjwvcD48cD48ZW0+MTYuPC9lbT7lloToia/opo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pKfmlrnopoHmnInljp/liJnjgILkuI3liIbpnZLnuqLnmoLnmb3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pb3vvIzpgqPkvJrovpzotJ/oh6rlt7HnmoTkuIDniYflpb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4af77yM5LiN5piv55yL56C077yM6ICM5piv55yL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OaYr+WFiOaDs+edgOWmguS9leS9v+iHquW3seWPmOW+l+abtOS8mOe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VtOWkqeWlouacm+S8mumBh+ingeS7gOS5iOWvueeahOS6uu+8jOS9oOi/m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seeul+mBh+ingeS6huS5n+aKk+S4jeS9j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oa7lrp7lvojntK/vvIznnIvkvaDmgI7kuYjlk4HlsJ3vvJvlvZPkvaDop4n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ot6/kuIrltI7lspblpKrlpJrvvIzogIzmmK/lm6DkuLr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jgILkurrnlJ/ot6/kuIrvvIzkuI3lhY3ooqvnkJDnoo7mg4XpnaLmiYD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Z/luLjluLjlm6DogIzlv5jorrDkuobmlrnlk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J5oWw6YO95rKh5pyJ6Ieq5bex55yL6YCP5p2l5b6X5aWP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eahOS4jeeUqOaXtuWIu+abv+WIq+S6uuedgOaDs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aKiuS9oOeahOWWhOiJr+aUvuWcqOW/g+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iY3liJrliJrpmY3kuLTvvIzpu47mmI7ov5jlvojpgaXov5zvvIzml6Dorrr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rbvljrvvvIzov5jmmK/pgInmi6nmtLvnnYDvvIzmsqHmnInmmI7noa7nmoTkvJ/lpK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YvliIbvvIzlj6rmmK/lgZrlh7rku7vkvZXpgInmi6nnmoTml7blgJnlhrf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pZrvvIzoh6rlt7HnmoTog4zlkI7mmK/ku4Dku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Sf54K554OC5LqL77yM5rC46L+c55yL5LiN5riF6Lqr6L655Lq6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neWwveS6uueUn+eZvuWRs++8jOaWueefpeS6uumX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lpoLmnpzmiJHnmoTku4DkuYjor53or63miLPnl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nl5vngrnvvIzpgqPkuYjor7flkYror4nmiJHvvIzku6XlkI7miJHkv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avlipvjgII8L3A+PHA+PGVtPjI2LjwvZW0+5Lq655qE55y8552b5piv6buR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5qE77yM5L2G55y8552b5LiA57qi77yM5b+D5bCx6bu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dpemDveS4jeWdpuiNoe+8jOaDhee7qumDveWGmeWcqOiEuOS4i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S4jeeIseivtOivne+8jOeskeS5n+WLieW8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nu4jnqbbov5jmmK/oh6rlt7HnmoTvvJvljbPkvb/ml6Dkurr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lKjlv4PlnLDmtLvjgII8L3A+PHA+PGVtPjI5LjwvZW0+5bel5L2c5YaN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mw5b2p56Wo77yM5q+V56uf5L2g5oyj5LiA5Y2D5LiH5q+U5Lit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a5LqG44CCPC9wPjxwPjxlbT4zMC48L2VtPuWls+WtqeWtkOS4gOWumu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IseS9oOeahOS6uu+8jOS8muedo+S/g+S9oOWPmOW+l+S8mOeng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iei3juS9oOeahOmdkuaYpeOAgjwvcD48cD48ZW0+MzEuPC9lbT7lhbblrp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v5jkuI3mjonnmoTvvIzov4fljrvlho3nvo7lpb3lho3liLvpqqjpk63lv4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j6rmmK/ov4fljrvjgII8L3A+PHA+PGVtPjMyLjwvZW0+55yL5riF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6m/77yb6K6o5Y6M552A5b6I5aSa5Lq6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7+76IS444CC5pyJ5pe25YCZ77yM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zMy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ei6q++8jOiDnOi/h+WwhuWwseeahOeIseaDheOAguWEv+Wls+aDhemVv+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W+iOW9seWTjeaIkeihjOi1sOaxn+a5lu+8jOi/mOaYr+eIseiHquW3se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sLHlm6DkuLrlpKrpl7LkuobvvIzmiYDku6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pLHnnKDvvIzmiYDku6XmiY3mnInlv4PmgJ3nn6vmg4Xnu5nnlJ/mtLvmib7ngr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vvIzkuI3oh7Pkuo7ojZLlup/mr4/kuIDlpKn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rKh5pyJ5oSf5ZCM6Lqr5Y+X6L+Z5Zue5LqL77yM6ZKI5Yi6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rC46L+c5LiN55+l6YGT5pyJ5aSa55e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acieaEn+aDheeahOWKqOeJqe+8jOiAjOaEn+aDheaYr+eci+S4jeing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NgeWIhuWWhOWPmOOAguWmguaenOmCo+WPquaYr+WPi+aDheaIlu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9ouS6hu+8jOS9huWmguaenOS4gOaXpuWboOS4uuafkOenjeWlkeacuu+8jOS4gOaX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aIkOWmkuW/jOS6puaIluaYr+aGjuaBqO+8jOadgOaEj+S5n+maj+S5i+iQ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ov4fliIblnKjkuY7ouqvovrnnmoT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lnKjmhI/ku5bkurrnmoTkuovjgILlnKjov5nkuJbkuIr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mgrLkvKTjgIHorqnkvaDlq4nlppLjgIHorqnkvaDlkqzniZnliIfpvb/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ku6zmnInlpJrlnY/vvIzogIzmmK/lm6DkuLrkvaDlvoj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pyJ55yf5q2j5LqG6Kej6L+Z5Liq5LiW55WM55qE5LiR6ZmL5Li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6KKr546w5a6e5omT5Ye76YGN5L2T6bOe5Lyk77yM5Y205LuO5pyq5pS+5byD5a+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+95a+75L6d5pen5b6u56yR5YmN6KGM55qE5Lq677yM5omN5piv55yf5q2j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OS48L2VtPuWmguaenOS9oOacieWWnOasoueahOWls+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lueS4gOaUr+WPo+e6ouWQp++8jOiHs+WwkeWlueS6suWIq+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PguS4juaEn+OAgjwvcD48cD48ZW0+NDAuPC9lbT7miJHmh5LmlaP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sLjov5zkuZ/kuI3kvJrmh4LlvpfnmoTkvJjpm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aS45L2g77yM5L2g5Yir5L+h77yB5Zi05LiK5oq55LqG6Jyc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bCx5piv5Li65Yip55uK77yb56yR6YeM6JeP552A5YiA77yM5LiN5piv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66X6K6h5L2g44CC5Yir5Y6755u45L+h77yM6Zi/6LCA5aWJ5om/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Yir5Y675ZCs5L+h77yM5bim5pyJ55uu55qE55qE55Sc6Ki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mgu+8jOavj+S4quS6uu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UvuaJi+iIjeS4jeW+l++8jOWdmuaMgeWPiOWkque0r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cgOeFjueGrOOAgjwvcD48cD48ZW0+NDMuPC9lbT7lr7nku4rlpKn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Z/kuI3opoHnnYDmgKXjgILlm6DkuLrmmI7lpKnkuZ/lj6/og73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jgII8L3A+PHA+PGVtPjQ0LjwvZW0+5oS/5L2g55qE5LiL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OL6YCi5a+55omL77yM5piv5Yq/5Z2H5Yqb5pWM77yM5piv6ZW/5LmF5rC4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aaW5LiN55u456a744CCPC9wPjxwPjxlbT40NS48L2VtPuWGt+a8oO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Yr+S4gOenjemBv+WFjeiiq+S8pOWus+eahOW3pe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5bnmoTmgrLkvKTpmo/nnYDku5bnmoTmrYzmtYHkuobkuIvmnaXvv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bzlsrjmiJHku6zlkKzliLDjgII8L3A+PHA+PGVtPjQ3LjwvZW0+5Yir562J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a695oWw77yM5pe25Ya35pe254Ot6LCB5Y+X5b6X6LW377yb5Yir562J56a7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4+N5oOc77yM6L+Z5Liq5LiW55WM5rKh5rOV55Sf5Lqn5ZCO5oKU6I2v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+D56KO5LqG5YaN5ou/5q2J5oSP5ou85YeR77yM56KO5LqG55qE5b+D5rKh5rOV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77yb5Yir562J5Lq66YO95rKh5pyJ5LqG5omN5piO55m95a+55pa555qE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q65peg5aWI55qE6K+N77yM5Y+r5YGaJmxkcXVvO+S4uuaXtuW3suaZ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4LjwvZW0+55S356We5piv5LuA5LmI77yM5bCx5piv6YKj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KeJ5b6X6L+Z6L6I5a2Q5ZKM5L2g6bih5q+b5YWz57O76YO95rKh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ugeWPr+WtpOeLrO+8jOS5n+S4jei/neW/g+OAg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Gvu+8jOS5n+S4jeWwhuWwseOAguiDveWFpeaIkeW/g+iAhe+8jOaIkeW+heS7pe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WFpeaIkeW/g+iAhe+8jOaIkeS4jeWxkeaVt+ih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s5Xlj6vphpLkuIDkuKrkuI3lm57kvaDmtojmga/nmoTkurrvvIzkvYb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73jgII8L3A+PHA+PGVtPjUxLjwvZW0+5aaC5p6c5pyJ5Liq5Lq66IO96K6p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LmI6L+Z5Liq5Lq65bCx5piv5L2g55qE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S4gOaXoOaJgOacieeahOaXtuWAme+8jOayoeacieS6uuaQr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YpemjjuW+l+aEj+eahOaXtuWAme+8jOS4gOe+pOS6uuWbtOedgOS9o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SseWPkei+vueahOaXtuWAme+8jOS6uuS6uumDveaDs+W3tOe7k+S9oO+8jOW9k+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9puWAkueahOaXtuWAme+8jOS6suS6uumDveS8mueep+S4je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LHlvojnroDljZXvvIzkuInliIbllpzmrKLvvIzkuIPliIb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Q54af5piv57uZ6ZmM55Sf5Lq655yL55qE77yM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omN5piv57uZ5pyA54ix55qE5Lq655yL55qE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i/mOWcqOWKquWKm++8jOmCo+S9oOWKquWKm+acieS7gOS5i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LfkurrllpzmrKLmvILkuq7ohLjom4vvvIzlpbP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zoqIDonJzor63vvIzmiYDku6XvvIzlpbPkurrljJblpobvvIznlLfkurr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6w5L2P5LqG77yM6Ieq5bex5Zac5qyi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Yir5Lq65aW95LiN5aW955yL77yM5Zac5qyi6IOc6L+H5omA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oq15LiN6L+H5oiR5LmQ5oSP44CCPC9wPjxwPjxlbT41OC48L2VtPuW+iOWk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HjOmDveWvueaIkeaciemdnuiuru+8jOivtOaIkeWchua7ke+8jOivtOaIk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PquefpemBk+S4gOS7tuS6i++8jOWmguaenOaIkeiHquW3seS4j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S4iuWwseayoeacieS6uuS8muS/neaKp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mr7lj5fnmoTml7blgJnlk63mmK/kuInmtYHvvIzpmr7lj5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kuozmtYHvvIzpmr7lj5fnmoTml7blgJnnrJHmmK/kuIDmtY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4qv5oiR44CB5oiR5LiN54qv5Lq644CB5Lq66Iul54qv5oiR44CB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44CB5LiA54qv5YaN54qv44CB5pap6I2J6Zmk5qC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h+aAjuS5iOagt++8jOS9oOmDveimgeWOu+aLvOS4gOS4i++8jOS4jeeEtu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LvOS5n+aYr+ayoeacieeUqOeahOOAgjwvcD48cD48ZW0+NjI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ohJHmnIDmuIXphpLnmoTml7blgJnvvIzkuZ/mmK/mnIDlraTni6z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rKh5pyJ55uu5qCH44CB5rKh5pyJ5pa55ZCR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aW95YOP5piv5LiA54mH56m655m977yM5LuA5LmI6YO95rKh55WZ5LiL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5aSq5aSa77yM5omL6YeM5Y205LiA5qC35Lmf5rKh5pyJ77yM5oiR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mx5LiD5YWr57Of44CCPC9wPjxwPjxlbT42NC48L2VtPuS6uueUn+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eoi+eahOWNleihjOe6v++8jOavj+S4quS6uumDveeUqOiHquW3se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JjeihjOOAgjwvcD48cD48ZW0+NjUuPC9lbT7lh6DkuY7mr4/kuKrkurrpg73lkKz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b+Y5Yid5b+D77yM5pa55b6X5aeL57uIJnJkcXVvO++8jOWNtOWwk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WPpSZsZHF1bzvliJ3lv4PmmJPlvpfvvIzlp4vnu4jpmr7lrog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p+mDqOWIhuaIkOWKn+aYr+mdoOeahOaXqeW3suazq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uui6q+WSjOWkqei1i++8jOiAjOS4jeaYr+mdoOS9oOWOmuenr+iWhOWPkeeah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OAgjwvcD48cD48ZW0+NjcuPC9lbT7nm7jkv6HmiJHvvIzlpoLmnpz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oqbmg7PvvIzlhajkuJbnlYzpg73kvJrkuLrkvaDorqnot6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Zac5qyi5LuA5LmI5qC355qE5oiR77yM5oiR5Y+v5Lul5r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44CCPC9wPjxwPjxlbT42OS48L2VtPuW4heS4jeiDveW9k+mlreWQg++8jOS9hu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jeiDveS6huOAgjwvcD48cD48ZW0+NzAuPC9lbT7miJHku6zlj6/ku6XourLlv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bTourLkuI3lvIDkuIDlj6roi43onYfjgILnlJ/mtLvkuK3kvb/miJHku6z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uLjmmK/kuIDkupvoip3purvlsI/kuov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YCC6ICF55Sf5a2Y55qE5LiW55WM77yM5L2g54ug77yM5aW9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v5piv5L2g5aaC5p6c5rKh5oiR54ug77yM6YKj5LmI5bCx57uZ5oiR5ru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77yM6L+Z5bCx5piv55yf55CG44CCPC9wPjxwPjxlbT43Mi48L2VtPuaIkeaKi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ivjemTreiusOWcqOW/g++8jOS5n+S4uui/meWPpeWFhOW8n+eUu+WcsOS4uu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J/mtLvmiormiJHpgLzlvpflg4/kuKrmsYnlrZD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6vmiJHlho3ljrvlsI/puJ/kvp3kurrjgII8L3A+PHA+PGVtPjc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6ICM5rS777yM5bCx5Y+v5Lul5b+N5Y+X5Lu75L2V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WwseaYr+i/meagt++8jOacieasoueskeS5n+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S4gOmDqOWIhuS6uuS4u+imgei0n+i0o+asoueske+8jOWPpuWkluS4g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i0n+i0o+azquawtOOAgjwvcD48cD48ZW0+NzYuPC9lbT7lpb3ohL7msJ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mnaXnmoTvvIzlnY/mr5vnl4Xpg73mmK/mg6/lh7rmnaXnmoTvvIzmsrvnmo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mmK/kvaDniLHnmoTkurrvvIzlj5fnmoTkuobkvaDohL7msJTnmoT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pyL5Y+L56uf54S26K+05oiR6ZW/55qE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e05o6M55Sp6L+H5Y6777yM6L+Z6L+Y5LiN5piv5Li65LqG5pqX5Lit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WPjOmei++8jOWImuS5sOeahOaXtuWAmei5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BsOmDveimgei5suS4i+adpeaTpuW5suWHgO+8jOepv+S5heS5i+WQjuWNs+S9v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qeS4gOiEmuWPr+iDveS5n+W+iOWwkeS9juWktOOAguS6uuWkp+aKtemDv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vueeJqei/mOaYr+WvueaDheOAgjwvcD48cD48ZW0+NzkuPC9lbT7lvZP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nmoTml7blgJnvvIzkvaDlj6/ku6XmsYLliqnkuo7oh6rlt7H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ogIHkuYvlkI7vvIzkvaDkvJrlj5HnjrDoh6rlt7HnmoTlj4zmiYvog73op6Plh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popjvvIzkuIDlj6rmiYvnlKjmnaXluK7liqnoh6rlt7HvvIzlj6bkuIDlj6r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jgII8L3A+PHA+PGVtPjgwLjwvZW0+6LaK55+r5oOF6LaK55eb6Iu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LaK5b+r5LmQ44CCPC9wPjxwPjxlbT44MS48L2VtP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S9oOeahOaUtuiOt+WwseWcqOWTqumHjO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kp+aIj++8jOS4gOaXpuaLieW8gOW6j+W5le+8jOS4jeeuoeS9oOWmguS9leaAr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a8lOWIsOaIj+eahOe7k+Ww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IxZHJoNnhl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yMWRyaDZ4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81CC099BCB0EDC7DDC2F6BAE26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