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5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37E2B6F2851D50C6ED6458EE4865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7E2B6F2851D50C6ED6458EE4865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pyI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+aciO+8jOW8gOWni+S6huiusO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+8jOWKquWKm+i/vemAkOesrOS4gOe8lemYs+WFie+8jOmCo+S8muS9v+S9oOabt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i48L2VtPui3r+aYr+iHquW3semAieeahO+8jOWQjuaCl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iDveW+gOiHquW3seeahOiCmuWtkOmHjOWSveOAguWFreaciOWGjeinge+8jO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y48L2VtPuWmguaenOS9oOS4jee7meiHquW3s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5n+awuOi/nOS4jeWPr+iDvee7meS9oOeDpuaBvOOAguWboOS4uuS9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+8jOS9oOaUvuS4jeS4i+OAguWFreaciOWGjeinge+8jOS4g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+aciOaYr+eBq+S4gOagt+aApe+8jOS4gOagt+eDiO+8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DheeahOOAgjwvcD48cD48ZW0+NS48L2VtPuS4g+aciO+8jOmYs+WFieato+Wl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jui/h+WOu+a8guS6rueahOWRiuWIq++8jOS4juacquadpeeDreaDheeah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4uuWwhumAneWOu+eahOWFreaciOa1geazqu+8jOWPquS4uuS4g+aciOiAj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nIjnmoTmr4/kuIDlpKnvvIzliqrlipvogIzkuLDnm5vjgILorrDlvpfml6notbf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73pgJDnrKzkuIDnvJXpmLPlhYnvvIzpgqPkvJrkvb/kvaDmm7Tli4fmlaLjgILlho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vvIzkvaDlpb3kuIPmnIjvvIE8L3A+PHA+PGVtPjYuPC9lbT7kuI3kuLrlsIbpgJ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3mnIjmtYHms6rvvIzlj6rkuLrkuIPmnIjogIzliqrlipvjgILkuIPmnIj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iqrlipvogIzkuLDnm5vjgII8L3A+PHA+PGVtPjcuPC9lbT7kuIPmnIjvvIz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5jlgKbnmoTpuJ/lhL/vvIzljIbljIbpo57ov4fml6Xlh7rliY3pg4Hpg4HokbHokb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lsoHmnIjlnKjlpZTms6Llv5nnoozkuK3liY3ooYzlhYXlrp7vvIzmiYDmnInnmoTo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pg73lnKjnh6Xng63kuK3lj5Hoir3jgII8L3A+PHA+PGVtPjguPC9lbT7kuIP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lv6vkuZDopoHmh4LlvpfliIbkuqvvvIzmiY3og73liqDlgI3nmoTlv6vmqIL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kuIvljYrlubTvvIzkvaDmnIDph43opoHnmoTkuovmmK/vvJ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jgILkuI3opoHnrYnov5nkuIDlubTnu5PmnZ/kuobvvIzliLDmnIDlkI7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Jrlj5bmgqbkuobliKvkurrvvIzlp5TlsYjkuoboh6rlt7H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pyI77yM5oS/5L2g77yM5rS75b6X5Liw55ub6ICM5YWF55uI77yM5oS/5L2g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6Iqx6Iis57ua54OC44CCPC9wPjxwPjxlbT4xMS48L2VtPuS4g+aciOS9oOWl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S4g+aciO+8jOW0reaWsOeahO+8jOaIkeacquaLpeaciei/h+eahOS4g+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kYrliKvlha3mnIjnmoTpnInov5DvvIzov47mjqXkuIPmnIjnmoT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lrDnmoTlnLDmlrnmlrDnmoTlvIDlp4vvvIzmsqHmnInkvaDml6XlrZDkuZ/kuID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j6rmmK/lpb3kuI7kuI3lpb3nmoTljLrliKvjgII8L3A+PHA+PGVtPjEz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2l5LqG77yM5LiD5pyI5L2g5aW977yM5LuO6L+Z5Liq5pyI6LW377yM5L2g55qE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o6l6Li16ICM6Iez77yBPC9wPjxwPjxlbT4xNC48L2VtPuWGjeinge+8jOWFr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+8m+S9oOWlve+8jOS4g+aciOeahOmqhOmYs++8geS4jeeuoeWcqOWTqumHjO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mOm7mOWcsOWKquWKm+OAgjwvcD48cD48ZW0+MTUuPC9lbT7msqHppa3lkIPnmoT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nnnaHop4nvvIzmmZrlronllabnnaHkuKrlpb3op4nlgZrkuKrlpb3moqbvvIzlkY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vvIzmmI7lpKnlvIDlvIDlv4Plv4Pov47mjqXmiJHnmoTlroznvo7kuIP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iD5pyI77yM5b+D5pyJ6Ziz5YWJ77yM6Lqr5oqr5b2p6Jm5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S75b6X6Ieq55Sx6K6k55yf77yM5oeC5b6X5Y+W5oKm6Ieq5bex77yb5oS/5L2g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Sq6Ziz77yM5peg6ZyA5Yet5YCf5Yir5Lq655qE5YWJ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aciOS4gOi/h++8jOidieWjsOS+v+iAge+8jOeGj+mjjuS4gOi/h++8jOidie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die+8jOS9oOS4jeWkjeaYr+S9oOOAgjwvcD48cD48ZW0+MTguPC9lbT7lkajmnK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uILlnLrljbPlsIblkYrliKvlha3mnIjov47mjqXkuIPmnIjvvIzmnKrmnaX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vvIzov4fnqIvmr5TovoPmm7LmipjjgII8L3A+PHA+PGVtPjE5LjwvZW0+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CU77yM5aSq6Ziz5q2j5q+S77yM5pmS5b6X5Lq65rGX54+g5b6A5LiL55u05ru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FreaciOWwve+8jOS4g+aciOiHs+OAgua1k+mDgeeah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eZvempuei/h+mame+8jOi9rOeerOWNs+mAne+8jOWcqOS4jeefpeS4jeinieS4re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u+WOu++8jOS4jeeVmeS4i+S4gOS4neeXlei/ueOAgjwvcD48cD48ZW0+MjE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PmnIjvvIzmhL/kvaDmiornlJ/mtLvnmoTmhL/mma/mtLvlh7rnnJ/liIfjgIL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nInkuovlgZrvvIzmnInmiYDmnJ/lvoXjgILmiYDmnInnmoTnvo7lpb3pg73lnKj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iJHlt7Lnu4/lh4blpIflpb3kuobvvIzkvaDlkaLvvJ8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5Sf5py655uO54S255qE5LiD5pyI77yM6LWw6L+b5LiD5pyI5rua54Or55qE6K+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+5ZCs5p+z6I2r5rex5aSE5oqR5oms6aG/5oyr55qE6J2J6bij77yM5L2g5aW9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b5YaN6KeB77yM5YWt5pyI77yBPC9wPjxwPjxlbT4yMy48L2VtPuWFr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ciOS9oOWlve+8geS4iuWNiuW5tOWGjeinge+8geS4i+WNiuW5tOS9oOWlve+8jOaE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Pr+S7peWWhOW+heS9oOaIke+8jOaEv+S4gOWIh+WKquWKm+mDveaciee7k+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m57lpI3mnKzmiJHvvIzlj5jlm57ljp/mnaXnmoToh6rlt7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lho3op4HvvIzkuIPmnIjkvaDlpb3vvIE8L3A+PHA+PGVtPjI1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aw55qE5LiA5aSp77yM6L+Y6KaB6L+I5byA6ISa5q2l77yM6L276KOF5LiK6Zi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CD6L+H55qE6Ium6YO957uT5oiQ5p6c5a6e77yM5oS/5pyJ6L+H55qE57Sv6YO9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e6aaI77yB6LCi6LCi6Ieq5bex77yM5bim552A5b6u56yR5o6l5L2P5LqG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77yBPC9wPjxwPjxlbT4yNi48L2VtPuS4i+WNiuW5tOWwsei/meS5iOadpe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lveWkmuacquWujOaIkO+8jOS4g+aciOS9oOWlveivt+WkmuWkmuWFs+eFp+WR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vaDoi6Xnm5vlvIDvvIzonbTonbboh6rmnaXvvIzkvaDoi6X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pKnoh6rlronmjpLjgILlho3op4Hlha3mnIjvvIzkuIP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ZGK5Yir5YWt5pyI77yM5ZGK5Yir5aSn5a2m55Sf5rS777yM6L+O5o6l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L+O5o6l5Y+m5LiA5Liq5bSt5paw55qE55Sf5rS7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aDs+S4jeaKm+W8g+iLpuW/g+i/veaxgueahOS6uu+8jOWPquimgeS4jeWBnOato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oOS7rOS8muaykOa1tOWcqOaipuaDs+eahOWFiei+ieS5i+S4reOAguWFr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+aciOS9oOWlve+8gTwvcD48cD48ZW0+MzAuPC9lbT7kuI3nn6XkuI3op4nvvI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IblsL3vvIzkuIPmnIjlsIboh7PvvIzkuIDlubTlt7Lov4fljYrvvIzlha3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mnIjkvaDlpb3vvIHku7LlpI/mnaXkuLTvvIzorqnov4fljrvnmoTov4fljrv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Ijlj4jlvIDlp4vkuobvvIE8L3A+PHA+PGVtPjMxLjwvZW0+5Yiw5LqG5LiD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O546w5a6e5aal5Y2P6ICM5LiN5b+Y56qB56C077yM5oS/5L2g5LiO5LiW5L+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CM5L+d5oyB6Ieq5oiR44CC5Yeh5LqL55qG6ZyA5Yqq5Yqb77yM57uT5p6c5Y+v5Lqk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om/5ouF44CCPC9wPjxwPjxlbT4zMi48L2VtPuS6uueUn+aYr+S4gOasoe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iuWdoeS5n+acieS4i+WdoeOAguaIkeS4jeWcqOS5juiHquW3seeahOe7iOeCu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tui/mOaYr+iwt+W6le+8jOWPquWcqOS5juayv+i3r+eahOmjjuaZr+e+juS4veiAjO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cuu+8geWFreaciOWGjeinge+8jOS4g+aciOS9oOWlve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kuZDkuI3mmK/lm6DkuLrmi6XmnInnmoTlpJrvvIzogIzmmK/orqHovoPnmoTls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lho3op4HvvIzkuIPmnIjkvaDlpb3vvIE8L3A+PHA+PGVtPjM0LjwvZW0+5YWt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iD5pyI5L2g5aW977yM5q+P5LiA5Liq5riF5pmo77yM6YO95piv5LiA5Li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pep5LiK5aW944CCPC9wPjxwPjxlbT4zNS48L2VtPuS7iuWkqeeah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YqOWkqeeahOaxl+awtO+8jOaYjuWkqeeahOaIkOWKn+i/mOmhu+S7iuWkq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FreaciOWGjeinge+8jOS4g+aciOS9oOWlve+8gTwvcD48cD48ZW0+MzYuPC9lbT7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ho3op4HllabvvIHov5nkuIDliLvvvIzkuIrljYrlubTnmoTpnInov5Dlkoz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t7Lnu4/nlKjlsL3vvIzkuIPmnIjvvIzkvaDlpb3lkYDvvIHkuIvljYrlubTvvIzopo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lnLDov4flpb3mr4/kuIDlpKnjgII8L3A+PHA+PGVtPjM3LjwvZW0+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6LWw77yM6K+l5L2O5aS05pe26KaB5L2O5aS077yM6K+l6K6p5q2l5pe26ZyA6K6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Y+X5b6X5L2P5aeU5bGI77yM5omN5oiQ5b6X5LqG5aSn5Zmo77yb5Y+q5p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6ICD6aqM77yM5omN6LWi5b6X5LqG5bCK5Lil44CC5a+45q2l5LiN6K6p77yM5Y+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qC5aSx5a6I77yb5oSP5rCU5LmL5LqJ77yM5Y+q5Lya6Ieq6ZmN6Lqr5Lu344CC6Ieq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ir5Lq657uZ55qE77yM5piv6Ieq5bex57uZ55qE44CC5YaN6KeB5YWt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D5pyI77yBPC9wPjxwPjxlbT4zOC48L2VtPuWFreaciO+8jOWGjeinge+8geS4iu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eahOmciei/kOW3sua4hemZpOOAguS4g+aciO+8jOS9oOWlve+8geS4i+WNi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/q+S5kOavj+S4gOWkqeOAgjwvcD48cD48ZW0+MzkuPC9lbT7lha3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mnIjkvaDlpb3vvIHmhL/kuIrljYrlubTnmoTku5jlh7rliqrlipvvvIzlnKjkuIv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73og73mlLbojrfmg4rllpzvvIzkuI3otJ/ml7blhYnvvIzkuI3otJ/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iD5pyI77yM5L2g5aW977yB55Sf5ZG95aSq6L+H55+t5pqC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S+5byD5LqG5piO5aSp5LiN5LiA5a6a6IO95b6X5Yiw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aciO+8jOWGjeinge+8geS4g+aciO+8jOWli+i1t++8gT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rlubTvvIzpgZfmhr7miJbmmK/lnIbmu6HvvIzlt7LmiJDov4flvoDvvJvkuIvljY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liqrlipvlho3liqrlipvvvIzkuI3nlZnpgZfmhr7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pyI5p2l5LqG77yM5qKm6Iqx5byA5LqG77yM5rWH5LiK5L2g55CG5oOz55qE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LiL5L2g5pm65oWn55qE6IKl77yM5L+u5Ymq5L2g5Yib6YCg55qE5p6d77yM5Ly45bG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Yqb55qE5qKi77yM5r2H5rSS6LWw6L+H5pil6aOO56eL6Zuo77yM562J552A5pS26I6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56GV5p6c44CC5Yqq5Yqb5ZCn77yM5Lqy54ix55qE5pyL5Y+L77yM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55qE5L2g5pyA5qOS77yB5YaN6KeB5YWt5pyI77yM5L2g5aW95LiD5py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4g+aciOS9oOWlve+8jOaakeWBh+S9oOWlve+8jOS4i+WNiuW5t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UuPC9lbT7po47lkLnov4fkuobmmKjlpKnvvIzkuZ/pgIHmna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lrDnmoTkuIDlpKnkuZ/opoHov47mnaXlhajmlrDnmoToh6rlt7HjgILkuIP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h4LlvpfmgI7moLfljrvniLHkurrvvIzmm7TopoHmh4LlvpfljrvniL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6uZ5Zyo5LiD5pyI55qE5be35Y+j77yM5ruh55y8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77yM5piv6LW354K55Lmf5piv57uI54K5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WIsOWkhOWFhea7oeedgOS4jeWFrOW5s++8jOaIkeS7rOiDveWB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7heaYr+aOpeWPl++8jOi/mOimgeivleedgOWBmuS4gOS6m+WPjeaKl+OAguWFr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4g+aciOS9oOWlve+8gTwvcD48cD48ZW0+NDguPC9lbT7miYDmnInkvJ/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pg73mmK/phZ3phb/lh7rmnaXnmoTvvIzmsqHmnInpgJ/miJDkuIDor7TvvIHlha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IPmnIjkvaDlpb3vvIE8L3A+PHA+PGVtPjQ5LjwvZW0+5pe25YWJ5YyG5Y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5L2P5Ly85rC05rWB5bm05bKB5pyI5Y+Y6L+B77yM6L2s55y86Ze077yM5LiA5bm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K44CC5YWt5pyI5YaN6KeB77yM5LiD5pyI5L2g5aW9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aciOeahOi2s+i/ueWMhuWMhuiAjOi/h++8jOS4g+aciOeahOiEmuatpeWjs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aZsOOAguWFreaciO+8jOWGjeingeS6huOAguS4g+aciO+8jOS9oOWlve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IPmnIjnmoTpspzoirHvvIzpl67lgJnkvaDjgILkuIPmnIjnmoT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mu4vmtqbkvaDjgILkuIPmnIjnmoTlubjnpo/vvIzmi6XmirHkvaDjgILkuIPmn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pgIHnu5nkvaDjgILkuIPmnIjnrKzkuIDlpKnvvIznpZ3mhL/kvaDjgIL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vvIzkuIDliIfpobrlv4PlpoLmhI/jgII8L3A+PHA+PGVtPjUyLjwvZW0+5aSp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iG5LmL5LiA55qE54G15oSf5Yqg5LiK55m+5YiG5LmL5Lmd5Y2B5Lmd55qE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77yM5L2g5aW977yBPC9wPjxwPjxlbT41My48L2VtPuS4g+aciO+8jOaEv+S9o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hOiJr++8jOebuOS/oeeUn+a0u+S4jeS8muS6j+W+heS9oO+8m+WBmue+juWlv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abtOe+juWlveeahOS6uuOAgjwvcD48cD48ZW0+NTQuPC9lbT7lha3mnIjvvIz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gIzov4fvvIzkuIPmnIjvvIzouI/nnYDnm5vlpI/nmoTpo47otbbmnaXjgILov4fljr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l7blhYnvvIzlpb3kuI3lpb3pg73kuI3lv4XpgZfmhr7vvIzkuZDkuI3kuZD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LHmnJvvvIzov4flvpflpb3mmK/nsr7lvanvvIzov4fkuI3lpb3mmK/nu4/lj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b2T5L2g5omL5Lit5oqT5L2P5LiA5Lu25Lic6KW/5LiN5pS+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IO95oul5pyJ5LiA5Lu25Lic6KW/77yM5aaC5p6c5L2g6IKv5pS+5omL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6YCJ5oup5pu05aSa44CC5YWt5pyI5YaN6KeB77yM5LiD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4g+aciO+8jOWkqumYs+WDj+eBq+eCieS4gOagt+eDp+WIsOat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+8jOWutuS5oeeDremXueiAjOe5geW/meeahOaXtuWIu+WwseWI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l6nlronvvIznvo7lpb3nmoTkuIPmnIjjgILotbDlh7r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LHlnKjkvaDnnLzliY3vvIzkuI3otbDkuI3lh7rvvIznnLzliY3lsLHmmK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E8L3A+PHA+PGVtPjU4LjwvZW0+5LiD5pyI5L2g5aW977yM5YWt5pyI5YaN6K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omA5pyJ55qE55u46YGH44CCPC9wPjxwPjxlbT41OS48L2VtPuW/jeiAkOWKm+i+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EkeWKm++8jOWwpOiDnOS4gOetueOAguS4g+aciO+8jOS9oOWlve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3kvJroi6bkuIDovojlrZDvvIzkvYbmgLvkvJroi6bkuIDpmLXlrZDjgIL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kuLrkuobpgIPpgb/oi6bkuIDpmLXlrZDvvIzljbToi6bkuobkuIDovojlrZDjgIL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IPmnIjkvaDlpb3vvIE8L3A+PHA+PGVtPjYxLjwvZW0+5YWt5pyI77yM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oiS5Ymn5oiS5Y2a5oiS5aW26Iy244CC5YWt5pyI5L2g5aW977yM5LiD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4g+aciO+8jOaYr+S4i+WNiuW5tOeahOW8gOWn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+8jOS5n+aYr+WSjOW+gOS6i+aPoeaJi+iogOWSjOeahOW8gOWni+OAguS4g+aci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vueWbsOmavueahOaKseaAqO+8jOW+rueskemdouWvue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r5TliKvkurrlpJrkuIDngrnliqrlipvvvIzkvaDlsLHkvJrlpJrkuIDku7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Jvmr5TliKvkurrlpJrkuIDngrnlv5fmsJTvvIzkvaDlsLHkvJrlpJrkuIDku73lh7r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5TliKvkurrlpJrkuIDngrnlnZrmjIHvvIzkvaDlsLHkvJrlpLrlj5bog5zliKnvvJv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pJrkuIDngrnmiafnnYDvvIzkvaDlsLHkvJrliJvpgKDlpYfov7njgILlha3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IPmnIjkvaDlpb3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M2ZjB0cHJwN2s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zNmYwdHBycDd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7E2B6F2851D50C6ED6458EE4865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