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2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AF9BA7524D0A7F976844B4839F89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F9BA7524D0A7F976844B4839F89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v5aWL5Lq65b+D55qE5Yqx5b+X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uWFtue7memxvC3lj4znv4Xoho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u5npsbzkuIDmlrnmsaDloZjjgII8L3A+PHA+PGVtPjIuPC9lbT7miY3ljY7mmK/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vvIzovpvoi6bmmK/no6jliIDnn7PjgII8L3A+PHA+PGVtPjMuPC9lbT7mlrDnmoT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nmoTotbfngrnvvIzkuI3mlq3lsI/nu5PkuI3mlq3mj5Dpq5jvvIzml6DpmZDliJv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lgZrkuIDkuKrlnZrlvLrnmoTlpbPlrannurjvvIzmvKD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lhbPlv4Plkozov73msYLjgII8L3A+PHA+PGVtPjUuPC9lbT7lt7Lnu4/ov4flj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a5pyI5LqG77yM5L2g5bqU6K+l5pyJ5LiA54K55pS55Y+Y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u57Sg5YW744CB5aGR5b2i6LGh44CB5a6M5ZaE6Ieq5oiR77yb5aSa5oCd6I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o5omL44CB5Y6a56ev6JaE5Y+R44CCPC9wPjxwPjxlbT43LjwvZW0+6L+Z5Lik55O2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yf55qE5LiN5aSq576O5Li977yM5aWz5Lq65Li65LqG576O55yf6KaB5Yqq5Yqb5o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a2m6ICF6LS15LqO6KGM5LmL77yM5q+P5pel55yB5L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pWZ6IKy5LiN5Zyo5LqO5L2/5Lq655+l5YW25omA5pyq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LqO5oyJ5YW25omA5pyq6KGM6ICM6KGM44CCPC9wPjxwPjxlbT4xMC48L2VtP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WTgeS9jeeahOS4jeaYr+S9oOeahOWtpuWOhu+8jOiAjOaYr+S9oOeahOmYheWO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pb3pk4HopoHnu4/kuInlm57ngonvvIzlpb3kuabopoH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m57or7vjgII8L3A+PHA+PGVtPjEyLjwvZW0+5LiA6Lev6LWw6L+H6Z2g6Ieq5bex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6IO95aSf5LiA55u06Zmq5L2g6LWw5Yiw5bqV44CCPC9wPjxwPjxlbT4x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humVv+WknO+8jOS4tOacveassuaYju+8jOaXoOWmqOaXoOWmqO+8jOadpeaXpeaWu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msqHmnInkurrog73nu5nkvaDku4DkuYjvvIzlpbP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pnaDoh6rlt7HmiZPmi7zjgII8L3A+PHA+PGVtPjE1LjwvZW0+5oGS5b+D6ZO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Sp6Lev77yM5oyB5LmF5pa55Y+v55m76aG25bOw77yBPC9wPjxwPjxlbT4x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Gs+S4jeWWnOeIseS8muingeaHkuaxie+8jOiAjOaYr+WUpOmGkuaHkuax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opoHlrabkvJrotbDot6/vvIzlhYjlrabkvJrmkZTot6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C75pyJ5Lq65Li65LqG5L2g5byA5b+D77yM6LS55bC95b+D5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8muaMvembleW8k+Wmgua7oeaciO+8jOilv+WMl+acm++8jOWw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vOOAgjwvcD48cD48ZW0+MjAuPC9lbT7kuLrlrabvvIzmraPlpoLmkpHkuIrmsLToi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5nkuI3lj6/mlL7nvJPjgII8L3A+PHA+PGVtPjIxLjwvZW0+6L+95rGC55Sf5rS7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ouT5bGV55Sf5ZG955qE5a695bqm44CCPC9wPjxwPjxlbT4yMi48L2VtPuWtpuS5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Gs+WumuWtpuS5oOaIkOe7qeOAgjwvcD48cD48ZW0+MjMuPC9lbT7lj6ropoH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og73miJDlip/vvIE8L3A+PHA+PGVtPjI0LjwvZW0+5L+h5b+16IO955Sx57uP6a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Gu55qE5oCd5oOz5p2l5pSv5oyB44CCPC9wPjxwPjxlbT4yNS48L2VtPuS6lOWwj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oeecoOW+iOWPr+aAnO+8jOS9hua7oeWIhueahOaIkOe7qeW+iOiAgO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iJDlip/nmoTog4zlkI7mgLvmmK/ovpvoi6b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Oz5LiA5LiL6YCg5Ye65aSn5rW377yM5b+F6aG75YWI55Sx5bCP5rKz5bed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4gOWbnueUn++8jOS6jOWbnueGn++8jOS4ieWbnu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4iOWCheOAgjwvcD48cD48ZW0+MjkuPC9lbT7lrabliLDnn6Xnvp7lpITvvIzmiY3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uI3nsr7jgII8L3A+PHA+PGVtPjMwLjwvZW0+5omA6LCT55qE5Yqq5Yqb77yM5bCx5piv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p2l55qE6L+H56iL44CCPC9wPjxwPjxlbT4zMS48L2VtPuWbsOmavumdouWJj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+heWIq+S6uueahOaPtOWKqe+8jOimgeiHquW3seaDs+WKnuazleWFi+ac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poLmnpzkvaDmmKjlpKnnmoTmiJDlsLHmmL7lvpflvojkuob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mI7kvaDku4rlpKnlgZrlvpfov5jkuI3lpJ/jgII8L3A+PHA+PGVtPjMz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O5rmD552A5oiR5Lus5YaF5b+D77yM5a6D54eD54On552A5oiR5Lus55CG5oOz55qE54Gr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aXoOiuuuWkqeepuuacieWkmuWwkembvumcvu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ebtOmDveWcqOOAgjwvcD48cD48ZW0+MzUuPC9lbT7nlLfkurrlnKjlpJbpnaLmnIn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kuIDlrprmmK/ku5bnmoTlpbPkurrlvojmhJrooKL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m05ZCO77yM5L2g6Iul5pyq5ai277yM5oiR6L+Y5pyq5auB77yM6YKj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5Zyo5LiA6LW344CCPC9wPjxwPjxlbT4zNy48L2VtPuS4gOS4quacieS/oeW/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8gOWPkeWHuueahOWKm+mHj++8jOWkp+S6jjk55Liq5Y+q5pyJ5YW06Laj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IkeS7rOimgeWcqOWuiemdmeS4re+8jOS4jeaFjOS4jeW/me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MzkuPC9lbT7mm7Tlv6vjgIHmm7Tpq5jjgIHmm7TlvLrjgI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5HniYzjgII8L3A+PHA+PGVtPjQwLjwvZW0+6KaB5aWz5Lq65LiN5aSa5Zi077yM56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KaB6aqG6am856m/6ZKI55y86L+Y5Zuw6Zq+44CCPC9wPjxwPjxlbT40M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qOWPueeUn+a0u+eahOeXm+iLpu+8geaFqOWPueaYr+W8seiAh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vJrljJbnsr7lt6fmt6Hpm4XnmoTlpoblrrnjgILnkIbop6PlkYjnjrDln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LrmiYDnnYDku4DkuYjmnI3oo4XjgII8L3A+PHA+PGVtPjQzLjwvZW0+5oOz6KaB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CK5pWs77yM5b+F6aG75a2m5Lya5bCK5pWs5Yir5Lq6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aEv+WBmua8guS6rueahOmHjueMquWmueOAgeS5n+S4jeWBmuaCsuS8pO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s+OAgjwvcD48cD48ZW0+NDUuPC9lbT7lt7LljrvkuYvkuI3lj6/nlZnvvIzlt7LpgJ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j6/mgYvvvIzog73nlZnog73mgYvvvIzlsLHmsqHmnInku4r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iW55WM5LiK5rKh5pyJ57ud5a+55LiN5aW955qE5LqL5oOF77yM5Y+q5pyJ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5aW955qE5b+D5oCB44CCPC9wPjxwPjxlbT40Ny48L2VtPuaXgeinguiAheeahO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Oi/nOeIrOS4jeWIsOavlOi1m+eahOiusOWIhuadv+S4iu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bDoiJLpgILnmoTnnaHooaPnu5noh6rlt7HvvIzmgKfmhJ/kuIDngrnkuZ/ml6DmiYDo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LiN6KaB5oSf5Y+55pe26Ze05oC75piv5rWB6YCd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LiA6L6I5a2Q5pys5p2l5bCx5LiN6ZW/44CCPC9wPjxwPjxlbT41MC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WcqOWug+WNs+WwhumAneWOu+eahOaXtuWAmeaciemth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kIPlvpfkuoboi6bvvIzmiZvlvpfkvY/ljovvvIzkuJbnlYzmiY3mmK/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b2T5Z2a5by65oiQ5Li65LiA56eN5Lmg5oOv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pyJ5aSa5Z2a5by644CCPC9wPjxwPjxlbT41My48L2VtPuW4jOacm+acq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QjeWtl++8jOiDveaIkOS4uuS9oOS7rOWPo+S4reeahOmqhOW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uIDpgZPplb/plb/nmoToo4Lnl5XliJLnoLTkuobkuIrnqbrjgILlnKjmj5D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jgILlnKjmjIflvJXnnYDmiJHjgII8L3A+PHA+PGVtPjU1LjwvZW0+5YGa5Lq6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6KaB5a695bm/77yM5a6557qz5ZCE56eN6LSf6Z2i5oOF57uq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S4jeS7heaYr+eUn+a0u++8jOiAjOS4lOaYr+eOsOWcqOOAgei/h+WOu+WS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h+WMlueUn+a0u+eahOa6kOazieOAgjwvcD48cD48ZW0+NTcuPC9lbT7nlrznl5v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gIHluIjvvIzkurrnlJ/or6XotbDnmoTlvK/ot6/vvIzlhbblrp7kuIDnsbPpg7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E8L3A+PHA+PGVtPjU4LjwvZW0+5Z2a5by655qE5q+F5Yqb77yM5Y+v5Lul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Lu75L2V5LiA5bqn6auY5bOw44CCPC9wPjxwPjxlbT41O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ivt+S9oOiusOW+l+mavui/h+S6hu+8jOWTreS4gOWcuui/h+WQju+8j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+rueske+8gTwvcD48cD48ZW0+NjAuPC9lbT7lpbPkurrllYrvvIHkuIDlrpr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oTlvoXoh6rlt7HvvIzlsKTlhbbmmK/oh6rlt7HnmoTov5nlvKDoh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pWZ6IKy5LmL5qC55ZGz6Ium77yM5pWZ6IKy5LmL5p6c5ZGz55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4jeeuoeiEmuatpeacieWkmuaFoumDveS4jeimgee0p+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1sO+8jOaAu+S8mueci+WIsOi/m+atpeOAgjwvcD48cD48ZW0+NjMuPC9lbT7lnKj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oYzkuJrkuK3vvIzotbDlkJHmiJDlip/nmoTnrKzkuIDmraXvvIzmmK/lr7nlroP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jgII8L3A+PHA+PGVtPjY0LjwvZW0+5rW35Yiw6ZO25YWJ5Lit5Zu95bC95aS0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K45bGx55m757ud6aG25oiR5Li65bOw44CCPC9wPjxwPjxlbT42NS48L2VtPueLrOer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ls+S6uuWQkeeUt+S6uuWuo+aImO+8jOS7heS7heaYr+iHquaIkeWwiu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r4/lpKnlj6vphpLkvaDnmoTkuI3mmK/pl7npkp/vvIzogIzmmK/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Y3LjwvZW0+5LiA5biG6aOO5LiN6aG677yM55m+5oqY5Li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Mpea0kuS7iuacneaxl+awtOOAgeWIm+mAoOaYjuaX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NjkuPC9lbT7mmI7lpKnkvJrmm7Tlpb3vvIznm7jkv6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lJnnmoTvvIE8L3A+PHA+PGVtPjcwLjwvZW0+5LiW55WM5LiK5rKh5pyJ5LuA5bm65pW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ZG96L+Q5o6M5o+h5Zyo6Ieq5bex55qE5omL5Lit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LvOWRve+8jOaIkeWPr+S7pe+8geWPquacieWli+aWl+eahOS6uueUn+aJj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uueUn++8gTwvcD48cD48ZW0+NzIuPC9lbT7lhYjnn6XkuInml6XvvIzlr4zotLX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czLjwvZW0+5LiH6Iis5oqA6Im677yM5aSa5a2m55uK5Za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eUn+a0u+WmguaenOS4gOW4humjjumhuu+8jOmCo+Wwse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6huOAgjwvcD48cD48ZW0+NzUuPC9lbT7kuI3mnJ/lvoXku7vkvZXkurrnmoT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kuZ/lj6/ku6Xov4fnmoTlvojlpb3jgII8L3A+PHA+PGVtPjc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v5Lul6K6p5aWz5Lq65LyY5YyW6Ieq5oiR77yM5LuO6ICM5L2/6Ieq5bex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44CCPC9wPjxwPjxlbT43Ny48L2VtPuiuqeiEuOS4iuaXtuWIu+a0i+a6ouedg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+8jOiuqeW/g+mXtOa1gea3jOedgOS4jeS/l+eahOmrmOa0g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vZPkuInnk7blpbPkurrvvJroirHnk7bjgIHphovnk7bjgIHoja/nk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uK5pyd5oiR5Lul5qCh5Li66I2j77yM5piO5pel5qCh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CA44CCPC9wPjxwPjxlbT44MC48L2VtPuS5vuWdpOacquWumu+8jOS9oOaIkeeahu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+8jOadpeW+gOaQj+adgO+8jOi0tei0sei/mOeci+S7iuacn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DkuKrkuI3niLHkvaDnmoTkurrvvIzkvKTkuoboh6rlt7HvvIzkuLrpmr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gyLjwvZW0+5rC46L+c5pyJ5Lq65pu05aW977yM55y85Ym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yA5aW944CCPC9wPjxwPjxlbT44My48L2VtPuWBmuS6uuivmuW/g++8jOWtpuS5oO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i+aDheecn+W/g++8jOeUn+a0u+W8gOW/g+OAgjwvcD48cD48ZW0+ODQ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mrKHpm6jlkI7pg73mnInlvanombnjgII8L3A+PHA+PGVtPjg1LjwvZW0+5LiO5YW2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Z56KM55qE5Lq677yM5LiN5aaC5YGa5LiA5Liq5pyJ5pWI546H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mBh+WIsOWbsOmavuS4jeiDveWFiOWQkeWIq+S6uuaxguaVk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ivleS4gOivleOAgjwvcD48cD48ZW0+ODcuPC9lbT7lpKfpo47otbflha7kup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lpKflm73lhbTlha7moqbpnZLmmKXvvIE8L3A+PHA+PGVtPjg4LjwvZW0+5Lu35YC8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+h5b+D77yM5L+h5b+D5Lqn55Sf54Ot5b+x77yM6ICM54Ot5b+x5YiZ5b6B5pyN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WtpuefpeS4jei2s++8jOS4mueyvuS6juWL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ph43lpI3nmoTkuovmg4XopoHliJvpgKDmgKflnLDlg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aWz5Lq66Z2g6Ieq5bex55qE5pys5LqL77yM5o6M5o+h6Ieq5bex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5Mi48L2VtPuS4lueVjOmCo+S5iOWkp++8jOW6lOivpeW4p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ci+S4gOeci+OAgjwvcD48cD48ZW0+OTMuPC9lbT7lgZrlpb3lh4blpIfvvIzogIP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gLvmnInmnIDoibDpmr7nmoTml7bliLvvvIzmsonnnYDmiY3op4Hoi7Hpm4TmnKz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q+P5Liq5aWz5a2p6YO96K+l5YGa5Yiw5Lik54K577ya5py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bm25YWJ6IqS5Zub5bCE44CCPC9wPjxwPjxlbT45NS48L2VtPuWkq+Wmh+S4gOad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peWcn+WPmOm7hOmHkeOAgjwvcD48cD48ZW0+OTYuPC9lbT7lkJvlrZDvvIznlJ/lnKj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vZPpnaDoh6rlt7Hmi7zmkI/lpYvmlpfjgII8L3A+PHA+PGVtPjk3LjwvZW0+5p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LiN5piv5L2g546w5Zyo5pyJ5aSa5aW977yM6ICM5piv5Yqq5Yqb6K6p5q+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pu05aW944CCPC9wPjxwPjxlbT45OC48L2VtPuS6sueIseeahOiHquW3se+8j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eCue+8jOa0u+WHuuS9oOiHquW3seeahOS4quaAp++8gT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4nkuYvmnJ/kuI3mraLvvIzlpJrojrfnlLHlipvogJjjgII8L3A+PHA+PGVtPjEw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Fi+acjeeUn+a0u+eahOeEpuiZkeWSjOayruS4p++8jOW+l+WFiOWtpuS8mu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u+S6uuOAgjwvcD48cD48ZW0+MTAxLjwvZW0+5aSp5LiL5LqL5Lul6Zq+6ICM5bqf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mL5LiA77yM5Lul5oOw6ICM5bqf6ICF5Y2B5LmL5Lmd44CCPC9wPjxwPjxlbT4xM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3kvJrovpzotJ/mr4/kuIDku73liqrlipvlkozlnZrmj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y48L2VtPuaIkeS7rOimgeebuOS/oeW4jOacm+WwseWcqOWJje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LjwvZW0+5q+P5Liq5Lq655qE5rS75rOV6YO95LiN5LiA5qC377yM5Y+q6KaB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YC85b6X44CCPC9wPjxwPjxlbT4xMDUuPC9lbT7miormiYDmnInnmoT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lnY/mg4Xnu6rmmrTpnLLnu5nkvaDvvIzmmK/lnZrkv6HkvaDkuI3kvJr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i48L2VtPuWcqOW8uuiAheeahOecvOS4re+8jOayoeacieacgOWl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btOWlveOAgjwvcD48cD48ZW0+MTA3LjwvZW0+5ZCE6Ieq5Yqq5Yqb77yM5pyA6au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xMDguPC9lbT7mnInli4fmlaLogIzmsqHmnInmnLrmmb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lK/msqHmnInlh4bmmJ/nmoTmnqrjgII8L3A+PHA+PGVtPjEwOS48L2VtPuWmguae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adpeS6hu+8jOaYpeWkqei/mOS8mui/nOWQl++8nzwvcD48cD48ZW0+MTEw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H6IO977yM5L2G5piv5rKh5pyJ5a6D5LiH5LiH5LiN6IO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poLmnpzkuI3mmK/nm7jkupLllpzmrKLvvIzpgqPkuYjkvaDnmoTnl7Tmg4X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LHmmK/liKvkurrnmoTotJ/mi4XjgII8L3A+PHA+PGVtPjExMi48L2VtPuaIke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JvuWbnuWtpuS5oOeahOS/oeW/g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nhjc2tvYjk0N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p4Y3Nrb2I5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AF9BA7524D0A7F976844B4839F89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