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A61C0BD659A6EA09CE2B7C0A9B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A61C0BD659A6EA09CE2B7C0A9B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Wd5a6d6LSd566A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Ds+WBmueahOS6i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WGs+WumuOAgjwvcD48cD48ZW0+Mi48L2VtPuS7iuWQju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W5uOemj+W/q+S5kO+8gTwvcD48cD48ZW0+My48L2VtPueisOWIsOS6h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q+mAgOe8qe+8jOebuOS/oeiHquW3seS4gOWumuiDveihj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iuWQjuWcqOS4jeaWreaOoue0oueahOaXpeWtkOmHjO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+8gTwvcD48cD48ZW0+NS48L2VtPuWls+WEv+a7oeaciO+8jOS4gOS9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/g+i3r+WOhueoi++8jOavlOW/g+OAgjwvcD48cD48ZW0+Ni48L2VtPuWBm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icnOicguWQp++8jOS9oOS8muWTgeWwneWIsOaIkOWKn+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8uuWkp+iHquW3se+8jOWIqeebiuS7luS6uu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OAgjwvcD48cD48ZW0+OC48L2VtPuW4jOacm+WuneWune+8m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OAgea0u+azvOOAgeWPr+eIseOAgeW5uOemj+OA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ciemCo+S4quWunuWKm++8jOWwseWlveWlveWIqeeUqOWu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ug+OAgjwvcD48cD48ZW0+MTAuPC9lbT7lranlrZDkuIDlkajlsoH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gzNjXlpKnnmoTmnJ/lvoXlkozmjILlv7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Z5Lu25LqL77yM5LiN5piv57y65LmP5pe26Ze077yM6ICM5piv57y65Lm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Wwj+aci+WPi+OAgei6q+S9k+WBpeW6t+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eiMgeWjruaIkOmVv++8gTwvcD48cD48ZW0+MTMuPC9lbT7lrp3otJ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pITnmoTmr4/kuIDlpKnvvIzpg73orqnmiJHmg4rllp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oOo5oiR55qE5piv5L2g77yM6JCM5YyW5oiR5b+D55qE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puWxseaciei3r+WLpOS4uuW+hO+8jOWtpua1t+aXoOa2r+iLpu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4mbGRxdW876K6k55yfJnJkcXVvO+i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CZsZHF1bzvmiJDlip8mcmRxdW875Lmf5bCx6IO96Zmq5Ly0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lneS9oOaLpeaciem7keeMq+itpumVv+eahOWLh+aVou+8jOaNieS9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ibi+OAgjwvcD48cD48ZW0+MTguPC9lbT7li6Tog73ooaXmi5nmmK/oia/orq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pvoi6bkuIDku73miY3vvIE8L3A+PHA+PGVtPjE5LjwvZW0+5oS/5L2g77yM5oWI5oK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a695Y6a5b6F5Lq644CCPC9wPjxwPjxlbT4yMC48L2VtPuaEv+S9oOWmg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S4jea4heWGt+OAgjwvcD48cD48ZW0+MjEuPC9lbT7kvaDkuIDlrprmmK/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miJDnu6nkvJrotbbkuIrljrvnmoT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77yB5YGl5YGl5bq35bq377yM5b+r5b+r5LmQ5LmQ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yMy48L2VtPuaWsOW5tOWIsOS6hu+8jOelneS9oOaLpeaci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WtkOeahOW4heawlOOAgjwvcD48cD48ZW0+MjQuPC9lbT7npZ3miJHnmoTlrp3otJ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sLjov5zlv6vkuZDvvIzlgaXlurfmiJDplb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aw5bm05b+r5LmQ77yM5bm456aP5LiA55Sf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p+a1t+eahOS4gOeVquejqOeguu+8jOWNteefs+aJjeWPmOW+l+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7keOAgjwvcD48cD48ZW0+MjcuPC9lbT7mhL/kvaDlgaXlurfmiJDplb/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liqrlipvvvIznu5nkvaDlgZrmppzmoLfjgII8L3A+PHA+PGVtPjI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Y2D6YeM5LmL6KGM77yM5aeL5LqO6Laz5Li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aAleaUgOeZu+mrmOWzsOeahOS6uu+8jOawuOi/nOWcqOWxseS4i+W+mOW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JrkuYjlpb3nmoTmg7Pms5XllYrvvIzkvaDnnJ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moTlranlrZDvvIE8L3A+PHA+PGVtPjMxLjwvZW0+5a6d6LSd5oSf6LCi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Sf6LCi5L2g57uZ5oiR5Lmw6YKj5LmI5aSa5qyi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IkeeahOWwj+Wunei0neWBpeW6t+aIkOmVv++8jO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IseS9oOOAgjwvcD48cD48ZW0+MzMuPC9lbT7njq/looPkuI3kvJr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YvpgZPlnKjkuo7mlLnlj5joh6rlt7HjgII8L3A+PHA+PGVtPjM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q5bmz5Yeh55qE5pel5a2Q5LuO5q2k5Y+Y5b6X5LiN5YaN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ci+S7iuaXpeeahOiJs+mYs++8jOmCo+aYr+aIke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Dm+WFieOAgjwvcD48cD48ZW0+MzYuPC9lbT7lrp3otJ3lpbPlhL/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iLHkvaDvvIE8L3A+PHA+PGVtPjM3LjwvZW0+5paw5bm05b+r5LmQ77yM5o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5qE5oiQ6ZW/44CCPC9wPjxwPjxlbT4zOC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WcqOS6juWvueebruagh+WdmuW/jeS4jeaLlO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miJDplb/vvIzlhYjmiJDkurrlho3miJDmiY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k5Li656Gu5a6e5LiN5a655piT77yM5LiN6L+H5oiR5b6I5qyj6LW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BPC9wPjxwPjxlbT40MS48L2VtPuayoeS6i+eahO+8jOWPquimg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i+S4gOasoeWwseS4gOWumuiDveiAg+Wlve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mK/kuIDkuKrlvLHogIXvvIzkvYbmmK/kvaDkuIDlrprmmK/kuIDkuKr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2g5ZOB5a2m55qG5LyY5aWL6L+b5ZCR5LiK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yA5ruh5oSP55qE5a2m55Sf44CCPC9wPjxwPjxlbT40NC48L2VtPueln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WmguaEj+S4gOi+iOWt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v5vmraXnmoTkurrnlJ/vvIzlj6rmnInkuI3ov5vlj5b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S/5oiR5pyJ55Sf5LmL5bm077yM5bm05bm05Li65L2g54K554e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Sw44CCPC9wPjxwPjxlbT40Ny48L2VtPueAkeW4g+i3qOi/h+mZqeWzu+mZoeW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vuW+l+agvOWklumbhOS8n+WjruinguOAgjwvcD48cD48ZW0+NDguPC9lb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iLHnmoTlsI/kuI3ngrnvvIzlvojpq5jlhbTorqTor4bkva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+R55Sf5LuA5LmI77yM5oiR6YO95Lya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PC9wPjxwPjxlbT41MC48L2VtPuaWsOeahOS4gOW5t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epuueZveaJv+i9veaWsOeahOaipuaDs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mr4/kuIDlpKnpg73lpoLnlLvkuIDmoLfnmoTnvo7kuL3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biM5pyb5pyA6aaZ55Sc55qE6JuL57OV5ZK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YO95Ye6546w5Zyo5L2g6Z2i5YmN77yBPC9wPjxwPjxlbT41My48L2VtPui/me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cieeCueWEv+mavu+8jOS9huaIkeebuOS/oeS9oOacieiDveWKm+WOu+ino+WGs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Jbpl7TlpJrml6DlpYjvvIzmhL/kvaDkuI3ooqv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I8L3A+PHA+PGVtPjU1LjwvZW0+57un57ut5Yqq5Yqb77yM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aW977yBPC9wPjxwPjxlbT41Ni48L2VtPuS6sueIseeah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OAgjwvcD48cD48ZW0+NTcuPC9lbT7oh6rku47mnInkuob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p4vml6XmlrDmnIjlvILvvIzlpKnlpKnlhYXmu6Hmg4rllp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6IO95pS55Y+Y55qE5LiA5YiH77yM5o6l5Y+X5LiN6IO95pS55Y+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OS48L2VtPuS6sueIseeahOWunei0neaDs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aXtu+8jOavj+S4gOWIu+OAgjwvcD48cD48ZW0+NjAuPC9lbT7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roDljZXnmoTnq6Xlv4PvvIzkvLTnnYDmlrDlubTnmoTohJrmraX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Wd5L2g5paw5bm05b+r5LmQ77yM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tqeWtkO+8jOaEv+S9oOWBpeW6t+W/q+S5k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5tOWygeOAgjwvcD48cD48ZW0+NjMuPC9lbT7mhL/kvaDnlJ/lkb3kuK3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vpfliLDlrp7njrDjgII8L3A+PHA+PGVtPjY0LjwvZW0+5a2p5a2Q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uOWmiOaDs+WvueS9oOivtO+8miZsZHF1bzvnn6Xor4blsLHmmK/lipvph48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WsOW5tOW8gOWni+S6hu+8jOS4uuS6hui+ieeF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/q+S5kOWQr+iIquWQp++8gTwvcD48cD48ZW0+NjYuPC9lbT7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miJHku6zlv5jkuobku4rlpKnnmoTnl5voi6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6Wd5oS/5L2g5a2m5Lia5pyJ5oiQ77yM54ix5oOF55Sc6Jyc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aLv+WHuueUt+WtkOaxieeahOWLh+awlO+8j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NjkuPC9lbT7luIzmnJvkvaDnlJ/mtLvlubjnpo/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wLjwvZW0+5aSn6IOG5Y675YGa5ZCn77yM5YGa6ZSZ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YeN6KaB55qE5piv5L2g6K6k55yf5YGa5LqG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mAmui/h+iHquW3seeahOWKquWKm++8jOS4uuS6uueUn+iwseWGmeeyvuW9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cD48cD48ZW0+NzIuPC9lbT7miJHnmoTlsI/mo4noooTvvIzluIzmnJ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mrKLnrJHjgII8L3A+PHA+PGVtPjczLjwvZW0+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M5aSp5aSp5ZCR5LiK77yBPC9wPjxwPjxlbT43NC48L2VtPu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WKm+awtOaJi+eahOWKm+awlO+8jOW9k+S4quS4vumHjeWGoOW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hL/miJHku6zmkLrmiYvlubbogqnvvIzlhbHlkIzmiZjotbf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c2LjwvZW0+6YGH6Zq+5b+D5LiN5oWM77yM6YGH5piT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44CCPC9wPjxwPjxlbT43Ny48L2VtPuavleern+WtqeWtkOeahOaIkOmVv+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Umei/h+WPquacieWQjuaClOOAgjwvcD48cD48ZW0+NzguPC9lbT7npZ3kvaD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kInnpaXvvIznu73mlL7lubjnpo/nmoTngbXlhYn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6LSd5Yiw5aSE5ri45bGx546p5rC077yM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HkemSseaNn+WkseS6hui/mOiDveaMveWbnu+8jOS4g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iqieWwseW+iOmavuaMveWbnuOAgjwvcD48cD48ZW0+ODEuPC9lbT7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Izog73lpJ/lnZrlvLrkuZDop4LvvIE8L3A+PHA+PGVtPjgy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a6d77yB5piO5aSp5L2g5Lya5piv5ZOI5ZOI5ZOI6aqE5Y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lneWlueaWsOW5tOW/q+S5kO+8jOWBmuS4gOS4quWWhOiJr+WLh+aV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ODQuPC9lbT7mhL/kvaDplb/lpKflkI7mmK/kuKrlv6vkuZ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cDBsc2FnemEuaHRtbCI+aHR0cHM6Ly9kdWFuanV6aWt1LmNvbS9kdWFuanV6aS80MnA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A61C0BD659A6EA09CE2B7C0A9B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