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749ED30C88EF9A26F41A83AA40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49ED30C88EF9A26F41A83AA40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YWS5q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BlOWWnOW6hu+8jOWGme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keW+gOOAgueql+iKsea8guS6ru+8jOaKq+S4iuW5uOemj+eahOmck+ijs+OAg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aVsO+8jOaUtuiXj+aJgOacieeahOW4jOacm+OAgueIhuerueWZvOWVqu+8jOWlj+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5kOeroOOAgueDn+iKseWNh+iFvu+8jOeCuee8gOmZpOWkleeahOWQieelp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KXoioLlv6vkuZDvvIE8L3A+PHA+PGVtPjIuPC9lbT7miZPmiZPniYzvvIzllKDllKDl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uobmsJTmsJvpgJDmuJDng63jgILotLTmmKXogZTvvIzljIXppbrlrZD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mrKLkuZDjgILmlrDlubTlv6vkuZDvvIE8L3A+PHA+PGVtPjMuPC9lbT7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nnLzliY3vvIzpo47po47ngavngavmi5zkuKrlubTvvJrli6Tli6TmgbPmgb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TvvIznuqLnuqLngavngavlj5HotKLlubTvvIzng63ng63pl7npl7nmrKLllp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hbvnlJ/lubTvvIzlmLvlmLvlk4jlk4jlvIDlv4PlubT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osJDlubTvvIE8L3A+PHA+PGVtPjQuPC9lbT7pmLPlhYnngb/ng4LvvIzmmK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ibLlvanvvJvph5Hpkp/mnJfmnJfvvIzmmK/mlrDlubTliqjkurr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pm6rnmpHnmpHvvIzmmK/mlrDlubTnvo7lpb3nmoTnpZ3mhL/jgIL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4PlpLTojaHmvL7vvIznpo/msJTllpzmsJTlpKnpmY3vvIzlv6vkuZDmjIfmlb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mrKLkuZDmsYfmiJDmtbfmtIvvvIE8L3A+PHA+PGVtPjU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lubjnpo/lnKjkvaDouqvovrnvvJv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Jvlgo3mmZrml6XokL3opb/lsbHvvIzmrKLkuZDpmo/kvaDlpKn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lpKflkInlpKfliKnvvIE8L3A+PHA+PGVtPjYuPC9lbT7nlJ/lkb3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mnaXliLDkuobnnLzliY3vvIzlpoLmnpzlho3kuI3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kuYjmiJHku6zlsLHnnJ/nmoTogIHkuobvvIHorqnmiJHku6zlhbHlk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fmnaXvvIzku6XmlaznlY/kuYvlv4Pov47mjqUyMDIw5pyA5ZCO5Y2B5aSa5aSp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6A5LqL5LiA5p2v6YWS77yM5oS/5Lul5ZCO55qE5bKB5pyI5pu05rip5p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l6aOO5rSL5rqi5L2g77yM5a625Lq65YWz5b+D5L2g77yM54ix5o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77yM6LSi56We57O7552A5L2g77yM5pyL5Y+L5b+g5LqO5L2g77yM5oiR6L+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LmL5pif5rC46L+c54Wn552A5L2g77yB56Wd5paw55qE5LiA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4LjwvZW0+5paw5bm054iG56u55b6I57uZ5Yqb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K554K55oCd57uq77yM57yk57q355qE56Wd56aP5rSS6L+b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il6IqC55qE6Zeu5YCZ5ruh5ruh5Zyw77yM5YyF6KO55oiR5rKJ55S455S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eU5omY5omL5py66YeM55qE55+t5L+h5Lyg6YCS57uZ5L2g44CC5pil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YCf6L+Z5p2v6YWS77yM56Wd5aSn5a62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iA5biG6aOO6aG677yM5Y+M5Zac5Li06Zeo77yM5LiJ6aSQ5Liw55u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qU5L2T5YGl5bq3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M5LmF5LmF6aG65b+D77yM5Y2B5YWo5Y2B576O77yB5aSa5rao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6LSi77yM5rKh5LqL5oqT57Sn55Sf5LqM6IOO77yB5p2l77yM5bmy5p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tuWFieeahOiEmuatpei1sOi/h+WPiOS4g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aUtuiOt+mih+S4sO+8jOi/mOaYr+WOhue7j+WdjuWdt++8jOmDv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neW/g++8jOWdmuWumuWJjeihjOOAguS4uuaYjuWkqeWBmuWHhuWkh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mbhuS4reaJgOacieeahOaZuuaFp+OAgeeDreivmu+8jOaKi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wveWWhOWwvee+juOAgui/h+Wlveavj+S4gOWkqe+8jOi1sOWlveavj+aut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tuiOt+WxnuS6juiHquW3seeahOaIkOWKn+OAgjwvcD48cD48ZW0+MT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pl7TvvIzlkInnpaXnvo7lpb3vvIzmlrDlubTlv6vkuZDvvIzllpzmsJTnm4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mhI/msJTpo47lj5HvvIzlpb3kuovov57ov57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mrKLlo7DnrJHor63vvIzlubTlubTmnInkvZn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EyLjwvZW0+5Y+I5piv5LiA5bm05pil5p2l5Yiw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pe677yM5YmN56iL5Ly86ZSm77yM5ZCJ5pif6auY54Wn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6aOe6buE6IW+6L6+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a6Y6L+Q5Lqo6YCa77yM576O5qKm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6q+S9k+WBpeW6t++8jOaXoOeXheaXoOeBvu+8jOS4gOWIh+WmguaW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OAgeaXoOWFi+aXoOmavu+8jOS4jeaWreWIm+aWsOOAg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aEgeOAgeeUn+a0u+a4heaWsOOAgjwvcD48cD48ZW0+MTQuPC9lbT7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63kv6HkvKDvvIzljYPlrrbkuIfmiLfnrJHlvIDpopzvvJvlhbToh7Tpq5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ovp7ml6fov47mlrDniLHnm7jnibXvvJvkuovkuJrml7rvvIzlrrb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mlrDooaPnqb/vvJvlj4vnm7jogZrvvIznu5Poia/nvJjvvIzoh7PniL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nm7jov57vvJvmlazplb/ovojvvIzniLHlsJHlubTvvIzmrKLlpKnllpzlnLD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ouqvkvZPmo5LvvIzlpJrotZrpkrHvvIzmlrDlubTlv6vkuZ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MjAyMeaWsOW5tOWIsO+8jOW8gOWPo+eske+8jOmSnuelqOWkp+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+8gei0tOemj+Wtl++8jOi/juaWsOaYpe+8jOWQieelpeWmguaEj+mDv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mjnu+8jOelneemj+i/ve+8jOi0ouelnui3n+WcqOWQjumdoui3ke+8geeln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gTwvcD48cD48ZW0+MTYuPC9lbT7mmKXpo47lkLnov5v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lhL/vvIzmuKnmmpbmtozov5vkvaDnmoTlv4PlnY7lhL/vvJvmmKXogZTotLTlnK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p5vlhL/vvIzlkInnpaXpqbvlnKjkvaDnmoTlv4PlnY7lhL/vvJvmmKXoioL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KTmu6HlubTnmoTpl6jmp5vlhL/vvIzmmKXlpKnnmoTnpZ3npo/loavmu6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vvIE8L3A+PHA+PGVtPjE3LjwvZW0+5Zyo5paw5pil5L2z6IqC5LmL6ZmF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yA5b+D5b+D77yM5pe25pe25b+r5b+r5LmQ5LmQ77yM5YiG5Yi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eS56eS5bm45bm456aP56aP77yBPC9wPjxwPjxlbT4xO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S9oOemj+aYn+W9k+WktOeFp++8m+W/g+aDheWlv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eUn+a0u+abtOe+juWmme+8m+mSnuelqOWkmu+8jOWutuW6reWS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6oueBq+eBq++8m+elneemj+aEj++8jOivt+eskee6s++8jOelne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+vuOAguaWsOW5tOW/q+S5kO+8gTwvcD48cD48ZW0+MTkuPC9lbT7lvIDlnqb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J/lnLDvvIzmkpLkuIvkuIDmiorlubjnpo/nmoTnp43lrZDvvIzmpI3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gaXlurfnmoTmoJHoi5fvvIzlvIDlh7rkuIDlm6LlubPlronnmoToirHmnLX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or5rnmoTlv4PmhL/jgILmmKXoioLliLDkuobvvIzlj6rmhL/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vvIE8L3A+PHA+PGVtPjIwLjwvZW0+5paw5bm05Yiw77yM5oiR6K645Li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77ya5a+S5Ya35pe277yM5pyJ5Lq66YCB5pqW5LiN55WP5a+S77yb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6YCB6aWt5LiN5ouF5b+n77yb5Zuw6Zq+5pe277yM5pyJ5Lq65Ly4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b5a2k5Y2V5pe277yM5pyJ5Lq66Zmq5Ly05a+C5a+e5raI44CC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MS48L2VtPuelne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eJh+aZtOacl++8jOW/q+S5kOW/g+S4reW+nOW+ie+8jOiHqueUs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i6q+S9k+WKm+ihjOWBpeW6t++8jOWli+WKsuWEv+eDreaDhemrmOa2q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seaipuaDs++8gTwvcD48cD48ZW0+MjIuPC9lbT7miZPlvIAmbGRxdW87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JnJkcXVvO++8jOWIm+W7uuaWsOaWh+S7tuWkue+8jOmHjeWRveWQjeS4uiZsZHF1bz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JnJkcXVvO++8jOS4gOmUrui/mOWOn+WOu+W5tOeahOa0u+WKm++8jO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DpuaBvO+8jOWOi+WKm++8jOW/q+eCueaKiuS9oOeahOW5uOemj+eymOi0tOi/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aYpeiKguW/q+S5kO+8gTwvcD48cD48ZW0+MjMuPC9lbT7nq5nlnKjov5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ml7bliLvvvIzlkJHmjKXmiYvlkYrliKvvvIzlkYrliKvmiYDmnInnmoTlv6fmh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JvlkJHlvKDlvIDlj4zoh4LvvIzmi6XmirHmiYDmnInnmoTnvo7lpb3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rDnmoTkuIDlubTvvIzkuIfosaHmm7TmlrDvvIzlubjnpo/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bm05pil6IqC5LiN6YCB56S877yM6KaB6YCB5bCx6YCB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miZyZHF1bzvvvJombGRxdW8756aPJnJkcXVvO+aYr+WutuW6reW5uOemj++8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6EmcmRxdW875piv55Sf5rS7576O5ruh77yBJmxkcXVvO+WkmiZyZHF1bzvmmK/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HmiJHnmoTnpLznianomb3kvY7lu4nvvIzkvaDmiZPlvIDnn63kv6Hlhaj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I1LjwvZW0+MjAyMeaIkeS7rOWmg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WvueeUn+a0u+S5kOinguenr+aege+8jOaIkeS7rOS8vOihjOiAhe+8j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wuOS4jeWBnOath++8jOaIkeS7rOWBmuWLh+iAhe+8jOmdouWvueaMq+aKmOi2iua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aIkeS7rOS4uuW+t+iAhe+8jOWMluino+S7h+aBqOS7peW+t+aKpeaAq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S7rOaUtuiOt+S6huW+iOWkmu+8jOaEv+aWsOeahOS4gOW5tOWPr+S7p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uOemj+OAgjwvcD48cD48ZW0+MjYuPC9lbT7mmKXoioLnn63kv6HliLDmnaX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Jblrrblm6LlkZjlubjnpo/lpJrvvJvlv4Pmg4XmhInlv6vmnIvlj4vlpJ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6vkuZDlpJrvvJvkuIDliIfpobrliKnnpo/msJTlpJrvvIzniZvlub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rvvJvnpZ3mhL/mgqjlpb3kuovlpJrvvIHlpJrvvIHlpJr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54Ku5aOw5aOw77yM5rSL5rqi552A5paw5bm055qE5b+r5LmQ77yb576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u+5YWR552A55Sf5rS755qE55Sc6Jyc77yb6aOe6Zuq6aOY6aOY77yM5pit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ZCJ56Wl77yb56Wd56aP5Y+l5Y+l77yM5YiZ5Lyg6YCS552A5peg6ZmQ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6Wd5L2g54mb5bm05b+r5LmQ77yM5LiH5LqL5aSn5ZC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aCqOWxn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mraPmnJ3msJTok6zli4PnmoTlkJHmgqjotbDmnaXvvIzmhL/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lpoLmva7vvIzmhI/msJTpo47lj5HvvIzkuIfkuovpobrlv4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po/lr7/nmb7lubTvvIzlkInnpaXlubPlronvvIzkurrml7rov5Dml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kuIfkuovlpoLmhI/vvIE8L3A+PHA+PGVtPjMwLjwvZW0+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YeP6L276LSf5ouF77yM5rKS5pyJ54Om5b+n44CC5LiA6Lqr5pi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6L+b5Y+W44CC5ZGK5Yir5Y2V6Lqr77yM5q+U57+86b2Q6aOe44CC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eh5a6a5LuO5a6577yM5YGl5YGl5bq35bq344CC5bm456aP5b+r5LmQ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LiN57ud44CC5aW96L+Q5bi45Zyo77yM5pil6IqC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ZpOWkleWknOWQg+mluuWtkO+8jOWFqOWutuWbouWbouWchuWchu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aMgueBr+esvO+8jOaXpeacn+e6oue6oueBq+eBq++8jOmZpOWkleWkn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KguiKguWNh+mrmO+8jOmZpOWkleWknOmAgeelneemj++8jOelneS9o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zIuPC9lbT7nuqLng5vmkYfmnaXlm6LlnIbnmoT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nhafkuq7lubPlronot6/pgJTvvIzmmKXogZTnm4jmu6Hnvo7kuL3nmoTkvIH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mlaPlj5HlkInnpaXnmoTmsJTmga/vvIzng5/oirHmj4/nu5jlubjnpo/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r4TmiZjnnJ/or5rnmoTnpZ3npo/vvJr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mk5aSV6Zuq6Iqx6aOY77yM54Om5oG85YWo6YO95raI77yb6Zmk5aSV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b+r5LmQ5p2l55u45Ly077yb6Zmk5aSV5a+56IGU57qi77yM5pqW5oSP5b+D5Li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ZCI5a625qyi77yM5Li+5p2v6LS65Zui5ZyG77yb6Zmk5aSV56Wd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5byA5oCA44CC5paw5pil5aSn5ZCJ77yBPC9wPjxwPjxlbT4zN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hui/kOawlOi1sOS/j++8jOiAgeadv+WZqOmHjeS9oO+8jOS6suWPi+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mdkuedkOS9oO+8jOW8guaAp+S7sOaFleS9oO+8jOiEvuawlOeUseedg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Ev+aDs+WIsOS9oO+8gTwvcD48cD48ZW0+MzUuPC9lbT7mlrDlubTliLD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rrblrrbmiLfmiLflpb3ng63pl7nvvJvoiJ7pvpnnga/vvIzouKnpq5jot7f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mraXmraXpq5jvvIHnnLznnIvlpKflubTliJ3kuIDliLDvvIzkurrkurr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vvIzmj5DliY3npZ3kvaDmmKXoioLlpb3vvIzniZvlubTnpZ3npo/miJHmnI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mL5oyH5LiA5oyJ77yM5oyJ5Y675oiR55qE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mL5oyH5LiA5oyJ77yM5oyJ5Ye65bmz5a6J5Ly05L2g5Yiw5rC46L+c44CC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J77yM5oyJ5Y675bm456aP55Sf5rS75b6I576O5ruh44CC5omL5oyH5LiA5o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i5a+M5Zu05L2g6L2s44CC5omL5oyH5LiA5oyJ77yM55+t5L+h5Y+R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zNy48L2VtPui+nuaXp+i/juaWs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mZpOWkleelneemj+WPkeS4ieadoe+8muesrOS4gOelneS9oOi6q+S9k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vj+S4gOenku+8m+esrOS6jOelneS9oOi0oui/kOe9q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aVsOmSnu+8m+esrOS4ieelneS9oOatpeatpemrmO+8jOmdkuS6keebtOS4iu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sOW5tOW/q+S5kO+8gTwvcD48cD48ZW0+MzguPC9lbT7miazotbflv6vkuZ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jLrov5vniZvlubTmuKnmmpbnmoTmuK/mub7jgILlpY/lk43moqbmg7P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haXniZvlubTlubjnpo/nmoTmrr/loILjgILogYblkKzmmKXpo47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iZvlubTngb/ng4LnmoTnlLvljbfjgILop6bmkbjlv4PngbXnmoTpoqTliqj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ZvlubTmuKnmmpbnmoTnpZ3npo/jgILmhL/kvaDniZvlubT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6IqC6KaB5p2l5Yiw77yM5ouc5bm06KaB6LaB5pe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a6LSi5rqQ5bm/6L+b44CB5a625bqt5ZKM6LCQ44CB6Z2S5pil5rC46a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6ZqP44CB54ix5oOF55Sc6Jyc44CB6Lqr5L2T5YGl5bq344CB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BPC9wPjxwPjxlbT40MC48L2VtPuaYpeiKguS4g+Wkq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/meeijO+8jOi9rOWMluaIkOS6uueUn+eahOWOhue7g++8m+aKiuS4g+Wk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9rOWMluaIkOWKm+mHj+eahOenr+aUku+8m+aKiuS4g+WkqeeahOiwg+aV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aIkOW3peS9nOeahOiDvea6kOS4iuePreesrOS4gOWkqe+8jOaEv+S9oOW3peS9n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kp+mSse+8gTwvcD48cD48ZW0+NDEuPC9lbT7niZvlubTliLDmnaXpnq3ngq7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lr7nogZTkuZ/lqIfkv4/vvIzov47mmKXoirHlhL/mgoTnhLbnrJH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gZzmtojvvIzmhL/kvaDlnKjmlrDlubTkvIrlp4vkuYvpmYXmiorlubjnpo/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aLvvIzmiorlv6vkuZDntKfntKfmi6XmirHvvIzlkozlpb3ov5DkupLnm7j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nu5/nu5/mipvmjonjgILniZvlubT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Gz6YGT5Y+r5YGa5rip6aao77yM5pyJ5LiA5oq56Imy5b2p5Y+r5YG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qy+6KOF6aWw5Y+r5YGa5b+D5oSP77yM5pyJ5LiA5Lu956Wd56aP5Y+r5YG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paw5bm05b+r5LmQ77yM5YGl5bq3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dpe+8jOefreS/oeWIsOOAguefreS/oeadpe+8jO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W5uOi/kOWIsOOAguWPkeiAheWWnO+8jOaUtuiAheeskeOAguWmguaE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MguOAguW3peS9nOmhuu+8jOaUtuWFpemrmOOAguW/q+S5kOWbtO+8jO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S4gOW5tOabtOavlOS4gOW5tOWlve+8gTwvcD48cD48ZW0+ND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iJHku6zorrjkuIvkuIDkuKrmlrDlubTnmoTmhL/mnJv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L/mnJvvvIzlgJ/nnYDmlrDlubTnmoTllpzluobog73lpJ/ml6nml6Xlrp7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Kzor6XmmK/lkozlrrbkurrlm6LogZrnmoTml6XlrZDvvIzkvYbmmK/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lkozlrrbkurrlm6LlnIbkuIDotbfov4fmlrDlubTlsLHmiJDkuob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hL/mnJvjgII8L3A+PHA+PGVtPjQ1LjwvZW0+5pil6IqC5Yiw77yM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iw77yb55+t5L+h5bim552A6Zeu5YCZ5Yiw77yM5b+D5Lit56Wd56aP5Lmf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paw5bm05paw5rCU6LGh77yM5LqL5Lia5q2l5q2l6auY77yM6LSi56W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55L2g56yR77yM55Sf5rS76aG65Yip5aSE5aSE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XVtc3A3Zzl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l1bXNwN2c5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49ED30C88EF9A26F41A83AA40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