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83D73941AB39D89F5CDA71234E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83D73941AB39D89F5CDA71234E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emj+aYr+S7veecn+W/g+aEj++8j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eahOihqOeZveOAguS4gOmmluW/g+absu+8jOaEv+S9o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Mi48L2VtPuS7peecn+aMmueDre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YpeiKguS5i+mZheihqOekuuaAneW/teS5i+aDh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y48L2VtPumAgeS4iuaIke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cqOaWsOeahOS4gOW5tOmHjO+8jOaLpeacieabtOWuieW6t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aXtuWFie+8jOelneS9o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lneS9oOS5kOW8gOiKse+8mue+juS4veiDnOmynOiKse+8jOa1qua8q+Wmg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ieelpeS8vOmbquiKse+8jOi/kOawlOmAouahg+iKse+8jOWvjOi0tei1m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k+m6u+WwhuadoOS4iuW8gOiKse+8gTwvcD48cD48ZW0+NS48L2VtPuaWsOW5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IsOS6hu+8jOaci+WPi+mGkuS6hu+8jOiusOW/hua0u+S6hu+8jOi/h+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cquadpeeCq+S6hu+8jOW/g+WEv+i9u+S6hu+8jOeskeWjsOiEhuS6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ieS6huOAgjwvcD48cD48ZW0+Ni48L2VtPuWjsOWjsOelneemj++8jOS4neS4n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S4suaAneW/te+8jOWMluS9nOS4gOS7veekvOeJqe+8jOeVmeWcqO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jOS4h+S6i+WmguaEj++8jOe+iu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elneaEv+aCqO+8muW3peS9nOiIkuW/g++8jOiWquawtOWQ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qneaaluW/g++8jOaci+WPi+efpeW/g++8jOeIseS6uuWQjOW/g+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8gOW/g++8jOS6i+S6i+ensOW/g++8gTwvcD48cD48ZW0+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tOW5tO+8muWkp+WQjem8jum8ju+8jOWkp+WQieWkp+WIqe+8jOWkp+e6ouWkp+e0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ui6q+aJi++8jOWkp+eCruiAjOe6ou+8jOWkp+m4o+aDiuS6uu+8jOS4gOmprOW9k+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n+iwouiAgeW4iOWvueaIkeeahOW4ruWKqe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WuemdoumDveacieS6huW+iOWkp+eahOi/m+atpeOAguiAgeW4iO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WsOW5tOW/q+S5kO+8gTwvcD48cD48ZW0+MTAuPC9lbT7pq5jlsbHkuI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lubPljp/kuIrnmoTkurrlhYjnnIvliLDml6Xlh7rjgILmgqjpq5jnnrvov5znn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lv4XnhLbliY3mma/ovonnhYzjgILnpZ3mgqjpuY/nqIvkuIf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K645L2g5LiA55Sf5LiA5LiW55qE5om/6K+677yM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+55L2g5aW977yM5LiN56a75LiN5byD77yM5oiR6KaB57uZ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h+WOu+S4gOW5tOS9oOayoeacieivt+aIkeWQg+ml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+aYpeiKguihqOekuuihqOekuu+8n+S4jeWuouawlO+8jOWNg+aKiuWdl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eahOaIkeWwsea7oei2s+S6hu+8geelneaYpeiKgu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torkuYXotorphofvvIzmnIvlj4vnm7jkuqTotorkuYXotornnJ/vvJvmsLT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vvIzkuJbpl7TmsqfmoZHotormtYHotormt6HjgILnpZ3mlrDlubTlv6v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lv4Pmg4XvvIE8L3A+PHA+PGVtPjE0LjwvZW0+5Lqy54ix55qE6ICB5biI77yM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5qE54ix77yM5ZSk6YaS5LqG5aSa5bCR6L+35oOY77yM5ZO66IKy5LqG5aSa5b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K554eD5LqG5aSa5bCR6Z2S5pil77yM5pGn5Y+R5LqG5aSa5bCR5b6B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eUnOicnOS8tOS9oOW6pui/h+S7iuWkqeS4reeahO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W5s+WuieWQjOS9oOi1sOi/h+S4gOaXtuS4reeahOavj+S4gOWIh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9oOW6pui/h+S4gOWIhuS4reeahOavj+S4gOenk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orrDkvY/lsJHmir3ng5/vvIzlsJHllp3phZLvvIzlpJrov5Dliqj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hajlrrbkurrnmoTlubjnpo/vvIzmmKXoioLmnInliLDkuobvvIznu5nniL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rDlubTlv6vkuZDvvIE8L3A+PHA+PGVtPjE3LjwvZW0+5oSf6LCi5oKo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a+55pWd5YWs5Y+455qE5aSn5Yqb5pSv5oyB77yM56Wd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ZCJ56Wl5aaC5oSP77yM5aSn5bGV5a6P5Zu+77yB5ouc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j+edgOmZpOWkleS5i+WknOeahOWIsOadpe+8jOWQkeS9o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uOi/nOW5s+WuieOAguiuqei/meelpeWSjOeahOaXi+W+i++8jOS8tO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lneemj++8gTwvcD48cD48ZW0+MTkuPC9lbT7lsoHmnIjnmoTmhI/osaH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lq6nlj7blkozmlrDlj7bnmoTmrYzvvIzmsr/nnYDlubTova7ml4vovaz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mKXoioLlv6vkuZDvvIE8L3A+PHA+PGVtPjIwLjwvZW0+5pil6IqC5oiR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iN55+l6YGT5L2g5piv5Liq5aSn5YK75bi944CC5Li65LqG5LiN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6w5Zyo5a+5552A5omL5py656yR5LiA56yR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aYpei0uuWWnO+8jOiuqeaWsOaYpeeahOmjjuWQu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WsOaYpeeahOmbqumjnui/m+S9oOeahOWxi+WtkO+8jOiuqeaIk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aEv++8jOmjmOi/m+S9oOeahOW/g+Wdju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azniLHnmoTpooblr7zvvJrlnKjov5nmlrDlubTph4znpZ3mhL/kuIrluJ3kv53kvZ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4Lpn7Poj6nokKjmiqTkvY/mgqjvvIHotKLnpZ7mirHkvY/mgqjvvIHniLHnpZ7lsI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po5/npZ7lkLvkvY/mgqjvvIE8L3A+PHA+PGVtPjIz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ON6LW377yM5q+P5LiA5aOw5piv5oiR55qE5LiA5Liq56Wd56aP44CC6YCB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7uZ5L2g77yM6K6p5a6D5Ly0552A5L2g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veWnkOWmue+8muelneiEuOS4iuS4jemVv+eXmO+8jOi6q+S4i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iKseiCieOAguS7iuW5tOS4ieWNge+8jOaYjuW5tOS6jOWNgeWFq+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neiKse+8jOW/q+W/q+eUn+S4quiDluWog+Wog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kuI3ku4XmmK/kvaDmrKLnrJHnmoTml7bovrDvvIzmm7TmmK/kvaDmrKP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npZ3mhL/kvaDvvIzkvbPoioLlpoLmhI/vvIzmlrDmmKXov5v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bm05ZWm77yB56Wd5oKo6aKG5a+85Y+K5a625Lq6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a6J5bq377yB5LiH5LqL5aaC5oSP77yB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keS9oOaLnOWkp+W5tO+8geelneS9oOi6q+S9k+WBpeW6t++8jO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S6uui2iuadpei2iua8guS6ru+8geeUn+a0u+i2iuadpei2i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MjguPC9lbT7nnJ/lv4PnmoTlkbXmiqTkvZz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lv4PnmoTmg4XmhI/ov73pmo/vvIzmlrDnmoTkuIDlubTmnInkvaD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ml6XlrZDvvIE8L3A+PHA+PGVtPjI5LjwvZW0+6YCB5L2g5Liq56Wd5oS/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qOS77yM5Liq5aSx5oSP5LiO5b+n54Om77yb55Sf6IKW5p2l5oGt5Zac77yM56W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05oqK5L2g6LWe77yb5oS/5L2g5paw5pil5b+r5LmQ77yM5bm456aP5ZCJ56W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C48L2VtPuWtpuiAjOS4jeWOjO+8jOivsuS6uuS4jeWA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FtuS5kOiejeiejeOAguiAgeW4iO+8jOW4jOacm+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veW/g+aDs+S6i+aIkOOAgjwvcD48cD48ZW0+MzEuPC9lbT7mmKXpo47pgIHmmp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4/vvIzoioLluobpnq3puKPml6flsoHpmaTjgILlv6vor63mj5bmj5bpgaXnm7jnp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ov57ov57lhajlrrbnpo/jgII8L3A+PHA+PGVtPjMyLjwvZW0+5Lik6KGM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52A6ZW/6ZW/55qE6K+X5Y+l77yb54ix55qE5Yqb6YeP77yM5pKR552A5rWT5rWT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yV5oiR5Lus6LWw6L+b5rSB55m955qE5qKm6YeM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WsOeahOS4gOW5tO+8jOelneaEv+S9o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WJjemAlOaXoOmHj++8geWkp+WxleWuj+Wbvu+8gei0oua6kOS6qOmAm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eUn+W5s+Wuie+8gTwvcD48cD48ZW0+MzQuPC9lbT7mlrDmmKXlhYnpob7vvI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gIHnpo/vvJrnpZ3kvaDnpaXkupHnrLznvanvvJvnpZ3kvaDkuIDkuJbpgI3pgaX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o67vvJvnpZ3kvaDlpKflkInlpKfli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5qE54ix77yM5bCx5YOP5Z2X57OW77yM5YyF5Zyo5ZSg5Y+o6YeM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aqC6YeM77yM6K6p5oiR5Lic5om+6KW/5om+77yM55u05Yiw5oiR5oeC5LqL77yM5om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oKo5paw5bm05b+r5LmQ77yBPC9wPjxwPjxlbT4zNi48L2VtPuaYr+aCq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1sOWHuuesrOS4gOatpe+8jOW4ruWKqeaIkeaJvuWIsOS7peWQjueahOi3r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+8geelneaCqOaWsOW5tOW/q+S5kO+8jOi6q+S9k+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jwvcD48cD48ZW0+MzcuPC9lbT7lnKjlranlrZDnmoTlmLTkuIrlkoz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lsLHmmK/kuIrluJ3jgIL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Yiw5LqG77yM5oiR5oS/5Li65oKo6YCB6LWw54Om5oG8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6YCB6LWw5Y6L5Yqb77yM6L+O5p2l5YGl5bq377yb6YCB6LWw5aSx5oSP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Yip44CC56Wd6ICB5biI5paw5bm05b+r5LmQ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Dheivne+8jOS8oOmAkuaDheeahOecn+aMmu+8jOaWsOW5tOW/q+S5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npZ3mgqjlnKjmlrDnmoTkuIDlubTkuK3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nrJHlj6PluLjlvIDvvJvkuZ/pooTnpZ3miJHku6zlnKjmlrDnmoTkuID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mhInlv6vvvIzkuIfkuovlpoLmhI/jgII8L3A+PHA+PGVtPjQxLjwvZW0+5Lu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L+v6aaW5piv56eL44CC5oS/5omA5pyJ55qE5bm456aP6YO96L+9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aw5bm05b+r5LmQ44CCPC9wPjxwPjxlbT40Mi48L2VtPuaYpeiKgu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VsOeahOaYn+i+sOS6rui1t++8jOWkqeepuuS4reWGmeS4i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1geaYn+WIkui/h+aXtu+8jOS5n+aKiuaIkeeahOaAneW/teS4juelneemj+S4gOWQ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OAgjwvcD48cD48ZW0+NDMuPC9lbT7orqnmlrDmmKXnmoTpo47lkLnov5vkvaDnmo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lrDmmKXnmoTpm6rpo57ov5vkvaDnmoTlsYvlrZDvvIzorqnmiJHmlrD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o5jov5vkvaDnmoTlv4PlnY7jgII8L3A+PHA+PGVtPjQ0LjwvZW0+6ICB5YW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paw5bm05aW977yB5oSf6LCi5L2g5Y+I5LiA5bm06L6b5Yuk55qE5pON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el5L2c6aG65Yip77yB6Lqr5L2T5YGl5bq377yB57un57ut6L6b5Yuk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6LCi6LCi77yBPC9wPjxwPjxlbT40NS48L2VtPuaYpemjju+8jOa7i+a2p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iHquW3seWNtOaXoOWjsOWcsOa2iOWkseWcqOaYpeWkqeS5i+S4r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IkeS7rOW/g+mXtOeahOaYpembqO+8jOaIkeS7rOWwhuawuOi/n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ogIHluIjmgqjlpb3vvIHmmK/mgqjnmoTlv4PooYD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lub/lpKfojpjojpjlrablrZDvvIzmgqjnmoTovpvlirPln7nlhbvkuobmlrD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pqoTlrZDvvIznpZ3mgqjmlrDlubTlv6vkuZD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v5L2g5aSa5LmI5rip6aao55qE55uu5YWJ77yM6K6p5oiR5Z2a5q+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ev77yM5Zyo6L+Z5paw55qE5LiA5bm06YeM77yM6K+35YeG5oiR6K+05aOw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yf55qE54ix5L2g77yBPC9wPjxwPjxlbT40OC48L2VtPuacgOmavuW/m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W9k+Wug+e7veW8gOWcqOS9oOeahOiEuOS4iuaXtu+8jOaIkeS7v+S9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Lgui/h+S4gOmYteaYpemjju+8jOaaluiejeiejeeahO+8jOaKiuaIkeeahOW/g+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6huOAgjwvcD48cD48ZW0+NDkuPC9lbT7mhL/kvaDov4fkuIDkuKrlvIDlv4P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mhL/kuJbnlYzlhYXmu6Hor6blkozvvIzmiJHku6XmnIDnnJ/or5rnmoTlv4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6XmnInlubjnpo/nmoTkuIDlubTvvIE8L3A+PHA+PGVtPjUwLjwvZW0+5pil6aO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L2g77yM5a625Lq65YWz5b+D5L2g77yM54ix5ruL5ram552A5L2g77yM6LSi56W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L5Y+L5b+g5LqO5L2g77yM5oiR6L+Z56Wd56aP5L2g77yM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552A5L2g44CCPC9wPjxwPjxlbT41MS48L2VtPuelneiAgeW4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e+jua7oe+8jOWutuW6reW5uOemj++8jOW3peS9nO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mraTmlrDlubTlkozmnKrmnaXnmoTmr4/kuKrmlrDlubTph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lK/kuIDnmoTniLHvvIz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p5oiR5ZC75ZC75L2g55qE5Y+j77yM5b+D54G155u46L+e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4ix5oOF5rC46L+c5aiH6Imz5oSI5ru0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S9oOeahOaYpeiKguWFhea7oea4qemmqO+8jO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6suS6uuWbouiBmueahOW/q+S5kO+8jOelneaYpeiKguS5kOmZtumZtu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jwvcD48cD48ZW0+NTUuPC9lbT7npZ3kvaDmlrDlubTnqb/mtIvoo4X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abvvIzkuqTmtIvov5DvvIzlvIDmtIvojaTvvIzlj5HmtIvotKLvvIzlv4Pph4z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ohLjkuIrllpzmtIvmtIvvvIzkuovkuovlvpfmhI/mtIvmtI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7uZ5LqG5oiR5LiA54mH6JOd5aSp77yM57uZ5LqG5oiR5LiA5pa5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piv5oiR55Sf5ZG96YeM5rC46L+c55qE5aSq6Ziz77yM56Wd54i454i4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5b+r5LmQ77yBPC9wPjxwPjxlbT41Ny48L2VtPui/h+W5tOWlv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W5tOmHjO+8jOmihuWvvOmhuuedgOS9oO+8jOaxvei9puiuqeedgOS9o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edgOS9oO+8jOWFrOWuieaKpOedgOS9oO+8jOaIv+S6p+maj+S+v+S9oO+8jOWwj+ic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gTwvcD48cD48ZW0+NTguPC9lbT7mmKXoioLlpb3vvIHluIzmnJvlnKjnvo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lr7zmrKPotY/kvaDvvIzlkIzkuovorqnnnYDkvaDvvIzpkp7npajot5/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nvannnYDkvaDvvIzogqHluILpmo/kvr/kvaDvvIzniLHmg4Xot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K5pWs55qE6ZiB5LiL77ya6Z2e5bi45oSf6LCi5oKo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pSv5oyB77yM57GN5paw5pil5L2z6IqC5LmL5Y2z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YGl5bq377yM5LiH5LqL5aaC5o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i0uuWWnO+8jOiuqeaWsOaYpeeahOmjjuWQuei/m+aCqOeahOWxi+Wtk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bqumjnui/m+aCqOeahOWxi+WtkO+8jOiuqeaIkeaWsOaYpeeahOelne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aCqOeahOW/g+WdjuOAgjwvcD48cD48ZW0+NjEuPC9lbT7lpb3kuYXmsqHmnIn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lpb3kuYXmsqHmnInkurrlkKzmiJHosIjlv4PvvIzlnKjpm6roir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6XlrZDph4zvvIznnJ/nmoTlpb3mg7PkvaD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I5piv5LiA5bm0576O5aW955qE5byA5aeL77yM5Y+I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WJ77yM5Y+I5LiA5qyh55yf6K+a55qE56Wd56aP77ya6ICB5YWs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y48L2VtPuaYpemjjua0i+a6ouS9oO+8jOWut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7i+a2puS9oO+8jOi0ouelnuW0h+aLnOS9oO+8jOaci+WPi+W/o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5i+aYn+awuOi/nOeFp+edgOS9oO+8gTwvcD48cD48ZW0+NjQuPC9lbT7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IzmtZPnvKnkuobmiJHlr7nkvaDnmoTnpZ3mhL/vvIznpZ3kurLniL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paw5bm05Yiw77yB5oiR6KaB5oqK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ZCs55qE44CB5aW955yL55qE44CB5aW9546p55qE5YWo6YOo6YCB57uZ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44CB5bmz5bmz5a6J5a6J44CB5b+r5b+r5LmQ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NDhtNjJren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Q4bTYya3p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83D73941AB39D89F5CDA71234E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