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729E1AF0A0CF86299A4D9697BB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29E1AF0A0CF86299A4D9697BB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4i4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eIuOiAgeeIuOS9oOacgOihjO+8j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n+S4jeWBnOOAgjwvcD48cD48ZW0+Mi48L2VtPuelneaCqOaWsOW5tOW/q+S5k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dmuWumuiLpeaCqO+8jOWLh+aVoueahOaCqO+8jOaIkea3sea3seWcsO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tuS6sue7meS6huaIkeS4gOeJh+iTneWkq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Wueayg+Wcn++8jOeItuS6suaYr+aIkeeUn+WRvemHjOawuOi/nOeahOWkqu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/q+S5kO+8gTwvcD48cD48ZW0+NC48L2VtPuiAgeeIuOiAgeeIuOS9oOacg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mYu+WQkeWJjei/iOOAgjwvcD48cD48ZW0+NS48L2VtPuawuOi/n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q+W/q+S5kOS5kO+8jOelneaWsOW5tOW/q+S5kO+8gT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je+8jOmdnuW4uOWQje+8jOiAgeeIuOacgOWHuuWQje+8mueIseW/g+i1q+i1q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kOW/g+i/nOi/kemXu+WQje+8jOe7huW/g+WkqeS4i+efpeWQje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IkeeahCZsZHF1bzvlkI3kuromcmRxdW876ICB54i4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bmz5a6J77yBPC9wPjxwPjxlbT43LjwvZW0+5omL5py65ZON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CB54i46ICz6IGq55uu5piO77yM5omL5py66ZyH5Yqo5piv5L2g6ICB54i4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L5py66Z2Z6Z+z5piv5L2g6ICB54i45aSp5aSp5byA5b+D77yM5omL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v5L2g6ICB54i45LiH5LqL5aaC5oSP44CC5paw5bm077yM5oiR55qE56Wd56aP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yg6YCS44CCPC9wPjxwPjxlbT44LjwvZW0+54i25Lqy5piv6YKj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4Wn552A5oiR5Lus54G/54OC55qE56yR6IS477yb54i25Lqy5piv6YKj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y656uL552A5oiR5Lus55Sf5rS755qE5Z2a6Z+n77yb54i25Lqy5piv6YKj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77yM5ruL5YW7552A5oiR5Lus5rC45LmF55qE5bm456aP44CC55yf6K+a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5LjwvZW0+5paw5bm05bCx6KaB5Yiw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6Ieq5bex55qE54i25Lqy54Wu5LiA56KX5YGl5bq35aSn57Gz6aWt77yM54On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qi54On6IKJ77yM54KS5LiA55uY5bm456aP6KW/57qi5p+/77yM5YaN5paf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CB55m95bmy77yM56Wd5LuW6Lqr5L2T5YGl5bq344CB5b+r5LmQ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uOi/nOaIkemDveS8muiusOW+l++8jOWcqOaIkeiCq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jjui1t+eahOaXtuWAme+8jOacieWkmuS5iOa4qeeDre+8m+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8tOaIkeaIkOmVv+eahOiDjOW9se+8jOeUqOaCqOeahOWygeaciOaN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eahOW/q+S5kO+8geeIuOeIu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rDlubTliLDkuobvvIzmiJHopoHnlKjmiYDmnInnmoTlvIDlv4PmjaLlj5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orqnmgqjnlJ/mtLvlv6vkuZDvvJvmiJHopoHnlKjmiYDmnInnmoTmrK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gqjnmoTng6bmgbzvvIzorqnmgqjnlJ/mtLvovbvmnb7lubjnpo/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JHopoHnjK7kuIrmiJHmnIDnnJ/mjJrnmoTnpZ3npo/vvIznpZ3niLbkur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vvIzlubjnpo/lv6vkuZDjgII8L3A+PHA+PGVtPjEyLjwvZW0+54i25L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L2g55Sf5oiR5YW75oiR77yM5Z+56IKy5oiR5oiQ5omN77yM5L2g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f5aSn5ZGA77yB5paw5bm05b+r5Yiw5LqG77yM5oiR5Zyo6L+Z6YeM5YCf5Yqp6LS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6ICB5Lq65a6255Sf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IuOeIuOeahOeIseWDj+aciOWFie+8jOaAu+iDveWcqOm7keaa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7rOaMh+W8leaWueWQke+8jOiuqeaIkeS7rOi1sOWQkeato+ehru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gOatpeS4gOS4quiEmuWNsO+8jOaKiuS6uueUn+eahOmBk+i3r+i1sO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eVhe+8jOelneeIuOeIuO+8muaWsOW5tOW/q+S5k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kvJ/lsrjlpoLlt43lt43pnZLlsbHvvJvniLbniLHvvIznuq/mnLTlpoL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JvniLbniLHvvIzmuKnmmpblpoLmmKXlpKnlqIfpmLPvvJvniLbniLHvvIzlrr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anngJrmsZ/mtbfvvIHmlrDlubTliLDkuobvvIznpZ3npo/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lb/lronvvIE8L3A+PHA+PGVtPjE1LjwvZW0+5q+U5pif5pif5rip5pqW55qE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q+U54Gv54Gr5rip5pqW55qE5piv54i25Lqy55qE55y856We77yb5q+U5rW35rS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piv5aSp56m677yM5q+U5aSp56m65a696ZiU55qE5piv54i25Lqy55qE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iA6aKX5b+D5p2l77yM5LiN5bim5Y2K5qC56I2J5Y6777yM54i454i4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aSp55qE5aSq6Ziz77yM5rip5pqW6LiP5a6e6ICM5Y+I5LiN5Yi6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4uOivtO+8jOeItueIseaYr+S4gOW6p+Wxse+8jOmrmOWkp+Wo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S4gOaxquawtO+8jOa3seiXj+S4jemcsu+8m+eItueIseabtOaYr+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muaRuOedgOaIkeS7rOi1sOi/h+aYpeWkj+eni+WGrO+8m+iAjOeItueIs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S4gOa7tOmlseWQq+a4qeW6pueahOazquawt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uLjlnKjnu5nmiJHnkIbop6PnmoTms6jop4bvvIzmgqjluLjor7Tlv6vkuZD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LznianjgILmiYDku6Xku4rlpKnvvIzmiJHpgIHkuIrkuIDkuKrnrJH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jgILniLjniLjvvIznpZ3mlrD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4i25Lqy5Lus55qE5LyX55Sf55u477ya5Y2K5aSc5LiJ5pu05o2i5bC/5biD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/5LqG5b+Z5LiL5Y6o77yM5a2p5a2Q5ZOt6Ze55LiN55+l5omA5o6q5ruh6IS4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b2T6ams54is5ruh5bGL77yM5a2p5a2Q5LiA56yR5YaN57Sv5YaN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aw5bm05Yiw56Wd5L2g5Lus5bm456aP77yB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awuOS4jeikquWOu+eahOiJsuW9qe+8jOe7meaAneW/teiHqueUs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W5uOemj+awuOaBkuS4jeacveeahOeUn+WRve+8jOe7meeUn+a0u+i9u+a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e7meS9oOaIkeaJgOacieeahOelneemj+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r5TlpJzmt7HpgoPnmoTmmK/niLbkurL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pq5jov5zvvJvmr5Tmtbflrr3pmJTnmoTmmK/niLbkurLnmoTog7johpvvvI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ovrnvvJvmr5TpvJPngrnmv4DotornmoTmmK/niLbkurLnmoTlo7Dpn7PvvIzmjr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jgILmlrDlubTliLDkuobvvIznpZ3lpKnkuIvniLbkurLlgaXlurfluLjlnK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vvIE8L3A+PHA+PGVtPjIxLjwvZW0+54ix5LiA55Sf5LmL54i25q+N77yM54ix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LiA55Sf44CC54i454i477yM5LiN566h5oKo5piv56m35piv5a+M77yM5piv6LS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oiR6YO95rC46L+c54ix5oKo77yM5oKo6YO95piv5oiR5b+D55uu5Lit55qE5aW9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56Wd5paw5bm05b+r5LmQ77yBPC9wPjxwPjxlbT4yMi48L2VtPueMrue7meeItu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En+a/gOWSjOa4qemmqOeahOelneaEv++8jOi/mOaciemCo+iuuOWkmu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aAneW/teOAguWboOS4uueItuS6suaFiOelpeaXoOavlO+8jOmavu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JgOacieeahOeItuS6su+8jOaWsOW5tO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mna/mtZPojLbvvIzlvZPkvaDnlrLmg6vml7bvvIzlj6rmtojlh6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pZ7muIXmsJTniL3vvJvniLbniLHmmK/kuIDmm7Lpq5jlsbHmtYHmsLTvvIzlvZPkvaD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l7bvvIzkvb/kvaDlpoLmoqbmlrnphpLvvJvniLbniLHmmK/kuIDmoLnmi5DmnZ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pb3ph43lv4PvvIzlu7rnq4votbfluIzmnJvnmoTljp/ph4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ZCR5oKo5Z2m55m95LiA5Liq6ZSZ6K+v77ya6YKj5bCx5piv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L2p5pyN5oKo77yM5pWs54ix5oKo77yM5rKh5pyJ6KGo546w5b6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5paw5bm05LqG77yM6K+05Y+l5b+D6YeM6K+d77ya5oKo5piv5oiR5b+D5Li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ux6ZuE77yM56Wd5oKo5paw5bm05b+r5LmQ77yB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aIkeimgeeMruS4iuaIkeacgOecn+aMmueahOelneemj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mj+Wvv+WuieW6t++8jOW5uOemj+W/q+S5kOOAgjwvcD48cD48ZW0+MjY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j4zmiYvmmK/mkq3np43mnLrvvIzmlLbojrfnlJ/mtLvnmoTntK/ntK/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kuq7nmoTlj4znnLzmmK/mkYTlg4/lpLTvvIzop4Hor4HkupTlvannmoTnvKTnu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mlrDlubTvvIznpZ3mhL/miYDmnInnmoTniLbkurLlgaXlurf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L2g55So5Z2a5a6a55qE5L+h5b+16byT6Ii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M5L2g55So5ou85pCP55qE55SY6Zyy5ruL5ram5oiR55qE5b+D55S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G95by655qE5q+F5Yqb6Z6t562W5oiR55qE5YmN6KGM77yM5L2g55So5YiH6Lq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i65qKm5oOz6KaB6aOO6Zuo5YW856iL44CC54i25Lqy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K6p5oiR5oiQ6ZW/77yM5oiQ54af77yM6LWw5ZCR5oiQ5Yqf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oS/5L2g5b+r5LmQ6ZW/5LmF77yM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eahOWdmuW/jeS4jeaLlOWSjOmTrumTruehrOmqqOaYr+aIkeawuOi/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aIkeS7juaCqOmCo+WEv+axsuWPluWIsOWli+WPkeeahOWKm+mHj++8jOi1sO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/iOWQkeaIkOWKn++8jOeIuOeIuO+8jOaCqOaYr+aIkeeahOamnOagt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kuPC9lbT7nn6vlgaXnmoTohJrmraXlj5jlvpfov5/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srjnmoTouqvouq/mhaLmhaLlj5jlvK/vvIzlgL7mlpznmoTogqnohoDmiZvotbf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roDnn63nmoTor53or63kvp3ml6fmuKnmmpbvvIzlubTlsoHlt7Lpq5jmlpf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LTpobbnmoTlpKnnqbrmnInku5bmkpHotbfnmoTkvJ7vvIzkuKXogoPnmo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lpoLlsbHjgILmlrDlubTliLDkuobvvIzliKvlv5jkuobnu5npu5jpu5jovpv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pgIHkuIrkvaDmnIDnnJ/nmoTnpZ3mhL/vvIE8L3A+PHA+PGVtPjM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Y+j55+/5LqV77yM6aOO6Zuo5Lit77yM55ay5Yqz55qE6ISK6IOM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p55+t5Y+I6KKr6JC95pel5ouJ6ZW/77yM54i25Lqy6L6b6Ium5LqG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wuOi/nOmDveS8muiusOW+l++8j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PjOaJi++8jOmjjui1t+eahOaXtuWAme+8jOacieWkmuS5iOa4qeaalu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S8muiusOW+l++8jOS8tOaIkeaIkOmVv+eahOiDjOW9se+8jOeItuS6s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aIkOS6huaIkeaXoOW/p+eahOW/q+S5kO+8geelneemj+eItuS6s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msLjov5zmiJHpg73kvJrorrDlvpfvvIz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4zmiYvvvIzpo47otbfnmoTml7blgJnvvIzmnInlpJrkuYjmuKnng63vvJ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rrDlvpfvvIzkvLTmiJHmiJDplb/nmoTog4zlvbHvvIznlKjkvaD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miJHml6Dlv6fnmoTlv6vkuZDvvIHnpZ3npo/niLjniL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KR6LW35Lqy5oOF55qE5L+d5oqk5Lye77yM6aOO6Zuo5YaN5a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b5pGY5LiL5Lil5Y6J55qE6Z2i5YW377yM5YaN56Gs55qE5b+D5Lmf5p+U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rKn5qGR55qE6IOM5b2x77yM5oSf5Yqo5bi45Zyo5b+D6Ze044CC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piv5rC46L+c55qE6Z2g5bGx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rOeIseeahOeIuOeIuO+8jOelneemj+aCqOWygeWygeaEieW/q+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UuPC9lbT7mnInlj6Xor53vvIzkuIDnm7TmsqH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g4XvvIzkuIDnm7TmsqHooajovr7ov4fvvJvmnInnp43niLHvvIzkuIDn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jgILmlrDlubTliLDkuobvvIzmhL/ogIHniLjkv53ph43ouqvkvZP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6vkuZDml6Dlv6flv4PlpoLmhI/vvIzlubjnpo/lronlurfllpzkuZD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m456aP5bCx5piv5LiO5oKo55u45Ly077yM5byA5byA5b+D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6A566A5Y2V5Y2V5q+P5aSp77yM5b+r5b+r5LmQ5LmQ5q+P5pyI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bm077yM5YGl5YGl5bq35bq35LiA55Sf44CC5Zyo5paw5bm05Yiw5p2l5LmL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2r5rW06YCB5LiK55yf5oya56Wd56aP77yM5oS/5oKo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tuS6suaYr+aCqOWFieiNo+eahOensOiwk++8jOWcqOaCqOi6q+S4i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IseeahOWFiei+ie+8jOaCqOe7meWtkOWls+eahOeIseaXoOaAqOaXoOaClO+8j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GjeiLpuS5n+S4jeivtOe0r+OAguS7iuWkqeaYr+aWsOW5tO+8jOelneemj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tuS6suS7rOWBpeW6t+W5uOemj++8jO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nlJ/kuYvniLbmr43vvIzniLHniLbmr43kuYvkuIDnlJ/jgIL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qjmmK/nqbfmmK/lr4zvvIzmmK/otLXmmK/otLHvvIzmiJHpg73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73mmK/miJHlv4Pnm67kuK3nmoTlpb3niLjniL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5So5pe25bi45oyC5Zyo5Zi06L6577yM6KaB55So6KGM5Yqo6KGo546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yA54K557yA5Y2O5Li96K+t6KiA77yM5ZSv55yf6K+a5pyA5YWz6ZSu77yb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ed56a76L+c6L+R77yM556n55+t5L+h5L6/5rip5pqW44CC5paw5bm0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Lqy5oSf5Y+X5LiL5oiR5Lus55qE56Wd56aP77yB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qeiGgOaYr+mCo+S5iOeahOWuveWkp+OAgea4qeaalu+8jOS+nemdoOWcq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iu+8jOaYr+aIkeacgOWkp+eahOW5uOemj++8geeIuOeIu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iLbkurLmmK/kuIDmo7Xmnb7vvIzmkpHotb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vvJvniLbkurLmmK/kuIDlnLrpo47vvIzmi4LljrvnlJ/mtLvnmoTotJ/ph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miormoq/vvIzliqnkvaDli4fmlIDlt4Xls7DvvJvniLbkurL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kvaDnmoTnvo7moqbjgILmlrDlubTvvIzliKvlv5jlkJHniLbkurLpl6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w5bm05Yiw5LqG77yM57uZ5L2g55qE54i25Lqy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M5YmN6Z2i5piv5bmz5a6J77yM5ZCO6Z2i5piv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a2Q77yM5aaC5oSP5piv6KKW5a2Q77yM5b+r5LmQ5piv5omj5a2Q77yM6K6p5a6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25Lqy5q+P5LiA5aSp77yM56Wd5LuW5paw5bm0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cqOmZiOaXp+ivneivremHjO+8jOS4gOWtl+S4gOWPpemDveaYr+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cqOayp+ahkeeasee6uemHjO+8jOS4gOadoOS4gOadoOWIu+a7oeaDheaE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cqOW8r+W8r+iEiuaigemHjO+8jOS4gOmBk+S4gOmBk+Wdmumfp+S4jeWxi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IuOeIuO+8gTwvcD48cD48ZW0+NDQuPC9lbT7miJHnnIvliLDkvaDnmoTpnZLkuJ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mb3lj5HvvIzmiJHnnIvliLDkvaDoi7Hkv4rnmoTohLjkuIrnlZnkuIvnmrH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nrJTlgLznmoTohIrog4zlt7Lnu4/kvZ3lgbvvvIzmiJHnnIvliLD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miorkvaDnmoTlsoHmnIjlgbfotbDvvIzmiJHnnIvliLDov5nkup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miJHvvIzljJbmiJDniLHmhI/lsIbmiJHmtYfngYzvvIH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1LjwvZW0+5aSp5oSP5oCc5bm96I2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N5pma5pm044CC56Wd6ICB54i45paw5bm05b+r5LmQ77yM6Lqr5L2T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5tOWwkeeahOmdkuaYpe+8jOacquWuj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puedgOaIkeWLh+aVouWcsOeci+S6uueUn++8m+aXoOaClOeahOWFs+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ecn+eIse+8jOiAjOaIkeWPiOiDvei/mOe7meS9oOWHoOWIhu+8jOeln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NDcuPC9lbT7mmK/niLbkurLnmoToh4Loho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miJDplb/nmoTlpKnnqbrvvIzmmK/niLbkurLnmoTmgIDmirHmm7/miJHpmLv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m6jnmoTooq3lh7vjgILmlrDlubTlsIbliLDvvIzpgIHkuIrmiJHlr7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iLbkurLvvIzmlrDlubTlv6vkuZDvvIH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Ko5a+55oiR55qE54ix5piv5aaC5q2k55qE5rex5rKJ77yM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aaC5q2k55qE5rex6YKD77yM5oKo5a+55oiR55qE54ix5piv5aaC5q2k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Ko5a+55oiR55qE54ix5piv5aaC5q2k55qE5rex5oOF77yM5oKo5bCx5piv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44CC5paw5bm05Yiw5LqG77yM5oiR5rex5rex5Zyw56Wd56aP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aw5bm05b+r5LmQ77yM5rC46L+c54ix5L2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KiueIsee8nei/m+Wkluiho++8jOWPquacieWYseaJmOeahOivneivre+8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nOiHquW3se+8jOWNtOWRteaKpOedgOWEv+Wls++8m+S4jeaHguihqOi+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mnOagt+eahOe7meWKm++8m+S7juadpeS4jeefpee0ouWPlu+8jOS5n+S4j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eaxl+a7tOOAguaWsOW5tO+8jOW9k+ihqOaVrOaEj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rrbnmoTohIrmooHvvIzmnInmgqjlrrbmiY3lj5jlvpflronlhajoiJLpgIL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7po47mjKHpm6jnmoTlpKfkvJ7vvIzmnInmgqjmiJHmiY3kuI3mgJXpm6jlpKfpo47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nKjov5nkuKrnibnmrornmoTml6XlrZDph4zvvIz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mlrDlubTlv6vkuZDvvIE8L3A+PHA+PGVtPjUxLjwvZW0+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piv5bKB5pyI5rKn5qGR5rSS5LiL55qE6bKc6Iqx77yb55u06IOM5byv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26Ze06ICB5Lq656ev6JOE55qE6IO96YeP77yb5aup5omL5Y+Y5qeB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e5Yac6LWQ5LqI5LiN5pat5pS26I6355qE56GV5p6c77yb5paw5bm0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5bm456aP77yBPC9wPjxwPjxlbT41Mi48L2VtPuWFtuWun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S6suS5n+mDveaYr+WkqeS9v++8jOWPquaYr+S7luS7rOaRmOS4i+S6huWFieeOr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e/heiGgO+8jOaUtuaVm+S6huW+rueske+8jOmakOiUveS6huWKm+mHj+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eahOaXtuWAme+8jOS7luS7rOmDveS8muWPiuaXtuWHuueO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/q+S5kO+8gTwvcD48cD48ZW0+NTMuPC9lbT7mlrDlubTvvIzogIHniL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vaDmnIDmo5LvvIzmhL/kvaDlubjnpo/lj4jlgaXlurf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Kd5aS055qE55qx57q577yM5Yi75ruh5LqG5YWz54ix77yb5oKo6IS45LiK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JeP552A5ZG15oqk77yb5oKo6IKp5aS055qE5Y2w6K6w77yM5ouF6LSf6LW3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Y2a5aSn55qE6IO45oCA77yM5r6O5rmD552A55yf5oOF44CC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5LuY5Ye677yM5oS/5oKo5YGl5bq3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S6hu+8jOaEv+acieaDheacieeIseeahOiAgeeIu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NTYuPC9lbT7kuI3nrqHlubTnuqrlpKflsI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miorlrrbluq3nmoTph43mi4XmjJHlnKjogqnlpLTvvJvkuI3nrqHpgYfliLD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LrlvLHvvIzniLbkurLpg73mmK/lrZDlpbPpga7po47mjKHpm6jnmoTkvp3pn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otKvlr4zvvIzniLbkurLpg73nu5nlranlrZDmnIDlpb3nmoTlkbXmiq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plb/nn63vvIzniLbkurLnmoTniLHmsLjkuI3lj5joibL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iYDmnInniLbkurLlgaXlurf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6eN5aOw6Z+z77yM5piv5b6u6aOO5ZC56JC955qE6Zuo77yM5qyj6LW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piv5pyI5aSc54K557yA55qE5pif77yM6Zm26YaJ5LiA56eN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byl5ryr55qE6aaZ77yM56Wd56aP5oiR55qE5pyL5Y+L5piv56yR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aw5bm05b+r5LmQ77yBPC9wPjxwPjxlbT41OC48L2VtPueMrue7m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/gOWSjOa4qemmqOelneaEv++8jOi/mOaciemCo+iuuOWkmuWbnuW/huWSjOa3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oOS4uuaCqOaFiOelpeaXoOavlO+8jOmavuS7peiogOihq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lrrnlv43miJHnmoTlsI/nvLrngrnvvIznuq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plJnor6/jgILlv73nlaXmiJHnmoTlsI/nu4boioLvvIzph43op4bmi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niLbkurLlsLHmmK/miJHnlJ/lkb3kuK3nmoTmjIfot6/mmI7nga/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mt7Hmt7HnmoTniLHmgYvjgILmlrDlubTliLDkuobvvIznpZ3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YwLjwvZW0+5peg6K6656a75a625aSa6L+c77yM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4i25Lqy55qE5oyH5a+877yb5peg6K665bm057qq5aSn5bCP77yM54i2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L6d6Z2g44CC54i25Lqy6Jm95rKh5pyJ5rip5p+U55qE6K+d6K+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5qE5oul5oqx77yM5L2G5YWz5oCA55qE55uu5YWJ5rOE6Zyy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paw5bm05Yiw5LqG77yM56Wd5aSp5LiL5omA5pyJ55qE54i25Lqy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77yBPC9wPjxwPjxlbT42MS48L2VtPueItueIseWDj+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ThOWPiOa3semVv+OAgueItueIseWDj+adoeaxn++8jOa6kOi/nOWPiOa1gemV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VtOWQq+edgOWxseeahOS8n+WyuO+8jOaxn+eahOWuveW5v++8jOeItuS6s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S6huino+aIkeeahOS6uu+8geaEv+S9oOaWsOW5tO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TwvcD48cD48ZW0+NjIuPC9lbT7niLjniLjmgqjovpvoi6bkuo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hL/kvaDlv6vkuZDlgaXlurfvvIE8L3A+PHA+PGVtPjYzLjwvZW0+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W/5ruh5Y6a6YeN55qE6ICB6Iyn77yM5L2g55qE6aKd5aS054is5ruh57uG5a+G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L2g55qE5aS05LiK6ZW/5ruh5aaC5Lid55qE55m95Y+R77yM5L2g55qE5b+D55S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aWz5YS/55qE54m15oyC44CC54i25Lqy77yM55Sf5rS755qE6Imw6L6b6K6p5L2g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id5q+r5LiN5pu+5YeP5byx5L2g5a+55oiR55qE54i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oiR6KaB55yf6K+a5Zyw5YOP5L2g6K+05LiA5aOw77ya54i25L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2NC48L2VtPuWls+WEv+WvueeItuS6sueahOaEn+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ogOivreeahO+8jOiwouiwouS9oO+8jOeIuOeIu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pgqPlrr3lpKfnmoTouqvlvaLvvIzkuLrmiJHpga7po47mjKHpm6jvvJvmgqjpgq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h4LlvK/vvIzkuLrmiJHmiJDplb/pgZPot6/kv53pqb7miqToiKrvvJvmgqjpgq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bniLHvvIzorqnmiJHlubjnpo/kuIDnlJ/jgILmlrDlubTmnaX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hL/mgqjmsLjov5zlgaXlurf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5qE5oiQ6ZW/5LiA55u05piv5oKo55qE5Lit5b+D77yM6ZW/5aS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Ko56ew5b+D77yM54Wn5paZ5oiR5pe25oKo5b6I57uG5b+D77yM6ZW/5aS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Ko5byA5b+D77yM5a+55oiR55qE5pWZ5a+85oKo5pyJ6ICQ5b+D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oql5oKo5a2d5b+D77yM5bCP5pe25YCZ6K6p5oKo6LS55b+D77yM6ZW/5aS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oKo6IiS5b+D77yM5paw5bm05Yiw5LqG77yM5oS/54i454i45LiH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oiR5rC46L+c54ix5oKo77yBPC9wPjxwPjxlbT42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jOaYr+aYpeWkqemHjOeahOS4gOe8lemYs+WFie+8jOa4qeaalueahOeFp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+8m+aYr+Wkj+aXpemHjOeahOS4gOS4neWHiemjju+8jOWQueaVo+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Ft+eDre+8m+aYr+eni+aXpemHjOeahOS4gOS4suehleaenO+8jOaMh+W8l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WQke+8m+aYr+WGrOWkqemHjOeahOS4gOaKiueBq++8jOa4qeaalu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ItuS6su+8jOelneS9oOaWsOW5t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moTmlZnor7Llg4/kuIDnm4/nga/vvIzkuLrmiJHnhafkuq7liY3nqIv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hbPmgIDlg4/kuIDmiorkvJ7vvIzkuLrmiJHpga7olL3po47pm6jjgIL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ogIHniLjvvIzkvaDlnKjmiJHlv4PkuK3msLjov5zmmK/mnIDmnIn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niLbkurLvvIzmhL/niLjniLjlubjnpo/lron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i254ix5aaC54Gr77yM5LuW5Li65oiR5bim5p2l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4Gr77yM5LuW5Li65oiR54eD54On5LqG5bKB5pyI77yb6YKj5Zui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aS077yM6YKj5Zui54Gr5piv5oiR55Sf5ZG955qE5rqQ5rOJ77yM6Y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v5oiR6Ieq5L+h55qE5p2l5rqQ77yM5paw5bm05Yiw5LqG77yM54i454i4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S/5oKo5rC46L+c5YGl5bq35bmz5a6J77yB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inhuaYr+WvueaIkeeahOWFs+aAgO+8jOS9oOeahOS7mOWHuuaYr+WvueaIk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W5tOWwkeeahOmdkuaYpe+8jOacquWujOeahOaXheeoi++8jOS9oOeahOinh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W8gO+8jOaIkeaEv+erreWwveWFqOWKm+aKpeetlOS9oOeahOeIs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YW9rdHFqby5odG1sIj5odHRwczovL2R1YW5qdXppa3UuY29tL2R1YW5qdXppL21mb2Fv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29E1AF0A0CF86299A4D9697BB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