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0028134BBA902A32C93C79CD563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028134BBA902A32C93C79CD563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Zub5a2X5ZCJ56Wl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ieelpeaenOagkTwvcD48cD48ZW0+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aEj+mHje+8jOaDheaEj+mHjemHje+8jOS9m+e8mOS/ruaEj+e8mOW5v+e7k+WWh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douebuOiwiOaYr+aciee8mO+8jOWGjeiAjOebuOingeaYr+Wkqee8mO+8jOS7iu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WJjeS4lue8mO+8jOS6kuebuOWFs+W/g+imgeaDnOe8mO+8geS4ieWQieelpeWNs+S4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iPqeaPkOW/g++8geaWsOW5tOWQieelpeWmguaEj+OAgjwvcD48cD48ZW0+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meS4ieeCt+i+vuiLjeWGpe+8jOeliOaEv+WwmOWvsOWFreWQiOa4heOAguabtOaEv+S9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uOazqOeFp++8jOivuOaWueWlvei/kOS6q+WuieWuge+8gee7meaCqOaLnOW5t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aCqOaWsOW5tOiDnOWboOWWhOe8mO+8jOWQieelpeWuieW6t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iOaCsueahOW/g+W/teaYr+emj+W+t+eahOWkp+a1t++8jOWMheWuueeahOW/g+mH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eahOa6kOazie+8jOaEn+aBqeeahOaDheaAgOaYr+WSjOiwkOeahOeUmOmcs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W+rueskeaYr+W5uOemj+eahOmYs+WFieOAguaWsOW5tOS9s+iKgu+8jOaVr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WWnOiHquWcqO+8jOWmguaEj+WQieelpe+8gTwvcD48cD48ZW0+NS48L2VtPuS4gOeB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pOWNg+W5tOaal++8jOS4gOaZuuiDveeBreS4h+W5tOaEmuOAguaEv+aCqOaWsOW5tOmH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p+WPjOWinu+8jOegtOmZpOeDpuaBvO+8jOazleWWnOWFhea7oe+8jOWQieelp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mj+aFp+WPjOWinjwvcD48cD48ZW0+Ny48L2VtPuaEv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mui6q+S9k+WuieW6t++8jOi/nee8mOa2iOeBre+8jOmhuue8mO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v+mXu+a3seaAne+8jOWLpOS/ruS9m+azle+8jOWFreaXtu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S9oOWcqOS9m+iPqeiQqOeahOWKoOaMgeS4i+S4gOWIh+WmguaEj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OWFhea7oeOAguWQiOWNgeaVrOelneWQjOS/ruaWsOeahOS4gOW5tOmHjO+8jOWutu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4gOWIh+Wchua7oeOAgjwvcD48cD48ZW0+OS48L2VtPui6q+S9k+WuieW6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mOa2iOeBre+8jOmhuue8mOWinumVv++8jOW5v+mXu+a3seaAne+8jOWLpOS/ruS9m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XtuWQieelpe+8gTwvcD48cD48ZW0+MTAuPC9lbT7npZ3mgqjvvJrmlrDmmKX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mmJ/pq5jnhafvvIznmb7npo/lubboh7vvvIzljYPnpaXkupHpm4bvvIzkuIfkuov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E8L3A+PHA+PGVtPjExLjwvZW0+5ZCJ56Wl6Ieq5Zyo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OemheWMu+WggueliOS4h+S9m+S5i+elpeWFie+8jOm+meWkqeS5i+i1numigu+8m+mb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gOS5i+WHnemmme+8jOabvOmZgOS5i+mbheWNju+8jOaZuuaFp+aXoOmHj++8jOi6q+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uelneeMtOW5tOWQieelpe+8jOemj+Wvv+WuieW6t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vvJrmlrDmmKXlkInnpaXvvIzlkInmmJ/pq5jnhafvvIznmb7npo/lubboh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aXkupHpm4bvvIzkuIfkuovkuqjpgJrvvIHmm7TnpYjnpZ3mgqjvvJrkvZvlhYnluofk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YLnmoblupTvvIzmiYDmhL/pgJ/miJDvvIzml6nmiJDkvZvpg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Ww6L+H5pen5bKB77yM6L+O5p2l5paw5pil44CC5oS/5L2g5rGC6LSi5a+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rGC5YGl5bq35b6X5YGl5bq377yM5rGC6Kej6ISx5b6X6Kej6ISx77yM5L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ZyG5ruh5ZCJ56Wl44CCPC9wPjxwPjxlbT4xNS48L2VtPuaEv+S9m+azl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Omaj+S9oO+8m+ingumfs+eahOaFiOaCsuWFhea7oeS9oO+8m+aWh+auiueahOaZuuaF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S9oO+8m+WcsOiXj+eahOaEv+W/g+WKoOaMgeS9oO+8jOaZrui0pOeahOihjOaEv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aEv+S9oOWcqOS9m+iPqeiQqOeahOWKoOaMgeS4i+S4gOWIh+WmguaEj++8jO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hea7oeOAguWQiOWNgeaVrOelneWQjOS/ruaWsOeahOS4gOW5tOmHjO+8jOWutuWut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Ih+Wchua7oeOAgjwvcD48cD48ZW0+MTYuPC9lbT7pgKLlh7bljJblk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CJ56We55u46ZqPPC9wPjxwPjxlbT4xOC48L2VtPuWuieS9j+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aCiea4heWHie+8m+aFiOaCsuWWnOiIje+8jOemj+aFp+WPjOWinumVv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s+iKgu+8jOelneaCqOWSjOWutuS6uuasouWWnOWQieelpe+8jOWmguaE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L/mmLzlkInnpaXlpJzlkInnpaXvvIzmmLzlpJzlha3ml7b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mhL/kuInlrp3miqTlv7XkvaDvvIHmhL/miqTms5Xmi6XmiqTkvaDvvIHoh6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Knku5bvvIzlubjnpo/nmoTluqbov4fmmofmu6HkurrnlJ/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x56ev5bm/5aSn5pa956aP6LWE77yM5Ye656a75Yeh5L+X6ICM5oiQ5L2b77yM5b6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2b5omA5pyq5bqm77yM6K+45pyJ5oOF5LyX5oiR5b2T5bqm77yM5oiR5Lul5omA5pyJ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77yM5Y+K5pa95omA55Sf6K+456aP5ZaE77yM5oS/6K+B5L2b5L2N5bqm5Li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Om5oG85Lit5b6X6Kej6ISx77yM5paw5pil5ZCJ56W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1t+aJv+i9veedgOS9m+mZgOeahOaFiOaCsu+8jOiLjeepuemXqueDgeedgOiPqei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+8jOaEv+S9m+WJjeeahOe8lee8lemmmeeDn+S8tOmaj+W5veW5veeahOaite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mAgeWOu+aXoOmZkOeahOelneemj+S4jueliOaEv++8muWQieelpeW5s+Wuie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MjIuPC9lbT7lpoLmhI/lkInnpaU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emjyZyZHF1bzvpgIHkvaDkuIDlsIrnmb3op4Lpn7PvvIzmhL/nlKjmhYj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rKLllpzpn7PvvIHpgIHkvaDkuIDlsIrnuqLmlofnj6DvvIzmhL/nmoTmmbrmhafop6P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HpgIHkvaDkuIDlsIrpu4TotKLnpZ7vvIzmhL/lm6DluIPmlr3lvpflr4zmiqX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gaXlurflkInnpaXlpoLmhI/jgII8L3A+PHA+PGVtPjI0LjwvZW0+55yf5b+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Ke6ZW/56aP5a+/77yM5aaC5oSP5ZCJ56Wl77yM5oS/5LiJ5a6d5Yqg5oyB5ZKM5oqk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souS5kOeahOW+rueskeaYr+W5uOemj+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S9s+iKguadpeS4tOS5i+mZhe+8jOaPkOWJjeWQkeWQhOS9jeWQjOS/ruaL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rOelneaCqOasouWWnOiHquWcqO+8jOWmguaEj+WQieelp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kvY/lvZPkuIvvvIzouqvlv4PmgonmuIXlh4nvvJvmhYjmgrLllpzoiI3vvIznpo/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op7plb/vvIHmlrDlubTnpZ3mgqjlkozlrrbkurrmrKLllpzlkInnpaXvvIzlpoL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I3LjwvZW0+5peg6YeP5YWJ5piOPC9wPjxwPjxlbT4y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hemmmeeahOaqgOmmmeWRs+W4pui1sOS9oOS4gOWkqeeahOeWsuWApu+8jOaEv+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uWumuaFp+Winua3u+S9oOaXoOmZkOeahOa4heWHgO+8jOaEv+W5vembheeahOS9m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+8jOaEv+inguS4lumfs+iPqeiQqOawuOaBkuWcqOS9oOW/g+mXtO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azleWWnOWFhea7oe+8jOaWsOW5tO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mL/lvKXpmYDkvZvvvIHnpZ3mgqjlha3ml7bnsr7ov5vvvIzmnIjmnIj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op7mhafvvIzlv4Ppqbvlppnms5XvvIzmraPmsJTplb/lrZjvvIznoLTpma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l6nor4Hoj6nmj5DvvIE8L3A+PHA+PGVtPjMwLjwvZW0+5aOw5aOw5L2b5Y+35Ly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l5Y+l5ZKS6K+t6L6+5oOF5oSP77yM5py15py16I6y6Iqx57yA6I6y5Y+w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K15ZGX6Zmk54Om5oG844CC55uP55uP5b+D54Gv54Wn5pqX5aSc77yM5oS/5oKo56aP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Ke77yM6Lqr5L2T5a6J5bq377yM5YWt5pe25ZCJ56Wl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iOS4h+S9m+S5i+elpeWFie+8jOm+meWkqeS5i+i1numigu+8m+mbhuaXg+aqgOS5i+WH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bvOmZgOS5i+mbheWNju+8jOaZuuaFp+aXoOmHj++8jOi6q+W/g+iHquWcqO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ieelpe+8jOemj+Wvv+WuieW6t++8gTwvcD48cD48ZW0+MzIuPC9lbT7lha3ml7b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8L3A+PHA+PGVtPjMzLjwvZW0+5aSn5rW35om/6L29552A5L2b6ZmA55qE5oWI5oKy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6Zeq54OB552A6I+p6JCo55qE5pm65oWn77yM5oS/5L2b5YmN55qE57yV57yV6aaZ54O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m95bm955qE5qK16Z+z77yM57uZ5L2g6YCB5Y675peg6ZmQ55qE56Wd56aP5LiO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J56Wl44CB5bmz5a6J44CB6aG65oSP44CB5a6J5bq377yB5L2b5YWJ5pmu54Wn44C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C48L2VtPuW5tOWkjeS4gOW5tOaXoOmHj+Wv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S4gOaciOeQieeSg+WFie+8jOaXpeaXpeWknOWknOinguiHquWcqO+8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meWQieelpeOAgumaj+W/memaj+mXsuS4jeemu+W8pemZgOWQjeWPt++8jOmhuuWig+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/mOW+gOeUn+ilv+aWueOAguelneaWsOW5tOW/q+S5k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moTms5XllpzlpoLpm6jvvIzluKbmnaXmmbrmhafnlJjpnLLvvJvmhL/kvaD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v4PkvLzngavvvIznhJrng6fkuIDliIfng6bmgbzvvJvmhL/kvaDnmoTpgZPmrYz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h7rmhYjmgrLlv4Por63vvIHmhL/kvaDmiJHnlJ/nlJ/kuJbkuJbplb/nm7jpg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lkIzmhL/lkIzlnIbnp43mmbrlip/lvrfmtbfjgILmlrDlubT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6Wd5oKo77ya5ZCJ56Wl5ZCJ5pif6auY54Wn55m+56aP5bm26Ie75Y2D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G5LiH5LqL5Lqo6YCa77yB5pu056WI56Wd5oKo77ya5L2b5YWJ5bqH5L2R5pyJ5rGC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mA5oS/6YCf5oiQ5pep5oiQ5L2b6YGT77yBPC9wPjxwPjxlbT4zNy48L2VtPuenr+WK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zwvcD48cD48ZW0+MzguPC9lbT7ms5XllpzlhYXmu6E8L3A+PHA+PGVtPjM5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Z5YWJ5Yid546w77yM5bm456aP5Zyo5L2g6Lqr6L6577yb5Lit5Y2I6Imz6Ziz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Zyo5L2g5b+D6Ze077yb5YKN5pma5pel6JC96KW/5bGx77yM5b+r5LmQ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YWz5b+D5L2g55qE5pyL5Y+L77yM5LuO5pep5pmo5Yiw5pma5LiK77yM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i/5byl6ZmA5L2b77yB56Wd5oKo5b+r5LmQ5ZCJ56Wl5rC46L+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aIkeS4ieS4lue0r+enr+eahOS4gOWIh+WWhOaguemDveWbnuWQkeS4j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Ev+aCqOmAn+eWvuaIkOWwseaXoOS4iuiPqeaPkO+8geaEv+aIkeeUn+eUn+S4luS4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S9nOaCqOiPqeaPkOi3r+S4iueahOWKqeS8tO+8geaBreelneaWsOaYpe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EuPC9lbT7kuIDmn7HmuIXpppnnu5XluaHluaLvvIzkuIDlo7Do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mY3ngbXlhYnvvIzkuIDmm7LmorXllLHlkJ/lpoLmhI/vvIzkuIDlj6XlvKXpmYDnmob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kuIDnlJ/lubPlronluLjmrKLkuZDvvIzkuIDliIfpobrpmo/ouqvlgaXlur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n63kv6HmhI/pmr7lsL3vvIzkuIDniYfmjJror5rot4PmjIfkuIr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bmz55ub5LiW6Ieq5Zyo5bm077yM5qK16Z+z6byT5LmQ6Iie57+p6Le577yM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iA5p+x5ZCR5L2b5YmN77yM5pmu5oS/56aP5oWn5aKe5peg6L6577yB56Wd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CJ56Wl5aaC5oSP77yBPC9wPjxwPjxlbT40My48L2VtPuelnuaZuua0nu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LlvovmmK/miaPlrZDvvIznpoXlrprmmK/ph4zmhafmmK/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ooovoo4Xmlrnkvr/vvIznqb/kuIrlkKfjgILnpZ3kvaDmlrDmmKX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ZuG5pu86ZmA5LmL5LyY6ZuF77yM5peD5qqA5LmL5Yed6aaZ77yb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2b5LmL56Wl5YWJ77yM6b6Z5aSp5LmL5ZSx6LWe44CC6IiS55WF5Li65Zyw77yM56aP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77yM5oWI5oKy5Zac6IiN77yM56aP5oWn5Y+M5aKe6ZW/77yB5paw5pil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5Y+K5a625Lq677yM5qyi5Zac5ZCJ56Wl77yM5paw5bm0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liOelt+ivuOS9m+iPqeiQqOeahOaFiOaCsuWKoOaMge+8jO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WsOW5tOW/q+S5kO+8geaWsOeahOS4gOW5tOmHjOi6q+S9k+WBpeW6t++8jOWGhe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+8jOWFhea7oeWWnOaCpu+8gemYluWutuW5uOemj+WQieelpe+8geelneemj+Wkp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emj+W+t+Wchua7oe+8geelneemj+Wkp+Wutumhuue8mOWinumV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WWhOS4muaXoOS4jeaIkOWwse+8geS4luWHuuS4lui0ouaXoOS4jeWFt+i2s+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utuWtpuS4muOAgemBk+S4mueyvui/m++8geS4luWHuuS4lumBk+WSuOeahu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iormj6Hlpb3mr4/kuIDkuKrlv7XlpLTvvJvor7jmgbb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flloTlpYnooYzvvIzkvr/mmK/mnIDlpb3nmoTooajnjrDvvJvluIzmnJvkva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Lvpg73og73oh6rlnKjlkInnpaXvvIE8L3A+PHA+PGVtPjQ4LjwvZW0+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PC9wPjxwPjxlbT40OS48L2VtPuaJgOaxguWmguaEjz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vlhYnmma7nhafvvIzms5XllpzlhYXmu6HvvIHmhL/kuInlrp3liqDmjIHvvIznpo/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LbvvIHmm7TkuIrkuIDlsYLmpbzvvIzml6nnmbvml6DkuIrop4nvvIHml7bml7blv4P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ml6Xml6XkuovlkInnpaXvvIE8L3A+PHA+PGVtPjUxLjwvZW0+5aOw5aOw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v+W8pemZgOS9myZyZHF1bzvvvIzmmK/miJHnnJ/or5rnmoTnpZ3npo/vvIz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lkozlgaXlurfvvJvlj6Xlj6XnmoQmbGRxdW875Y2X5peg5paH5q6K5biI5Yip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JnJkcXVvO++8jOaYr+aIkeWvueS9oOaXoOmZkOeahOelneaEv++8jOaEv+S9oOWFt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iuiPqeiQqOeahOaZuuaFp++8m+W/teW/teeahCZsZHF1bzvop4LkuJbpn7Poj6nokK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piv5oiR5a+55L2g5pyA6K+a5oya56WI56W377yM5oiR5pyA54ix55qE5L2b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b+r5LmQ77yM5ZCJ56Wl5aaC5oSP77yBPC9wPjxwPjxlbT41M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pemZgOS9m++8geaEv+aCqOeUn+eUn+S4luS4lu+8jOS4jei/t+ato+i3r+S/ruihj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luiPqeaPkOS4iuaenO+8jOmBjeW6puazleeVjOS8l+eUn+OAguaWsOW5tOWQieelp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TMuPC9lbT7miJHku6XmiYDmnInmlZHnlJ/kuJrvvIzlj4rmlr3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7jnpo/lloTvvIzmhL/or4HkvZvkvY3luqbkuJbpl7TvvIzku47ng6bmgbzkuK3lvpf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kvZvmiJDpgZPml6XlkInnpa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id2h0eHU1Ym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YndodHh1NWJ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028134BBA902A32C93C79CD563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