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0FF8E15BB30ABCD1B0094A8E3A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0FF8E15BB30ABCD1B0094A8E3A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55yL5LqG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bCx5piv5a6M576OPC9wPjwvZm9udD48L2NlbnRlcj48cD48ZW0+M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eJouesvO+8jOWHj+WIkeeahOWUr+S4gOWKnuazleWwseaYr+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WHuueOsO+8jOS4jeaJk+aJsO+8jOaYr+aIkeacgOWQj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OAgjwvcD48cD48ZW0+My48L2VtPuecn+W/g+WWnOasoui/h+eahOS6uuayo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WTquaAleWGjeWkmueci+WHoOecvO+8jOmDvei/mOaYr+aDs+aLpeaci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aUvuW8g+i/h+eIseS9oO+8jOWPquaYr+S7jua1k+eDiOWPmOW+l+aChOaXoOWj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mVv+Wkp+WQjuaJjeWPkeeOsO+8jOacieaXtuS9o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ivne+8jOS9oOi/mOW+l+WSjOS6uuWutumBk+atie+8jOWboOS4uuS9oOaIs+epv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OAguaJgOS7peaDs+imgea0u+W+l+mhuueVhe+8jOivt+aXtuWIu+W4puS4iuiEk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cvOazquaYr+ayoeacieeUqOeahOOAguWmguaenOac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eVjOaXqeiiq+a3ueayoeS6huOAgjwvcD48cD48ZW0+Ni48L2VtPui1sOWQp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PiOacieS7gOS5iO+8n+S4jeS8muWboOS4uuS9oOiAjOS8p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ueivtO+8jOS9oOS4uuS7gOS5iOWGmei/meS6m+S4nOilv++8jOiuq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eskeivneOAguWmguaenOS9oOaEv+aEj+eske+8jOS9oOWwseeskeWQp+OAg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7rOeahOeUn+a0u+mHjO+8jOW9k+S4gOauteeskeaWme+8jOaIluiuuOaIke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tmOWcqOS7t+WAvOeahOOAgjwvcD48cD48ZW0+OC48L2VtPuaIkeS4jeaVouWlou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PquaDs+aKiueerOmXtOW9k+aIkOawuOi/nO+8jOaKiueOsOWcqOmDveWPmO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4gOeCueS4gOa7tOOAgjwvcD48cD48ZW0+OS48L2VtPuS6huino+WFs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ecvOazquW/jeS4jeS9j+W+gOS4i+iQve+8jOmaj+WNs+egtOeijueah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nummlu+8jOS9oOWvueS6juaipuaDs+eahOi/veaxgu+8jOWPiOiVtOWQq+edg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eahOaDhe+8gTwvcD48cD48ZW0+MTAuPC9lbT7mnInml7blgJnvvIzkuI3lsI/lv4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kuIDkupvkuovvvIzmiY3lj5HnjrDoh6rlt7HmiYDlnKjkuY7nmoTkuov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jgII8L3A+PHA+PGVtPjExLjwvZW0+5aSa5bCR5L2g5Lul5Li65rC46L+c5LiN5Lya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L2g55qE5Lq65bCx5Yip55So5LqG5L2g55qE5Lul5Li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3suS5oOaDr+WcqOayoeacieS6uueahOaXtuWAmeWQrOS4gOS6m+S8pOaEn+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mmluiDveaJk+WKqOS6uueahOatjOiDjOWQjumDveacieedgOS4gOS4quaEn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jwvcD48cD48ZW0+MTMuPC9lbT7mnInml7blgJnvvIzpl63kuIrlmLT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oTlgrLvvIzmib/orqTmmK/oh6rlt7HplJnkuobvvIzkuI3mmK/orqTovpP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E0LjwvZW0+5L2g55+l6YGT5aW555qE55y85rOq5ZCX77y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Z2i5YmN77yM5aW55Y+v5Lul5b+N77yM5L2G5piv5Zyo5L2g6Z2i5YmN77yM5Y2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N5LiN5L2P5ZOH5ZOH5aSn5ZOt6LW35p2l44CCPC9wPjxwPjxlbT4xNS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aXtuWAmeS5n+aYr+S4gOenjeW5uOemj++8jOWboOS4uuacieaJgOacn+W+h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S8muWkseacm+OAguWboOS4uuacieeIse+8jOaJjeS8muacieacn+W+he+8jOaJgOS7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Wkseacm++8jOS5n+aYr+S4gOenjeW5uOemj++8jOiZveeEtui/meenjeW5uOemj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m+OAgjwvcD48cD48ZW0+MTYuPC9lbT7lho3op4Hml7bov57lpb3kuYXkuI3op4Hpg7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6PvvIzlj6rog73lgYfoo4XmsqHnnIvop4HvvIzku47ouqvovrnmk6b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W5LiK5pyA5b+D55eb55qE6Led56a777yM5LiN5piv5L2g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L2g5bey5LiN5Zyo5oSP77yM6ICM5piv5L2g5pS+5omL5LqG77yM5oiR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6YGX5oa+6YeM77yM5LiN6IO95b+Y6K6w77yB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WPquaYr+S4gOWcuuaIj++8jOaIkeaEv+aEj+mZquS9oOa8lOWIsOacgO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vvIzmiJHog73lm57liLDku47liY3vvIzmiJHkv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3orqTor4bkvaDvvIzkuI3mmK/miJHlkI7mgpTvvIzmmK/miJHkuI3og73pnaLlr7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nu5PlsYDjgII8L3A+PHA+PGVtPjIwLjwvZW0+55y85rOq55qE5a2Y5Zyo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B5piO5LiA5YiH6YO95LiN5piv5bm76KeJ77yM5aW95oOz6K6p5oiR5oOz5b6X6Y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a6e44CCPC9wPjxwPjxlbT4yMS48L2VtPuWwveeuoeS9oOW3sue7j+S4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kmuW4jOacm+S9oOiDveiusOW+l+S9oOeahOS4lueVjOaIkeabvuadp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mr7ov4fnmoTkuIDpnaLlsLHnlZnnnYDoh6rlt7HmhaLmhaL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KfvvIzlj43mraPlubjngb7kuZDnpbjnmoTkurrogq/lrprmr5Tlv4Pnlrz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IzLjwvZW0+5oiR5YaN5Lmf5LiN5oS/5oSP77yM5Li6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oiR5Y+Y5oiQ54ix5oOF55qE5bCP5LiR77yM5L2g6LWw5ZCn77yM5L2g6LW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mA5pyJ5oOF5oSf6YO95bim6LWw77yM5L2g5Yir5Zue5aS077yM5bCx6L+Z5Lm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WZ5oiR5LiA5Liq5bCx5aW944CCPC9wPjxwPjxlbT4yNC48L2VtPuW5tOWw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7peS4uue+juWlveeahOeIseaDhe+8jOeos+WumueahOW3peS9nO+8jOW5uOem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mDveaYr+eQhuaJgOW9k+eEtueahOS6i+aDhe+8jOWQjuadpeaJjeWPkeeOsOWug+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vlOS4gOS7tumavuOAgjwvcD48cD48ZW0+MjUuPC9lbT7pgKLlnLrkvZzmiI/lko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q7lrojvvIzlnKjlv4Pph4zmsLjov5zmnInmmI7mmL7nmoTliIbnlYznu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u+57uP6K+V552A77yM55So5b6u56yR57uG5pWw5L2g57uZ55qE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pyA5ZCO77yM5rOq5Y206ZqP5b6u56yR5rWB5Ye655y855y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uui/veaxguW5uOemj++8jOaJgOS7peWKquWKm++8m+acieS6uuaLp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JgOS7peaUvuW8g+OAgjwvcD48cD48ZW0+MjguPC9lbT7lpLHljrv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47mnaXmnKrmm77nnJ/mraPlnLDlsZ7kuo7kvaDvvIzkuZ/kuI3lv4Xmg4v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6K+06KaB5pWs5b6A5LqL5LiA5p2v6YWS77yM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ue5aS077yM5a6e6ZmF5bCx566X5L2g6YaJ5Yiw6buE5piP54us6Ieq5oS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Kj5Lq65Ly45Ye65omL77yM5L2g6L+Y5piv5Lya6Lef5LuW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muW5tOS5i+WQju+8jOS9oOaYr+WQpuS8muaDs+i1t++8jOabvue7j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Wls+S6uu+8jOeIseS9oOeIseWIsOatu+WOu+a0u+adp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kuIrmnInlvojlpJrkuovmmK/op6Pph4rkuI3pgJrnmoTvvIzmr5T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nmoTkuKflpLHvvIzojqvmmI7lhbblppnnmoTlraTni6zvvIzmsqHmnaXnlLHnm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6Xlj4rnqoHnhLbliIblvIDnmoTkvaDjgII8L3A+PHA+PGVtPjMyLjwvZW0+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77yM57uZ5LiN5LqG55qE5pyq5p2l77yM5pyJ5Lqb5Lq677yM5Y+q5Lya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4af5oKJ55qE6ZmM55Sf5Lq644CCPC9wPjxwPjxlbT4zMy48L2VtPuS7mOWH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wseWDj+a3jOWHuueahOazquawtO+8jOawuOi/nOWPquiDveimhuawtOmavu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nu4jnlJ/nmoTnrYnlgJnvvIzmjaLkuI3mnaXkvaDliLn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53nnLjjgII8L3A+PHA+PGVtPjM1LjwvZW0+5pqX5oGL5YW25a6e55yf5aW9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uF5b+D5aSx5oGL77yM5L2g5LiA56yR5oiR6auY5YW05b6I5aSa5aSp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oiR6K6w5b6X5aW95aSa5bm044CCPC9wPjxwPjxlbT4zNi48L2VtPuW8gOWni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W+l+WPkeiFu++8jOe7k+adn+aXtuWNtOiLpueahOWHuuWlh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/ku6XvvIzmiJHpgInmi6nlho3ooqvkvaDkvKTkuIDmrKHvvIz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niLHkvaDjgII8L3A+PHA+PGVtPjM4LjwvZW0+5Yir5Li65b2T5Yid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/6IC/5LqO5oCA5LqG77yM5om/6K+655qE5pe25Yi75LiA5a6a5piv55yf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aSq5aSa5oSP5aSW77yM6LCB6YO95oOz5LiN5Yiw5Lya5YiG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us+aAleWkseWOu+S9oO+8jOWNtOS7juacquS8uOWHuuaJi+WwhuS9oOaK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tumXtOW4pui1sOS6huS9oOeahOW+rueske+8jOWNtOaKueS4jeW5s+aIk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ui6geOAgjwvcD48cD48ZW0+NDAuPC9lbT7niLHmg4XnmoTpgZPot6/otorotbDoto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4PljbTotormnaXotorlh4njgII8L3A+PHA+PGVtPjQxLjwvZW0+5oiR5pyJ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W77yM5peg6K665L2g57K+56We5Ye66L2o5Lmf5aW96L+Y5piv6Lqr5L2T5Ye66L2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5Lus55qE5YWz57O75bCx5Yiw5q2k5Li65q2i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4jeWIsO+8jOWwseawuOS4jeS8muaCo+W+l+aCo+Wkse+8jOS4jemcgOi/vee0o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DjOmdou+8jOS4jeW/hemhvuWPiueIseaDheazr+mAneOAguS4gOS4quS6uu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ayoeS7gOS5iOS4jeWlveOAgjwvcD48cD48ZW0+NDMuPC9lbT7miJHmsqHmnIn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u5bvvIzku5bkuZ/msqHmnInlho3mg7PotbfmiJ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oSf5oWo5Yir5Lq655So5oOF5aSq5rex77yM5Y205LiN55+l6Ieq5bex5bey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iK77yM5pWR6LWO5LiN5p2l44CCPC9wPjxwPjxlbT40NS48L2VtPuaIkeWQrOedg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OaIkeS7rOmCo+mmluatjOabsu+8jOW/g+mHjOmdou+8jOa1gei/h+iuuOWkmu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v4PkuIDml6bnprvlvIDkuobvvIzlsLHnnJ/nmoT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mnaXkuobjgII8L3A+PHA+PGVtPjQ3LjwvZW0+5a+55LqO5LiA5Liq6IOW5a2Q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m05L2T6YeN5rKh5aKe5Yqg5bCx5bey57uP5piv5Zyo5YeP6IK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kmuWwkeasoe+8jOaIkeWcqOaXoOS6uueahOa3seWknO+8jOWcqO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HjuWklu+8jOazqua1gea7oemdouOAgjwvcD48cD48ZW0+NDkuPC9lbT7mmK/miJ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nKjlsLHlj6/ku6Xor7TllpzmrKLnmoTkurrvvIzmiJHljbTmmK/kvaDlpLT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sLHlj6/ku6XmlL7miYvnmoTkurrjgII8L3A+PHA+PGVtPjUwLjwvZW0+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v5Lul5oqs5aS05pyb5pif5pif77yM5pyb552A5pyb552A5bCx5b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8muawuOi/nOmZquWcqOS9oOi6q+i+ueeahO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WUr+S4gOWPr+S7pee7meS9oOeahOOAgjwvcD48cD48ZW0+NTI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iLHmg4XlvZPlgrvnk5zvvIzniLHmg4XljbTmiormiJHku6zlvZPlgrvnk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6K+05L2g6KaB6LWw77yM5L2g5piv5L2g5oiR5piv5oiR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aN5Lmf5rKh5pyJ5YWz57O744CC5oiR5pyA5ZCO5LiA5qyh5Li65L2g5rWB5rOq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yA5ZCO5LiA5ru054ix5L2g55qE5rOq44CC5LuO5q2k5a6I5pyb55u45Yqp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Iq+S6uui/h+eahOmCo+WPq+eUn+a0u++8jOiHquW3se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umZqeiusOOAgjwvcD48cD48ZW0+NTUuPC9lbT7miJHku6znprvlm57lv4blpKrov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h6rnlLHlpKrov5zjgILmnInml7blgJnlv7Xlv7XkuI3lv5jvvIzlj6rmmK/niLHkuI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kuIDmrKHnirnosavvvIzkuIDmrKHog4zlj5vvvIzkuIDmrKHmhI/lpJbvvIzotrP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mnq/okI7jgII8L3A+PHA+PGVtPjU2LjwvZW0+5LuO5p2l6YO95Y+q5pyJ5aW9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aW95pWj44CC5pyA5ZCO5Zac5qyi5Y+Y5oiQ5LqG5LiN55SY77yM5rex54i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6YW477yM5oCd5b+15Y+Y5oiQ5LqG5b+D54Om77yM5Li75Yqo5Y+Y5oiQ5LqG54qv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eS6m+S6i+S4jeaEv+WPkeeUn++8jOWNt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OAguacieS6m+S6uuS4jeWPr+WkseWOu++8jOWNtOS4jeW+l+S4jeaUv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I3nn6XpgZPoh6rlt7HlnKjnrYnlvoXku4DkuY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3nn6XpgZPku4DkuYjlnKjnrYnlvoXnnYDmiJH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YO1552A44CB5b+N552A44CB6Ium552A44CB562J552A77yM6KKr5L2g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52A44CB5pm+552A44CB56m6552A77yM5pyA5ZCO55eb552A44CB5Lyk552A44CB54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+iOWkmuaXtuWAme+8jOW9k+S9oOe7j+WOhui/h+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+8jOaJjeS8mumGkuaCn++8jOWOn+adpeW/g+eBteS4iueahOiDjOWPm+avl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eahOWHuui9qO+8jOi/mOS8pOeIseS9oOeahOS6u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kurrvvIzpg73pgILlkIjlkozkvaDnmb3lpLTliLDogIHjgIL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7/mnaXmiJDplb/nmoTvvJvmnInnmoTkurrvvIzmmK/mi7/mnaXkuIDpvZ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nInnmoTkurrvvIzmmK/mi7/mnaXkuIDovojlrZDmgIDlv7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uw5pyb552A5aSp5LiK55qE5piO5pyI77yM552B5aSn5LqG5Y+M55y4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OP5rC05pm26Iis5Yed57uT552A44CCPC9wPjxwPjxlbT42My48L2VtPuWuiemd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8muaDs+i1t+S9oO+8jOS8muaDs+i1t+S7peWJjeS4gOi1t+ivtOi/h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i1sOi/h+eahOi3r++8jOS4gOi1t+eahOaJgOacieS4gOWIh++8jO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+eske+8jOeEtuWQjuaYr+aXoOavlOeahOW/g+eXm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hbPns7vvvIzmmK/nm7jlpITkuI3ntK/jgILpgqPkuKrlj6/ku6XorqnkvaDl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Kroo4XvvIzlv5jmjonlv4PmnLrnmoTkurrvvIzmiY3lgLzlvpfkvaDnm7jlpI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LWw6L+H55qE6Lev77yM6L+96L+H55qE6aOO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rKh5Y+v6IO95a6M5oiQ55qE5qKm44CCPC9wPjxwPjxlbT42Ni48L2VtPuWPq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7j+WOhui/h+aXoOi+uem7keaal+eahOS6uu+8jOaJjeaciei1hOagvOivtO+8jOaI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OAgjwvcD48cD48ZW0+NjcuPC9lbT7liKvlho3kuLrkuobkuIDkuKr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mlLnlj5joh6rlt7HkuobvvIzlpbnov57nnJ/mraPnmoTkvaDpg73kuI3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vJrllpzmrKLkuIrkuI3lg4/kvaDnmoTkvaDlkaLvvJ8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+v6IO95Zyo5oul5pyJ54ix5oOF55qE5ZCM5pe25Y+I5ouS57ud5Y+X5Lyk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77yM5LiY5q+U54m55bCE5Ye655qE5piv566t77yM5LiN5piv546r55G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Au+imgee7j+WOhuS4gOS6m+iDjOWPm+S4gOS6m+W/g+mFu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S6uuW/g+eci+aYjueZveOAgjwvcD48cD48ZW0+NzAuPC9lbT7lkKzlroz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mlYXkuovlsLHnu5PmnZ/lkKfvvIznrYnmiJHlhYjljrvnnaHkuIDop4nvvIz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TkuI3lrprmmK/kuIDlnLrlv4PphbjnmoTmoqblkaL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ul5ZCO5oiR5Lus5LiN5YaN5piv5oGL5Lq677yM5Lmf5LiN5Y+v6IO95oiQ5Li6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yA5aW95piv5b285q2k56a75b6X6L+c5LiA54K577yM5YGa5Lik5p2h5rC4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qE5bmz6KGM57q/5pyA5aW944CCPC9wPjxwPjxlbT43Mi48L2VtPuemu+W8g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S4jeimgeW/mOiusOS4gOS7tuS6i++8muS4jeimgeW/mOiusOaDs+W/t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W/teaIkeeahOaXtuWAme+8jOS4jeimgeW/mOiusOaIkeS5n+WcqOaDs+W/t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mg7PlnKjmr4/kuKrkurrpnaLliY3lu7rotbfkuIDpnaL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opoHku5bku6zlho3ov5vlhaXmiJHnmoTkuJbnlY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iu6LW36ISa5bCW77yM5oiR5Lus5bCx6IO956a75bm456aP5pu06L+R54K5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En+iwouS9oOi1oOaIkeS4gOWcuuepuuasouWWnO+8j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+juWlveeahOWbnuW/hu+8jOiuqeazquawtOafk+W+l+aooeeziuS4jea4heS6h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Ds+i1t++8jOiusOW/hueKueaWsO+8jOWwseWDj+W9k+WIne+8jOaIke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ebrueahO+8jOWPquaYr+eIseS9oOOAgjwvcD48cD48ZW0+NzY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oi6boi6bmlL7kuI3kuIvnmoTkuI3mmK/kuIDkuKrkurrvvIzog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lhYnjgII8L3A+PHA+PGVtPjc3LjwvZW0+5YW25a6e54Of55uS5LiK55qE5ZC454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Gl5bq35piv5Liq5pWF5LqL77yM5LiA5Liq6ICB5aSq5aSq55qE6ICB5YWs5Zug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LqG55Sf5ZG977yM6ICB5aSq5aSq5omT5LqGNeW5tOWumOWPuOaJjeaNouadp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OAgjwvcD48cD48ZW0+NzguPC9lbT7liKvlgrvkuobvvIzkuIDkuKrkurr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sLjov5zkuZ/msqHlip7ms5XlhrPlrprkuKTkuKrkurrnmoTlhbPns7vjgIL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pXovrnkurrvvIzkuZ/lgZrkuI3miJDkvaDnmoTlv4PlpL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IO95byA5Y+j6K+05Ye655qE5aeU5bGI77yM5L6/5LiN5piv5aeU5bGI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Lq677yM5L6/5LiN566X5piv54ix5Lq644CCPC9wPjxwPjxlbT44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eahOmCo+WkqeaIkeWGs+WumuS4jeaOieazqu+8jOi/juedgOmjjuaSkeedgOecvOW4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4jeecqOecvOOAgjwvcD48cD48ZW0+ODEuPC9lbT7mnInkupvorrDlv4bvvIz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rnljrvvvJvlsLHlg4/mnInkupvkurrvvIzms6jlrprml6Dms5Xmm7/ku6P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pyA55eb55qE5ZOt5rOj5oC75o6J5LiN5LiL5Y2K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pyA5rex55qE5a2k54us5piv56uZ5Zyo5Lq6576k5Lit6ICM5ZOR5Y+j5peg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6uueUn+WmguaIj++8jOeci+WIsOeahOaYr+WJp+aD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eahOaYr+iKsee1ru+8jOaIkeS7rOimgeWtpuS8muWJqui+k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DYzZnhiODRz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g2M2Z4Yjg0cz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0FF8E15BB30ABCD1B0094A8E3A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