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31AF0856E7FD33F44F9D80E591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1AF0856E7FD33F44F9D80E591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ingemSseWmguihgOOAgiDotY/mnpDvvJrop4HliLDpkrHlsLHlg4/oi43o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ooYDkuIDmoLfjgILlvaLlrrnkurrljYHliIbotKrotKL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mgZLlv4PkuIfkuovmiJDvvIzkurrml6DmgZLlv4PkuIfkuovltKnjgIIg6LW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Liq5Lq65Y+q6KaB5oyB5LmL5LiN5oeI55qE6L+95rGC77yM5LuW5bCx6I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LjwvZW0+55yf5Lq66Z2i5YmN5LiN6K+05YGH6K+d44C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kO+8muaMh+WcqOaYjueZveS6i+aDheW6lee7hueahOS6uumdouWJjeS4jeiDveivt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C48L2VtPuaWreacqOeUqOiDtueymO+8jOS6uuW/g+S7peivm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Y/mnpDvvJrnnJ/or5rog73miorkurrku6znmoTlv4Pov57lnKjkuIDotbfvvIzmra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g73miormlq3mnKjnspjliLDkuIDotbfkuIDmoLfjgII8L3A+PHA+PGVtPjU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53ogLPml4Hpo47vvIzlpJbkurror7Tor53ph5HlrZfnu4/jgIIg6LWP5p6Q77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oC76KeJ5b6X5aSW5Lq655qE6K+d5q+U5a625Lq655qE6K+d5pu06Ye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mN5piv6Zmq5Ly05L2g5pe26Ze05pyA5LmF55qE5Lq6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bih6JuL5ZCD5LiN6aWx77yM5LiA6Lqr6Iet5ZCN6IOM5Yiw6ICB44CCIOi1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lveS6i+S4jeWHuumXqO+8jOWdj+S6i+S8oOWNg+mHjOOAguS4uuS6uuWkhOS4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aYr+W6lee6v++8jOaYr+acrOmSseOAgjwvcD48cD48ZW0+Ny48L2VtPuW+t+iDn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WtkO+8jOaJjeiDnOW+t+S4uuWwj+S6uuOAgiDotY/mnpDvvJrlk4HlvrfotoXov4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lkJvlrZDvvIzmiY3og73otoXov4flk4HlvrfmmK/kuLrlsI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ourLkuobliJ3kuIDvvIzourLkuI3kuobljYHkupTjgIIg6LWP5p6Q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L+f5pep6KaB5Y+R55Sf77yM6Lqy5piv6Lqy5LiN6L+H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5yf6YeR5LiN5oCV54Gr44CCIOi1j+aekO+8muecn+S4nOilv+e7j+W+l+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OAguWWu+aMh+acieecn+acrOS6i+eahOS6uuaYr+e7j+WPl+W+l+i1t+iAg+mq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pfkuIDnn6Xlt7HvvIzlj6/ku6Xml6Dmhr7jgIIg6LWP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5aaC5L+X6K+t6K+0JmxkcXVvO+ebuOivhua7oeWkqeS4i++8jOefpeW/g+mav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yZHF1bzvkurrnlJ/og73lpJ/lvpfliLDkuIDkuKrnn6Xlv4PnmoTmnIvlj4v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sqHmnInpgZfmhr7kuobjgII8L3A+PHA+PGVtPjExLjwvZW0+6Zeo5YmN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65a+M77yM5a625Lit5pyJ5Lq65LiN566X56m344CCIOi1j+aekO+8muS4gOWut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t+aXpeWtkO+8jOWNs+S9v+WdkOaLpeWNg+mHke+8jOS5n+WPr+iDveaypuS4uuept+WF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IuPC9lbT7nlLfkurrlpb3lkIPopoHog4zluJDvvIzlpbPkur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poHkuIrlvZPjgIIg6LWP5p6Q77ya5ZCD5Lq655qE5Zi06L2v77yM5ou/5Lq655qE5om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g5Lq65L6/5a6c77yM5pep5pma6KaB6L+Y55qE44CCPC9wPjxwPjxlbT4xMy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WHuuS/iuS/j++8jOaXoOWcsOS4jeeUn+i0ouOAgiDotY/mnpDvvJrmr5Tllrv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aHluLjlh7rnvo7lpbPvvIzku7vkvZXlnLDmlrnpg73lj6/ku6XnlJ/lj5HpkrH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uh5oCA5b+D6IW55LqL77yM6Zq+5ZCR5Yir5Lq6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aekO+8muaEj+iwk+W/g+S6i+mHjemHje+8jOmavuS7peWQkeWkluS6uuWQr+m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Kfot6/nlJ/lnKjlmLTovrnjgIIg6LWP5p6Q77ya5oSP6LC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K6k6K+G6Lev77yM5byg5Zi06Zeu6Zeu5Yir5Lq65bCx55+l6YG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lveWls+S4jeepv+WrgeaXtuiho+OAgiDotY/mnpDvvJrlq4Hml7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rZDnu5PlqZrml7blqJjlrrbpmarlq4HnmoTooaPmnI3jgILmnInlv5fmsJT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nqb/lh7rlq4Hml7bnmoTooaPmnI3jgILmjIfmnInlv5fmsJTjgIHmsYLkuIr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gLvku7Dku5fku5bkurrmiJblkIPogIHmnKzvvIzogIzmmK/np6/mnoH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a6KGM5LiN5LmJ5b+F6Ieq5q+Z44CCIOi1j+aek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AkuS4i+OAguaMh+S9nOaBtuWkmuerr+eahOS6uu+8jOW/heeEtuiHquWPlueBre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I3mgJXomY7ni7zlvZPpnaLlnZDvvIzlj6rmgJXkur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naLliIDjgIIg6LWP5p6Q77ya5Lik6Z2i5LiJ5YiA55qE5Lq65q+U6JmO54u86L+Y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kqeWGt+S4jeWGu+e7h+Wls+aJi++8jOiNkuW5t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pOiAleS6uuOAgiDotY/mnpDvvJrkuIrlpKnlvoXkurrmmK/lhazlubPnmoTvvIz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lpJ/lubjov5DvvIzlj6/og73mmK/kvaDkuI3lpJ/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W95a2s5piv5YS/77yM6JaE5Y6a5piv5Zyw44CCIOi1j+aekO+8muWt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OAguWtqeWtkOS4jeiuuuWlveWdj+aAu+aYr+iHquW3seeahO+8jOWcn+Wcs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peeYpuaAu+aYr+iHquW3seeahOOAgjwvcD48cD48ZW0+MjEuPC9lbT7ku7vlkJvmjq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msLTvvIzpmr7mtJfku4rmnJ3mu6HpnaLnvp7jgIIg6LWP5p6Q77ya5o6s77ya5o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p6B5bqm576e5oSn6Zq+5b2T77yM5peg5Zyw6Ieq5a65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s+WQrOaYr+iZmu+8jOecvOingeS4uuWunuOAgiDotY/mnpDvvJrlkKzliL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kurLnnLzop4HliLDnmoTmiY3nnJ/lrp7lj6/kv6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y6L+H5LuK5pel77yM6Lqy5LiN6L+H5piO5pel44CCIOi1j+aekO+8muaMh+aXqe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eisOWIsOOAgjwvcD48cD48ZW0+MjQuPC9lbT7ppb/lvpfmrbvmh5LmsYnvvIzpp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qbfmsYnjgIIg6LWP5p6Q77ya5oeS5rGJ5Lya6aW/5q2777yM56m35rGJ6aW/5LiN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q65Y+q6KaB5Yuk5Yqz77yM5YaN56m35Lmf5Lya5pyJ5Ye6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muS4gOWIhuS6q+eUqO+8jOWHj+S4gOWIhuW/l+awlOOAgiDotY/mnpDvvJr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rnmoTkuqvlj5flpJrkuobvvIzkvJrmtojno6jkurrnmoTlv5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qC556235a2Q5a655piT5oqY77yM5Y2B5qC556235a2Q56Gs5aaC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1j+aekO+8muS4jeiuuuaYr+S4gOWutuS6uui/mOaYr+S4gOS4quWboumYn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wke+8jOWwseaAleS6uuW/g+S4jem9kOOAgjwvcD48cD48ZW0+MjcuPC9lbT7lpK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sI/ph4zop4HjgIIg6LWP5p6Q77ya55yL5LiN5Yiw5aSn5aSE77yM5Y+q55yL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q+U5Za755uu5YWJ55+t5rWF44CCPC9wPjxwPjxlbT4yOC48L2VtPuWlveWls+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kq+OAgiDotY/mnpDvvJrlpb3lpbPlrZDlj6rlq4HkuIDkuKrkuIjlpKvjgILmr5Tl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o7kuIDlrrbkuLvlip7nmoTkuovkuI3og73mtL7nu5nkuKTlrr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ev5LiN5oCV5LiK6auY5bGx77yM5pKR6Ii55LiN5oCV6L+H6Zmp5rup44C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kO+8mui3r+WGjemavui1sO+8jOS5n+aciee7iOeCue+8m+S6i+WGjemavuWBm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aIkOeahOaXtuWAmeOAgjwvcD48cD48ZW0+MzAuPC9lbT7kuI3mgJXlkIPppa3mi6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lsLHmgJXlubLmtLvniLHlgbfmh5LjgIIg6LWP5p6Q77ya5YGa5Lq65LiN6IO9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oeS5oOw5oiQ5oCn77yM6YKj5bCx5LiA54K55biM5pyb6YO95rKh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jeaAleS6uuS4jeaVrO+8jOWwseaAleW3seS4jeato+OAgi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vJrouqvlrZDkuI3mraPnmoTkurrvvIzmnYPlho3lpKfpkrHlho3lpJrkuZ/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Irph43vvIzouI/ouI/lrp7lrp7lgZrkuovnmoTkurrmiY3mmK/mnIDlgLzlvpf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rrjgII8L3A+PHA+PGVtPjMyLjwvZW0+5YS/5aSn5LiN55Sx54i577yM5aWz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iY44CCIOi1j+aekO+8muaMh+WEv+Wls+mVv+Wkp+S6hu+8jOeUseS4jeW+l+eIueWo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OAgjwvcD48cD48ZW0+MzMuPC9lbT7kuLrkurrojqvkvZzkuZblv4PkuovvvIz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kuZ/kuI3mg4rjgIIg6LWP5p6Q77ya5LmW5b+D5LqL77ya5LqP5b+D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vueS6huS4gOS4quWQleWtl+OAgiDotY/mnpDvvJrlkJXlrZfljb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j5a+55Y+jJnJkcXVvO+OAguaEj+WNs+S6suS6huS4gOS4qu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r53nu4/kuInlvKDlmLTvvIzplb/omavkuZ/plb/ohb/jgIIg6LWP5p6Q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6JmO77yM5YGH6K+d5Lyg5aSa5LqG5bCx5Y+Y5oiQ5LqL5a6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S4iuS4jeWOu+eahOWkqe+8jOayoeaciei/h+S4jeWOu+eahOWxse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pDvvJrlj6ropoHkvaDoh6rlt7HkuI3orqTovpPvvIzlho3lpKfnmoTlnY7vvIz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bjvvIzpg73kuI3og73miorkvaDljovlgJLjgII8L3A+PHA+PGVtPjM3LjwvZW0+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Lic77yM57Sv5q275Lmf5peg5Yqf44CCIOi1j+aekO+8muaWueWQkeacieaXtu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btOmHjeimge+8jOaJvuWIsOiHquW3seeahOebruagh+S4jumVv+WkhO+8jOaJje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iOt+W+l+eUn+a0u+aEj+S5ieOAgjwvcD48cD48ZW0+MzguPC9lbT7nq6/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mnI3kurrlrrbnrqHjgIIg6LWP5p6Q77ya5L6d6Z2g5Yir5Lq655Sf5rS7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65L2/5ZSk44CCPC9wPjxwPjxlbT4zOS48L2VtPuWrgeWkq+maj+Wkq+OAgiDotY/m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fml7blsIHlu7rpgZPlvrfph43op4blpbPlrZDku47kuIDogIznu4jvvIzlpbPlrZD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jlpKvlsLHopoHkuIDovojlrZDpmo/ku47jgII8L3A+PHA+PGVtPjQwLjwvZW0+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+Q55qE54G144CCIOi1j+aekO+8muavlOWWu+S4gOaPkOi1t+eKr+S6uueahOm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oeiur+WwseeBteOAgjwvcD48cD48ZW0+NDEuPC9lbT7ku4rml6XmnInphZL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mI7lpKnlgJLngbbllp3lh4nmsLTjgIIg6LWP5p6Q77ya55Sf5ZG96ZyA6KaB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uK5pyd5pyJ6YWS5LuK5pyd6YaJ44CC5Lq655Sf6Lev5ryr6ZW/77yM6KaB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0Mi48L2VtPuWEv+S4jeWrjOavjeS4ke+8jOeLl+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i0q+OAgiDotY/mnpDvvJrmjIfkurrkuI3kvJrlq4zlvIPlr7noh6rlt7HmnIn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nmoTkurrjgII8L3A+PHA+PGVtPjQzLjwvZW0+5LqM5Y2B5bm05ZCO5Y+I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44CCIOi1j+aekO+8muaXp+aXtui/t+S/oeiupOS4uuS6uuatu+WQjuWPr+aKleiD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OAguWkmueUqOS9nOmdouS4tOeUn+atu+WogeiDgeaIlueUn+WRveWNsemZqeaXt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re+8jOihqOekuuatu+S6oeW5tuayoeacieS7gOS5iOWPr+aAleeahOOAguS5n+S9n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4fkuozljYHlubTlj4jmmK/kuIDkuKrlpb3msYkmcmRxdW87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v+WHuuadpeeahOingeivhu+8jOept+WHuuadpeeahOiBquaYjuOAgiDotY/mnp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qbflm7DnmoTnlJ/mtLvog73no6jngrzkurrvvIzkvb/kurrlop7plb/op4Hor4b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armmI7otbfmnaXjgII8L3A+PHA+PGVtPjQ1LjwvZW0+5YS/5a2Z6Ieq5pyJ5YS/5a2Z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i1j+aekO+8muaMh+WtkOWtmeWQjuS7o+iHquS8muacieS7luS7rOeahOemj+i/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i+iOeahOS4jeW/heS4uuS7luS7rOi/h+WIhuaTjeW/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kuI3nn6Xop5LlvK/vvIzpqazkuI3nn6XohLjplb/jgIIg6LWP5p6Q77ya5YG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+l5LmL5piO44CC5YWo6Z2i5LqG6Kej6Ieq5bex55qE5omN5piv6IGq5pi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ngeWFlOaJjeaUvum5sOOAgiDotY/mnpDvvJrpubDvvJrn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nnIvop4HlhZTlrZDlsLHmlL7lh7rnjI7pubDljrvmjYnjgILmr5TllrvkuI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iKnnm4rvvIzlsLHkuI3ph4flj5booYzliqjjgII8L3A+PHA+PGVtPjQ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LiN5Lya5LuO5qCR5LiK5o6J5LiL5p2l44CCIOi1j+aekO+8muS7juagkeS4i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LueaenOWkmuaYr+mBreS6huiZq+Wus+aIlueUn+S6hueXheeahO+8jOWlveiLue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8muWPkeeUn+i/meenjeaDheWGteOAgjwvcD48cD48ZW0+NDkuPC9lbT7lpKfpmr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v4XmnInlkI7npo/jgIIg6LWP5p6Q77ya6YGH5Yiw5aSn55qE54G+6Zq+6IC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ZCO5p2l5LiA5a6a5Lya6LWw5aW96L+Q44CCPC9wPjxwPjxlbT41M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Wwj+W5tO+8jOm5qum5qeS4jeefpem4v+m5hOOAgiDotY/mnpDvvJrpuarpu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kI3jgILpuL/puYTvvJrlpKnpuYXjgILmr5TllrvlvbzmraTkupLkuI3kuo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+X5oGp5rex5aSE5a6c5YWI6YCA77yM5b6X5oSP5rWT5pe2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yR44CCIOi1j+aekO+8muWkseaEj+aXtuS4jeWPr+i/h+WIhumik+W6n++8jOW+l+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4jeWPr+WmhOiHquWwiuWkp+OAguaOjOaPoeS9j+W6pu+8jOemj+awlOaJje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IuPC9lbT7lvrfmgKjkuKTlv5jvvIzmganku4fkv7Hms6/jgII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a5oGp5oOg5ZKM5oCo5oGo5YWo6YO95b+Y5Y2077yM5Zug5q2k5Lmf5bCx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Gp5oCo44CCPC9wPjxwPjxlbT41My48L2VtPui6suW+l+WSjOWwmui6suS4je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DotY/mnpDvvJrlr7rvvJrosJAmbGRxdW875LqLJnJkcXVvO+OAguavlOWWu+S6u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+i3keS6hu+8jOS9huS4juS7luebuOWFs+eahOS6i+WNtOi3keS4jeS6hu+8j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OAguS5n+S9nCZsZHF1bzvotbDkuoblkozlsJrotbDkuI3kuoblupk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CmumlpeezoOS5n+Wlve+8jOmlremlseiCieS5n+WrjOO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pDvvJrogprlrZDppaXppb/ml7bvvIzns6DkuZ/op4nlvpflpb3lkIPvvJvlkIPppbH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vvIzlsLHov57lpKfpsbzlpKfogonkuZ/kuI3op4nmnInlkbP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G25Lq65oCV5aSp5LiN5oCV77yM5Lq65ZaE5Lq65qy65aSp5LiN5qy644C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kO+8muWWhOacieWWhOaKpe+8jOaBtuacieaBtuaKpe+8jOS4jeaYr+S4jeaKpe+8j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WIsOOAgjwvcD48cD48ZW0+NTYuPC9lbT7kurrlnKjnpo/kuK3kuI3nn6Xnpo/vv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K3kuI3nn6XmtYHjgIIg6LWP5p6Q77ya5LiN6KaB5oqK5Yir5Lq655qE5aW9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77yM5YGa5Lq65LiN6IO95aSq6Ieq56eB77yM5L2g5LiN5piv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C9wPjxwPjxlbT41Ny48L2VtPuWkp+iDveaOqeWwj++8jOa1t+e6s+eZvu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Y/mnpDvvJrlpKfkurrnianog73lrrnlv43lsI/kurrniannmoTov4flpLH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g73lrrnnurPorrjlpJrlt53msrPkuIDmoLfjgII8L3A+PHA+PGVtPjU4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2B5YWr5Y+Y44CCIOi1j+aekO+8muWls+WtqeWtkOWcqOWPkeiCsui/h+eoi+S4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jOOAgeW9ouS9k+etieW4uOS8muWPkeeUn+W+iOWkp+eahOWPmO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pKfokJ3ljZzov5jnlKjlsY7mtYfjgIIg6LWP5p6Q77ya5rWH77ya6LCQ6Z+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mSZyZHF1bzvjgILmnKzmjIfnp43okJ3ljZzkuI3nlKjlsY7lsL/mtYfngYz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garmmI7nmoTkuI3pnIDopoHliKvkurrmjIfmlZnjgII8L3A+PHA+PGVtPjYwLjwvZW0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6KeB5LiN6L+c44CCIOi1j+aekO+8mumrmOeeu+aJjeiDvei/nOeeqe+8jO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rmO+8jOWwseeci+W+l+S4jei/nOOAgjwvcD48cD48ZW0+NjEuPC9lbT7lpJrmoL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moL3liLrjgIIg6LWP5p6Q77ya5q+U5Za75aSa5Li65Yir5Lq65YGa5aW95Lq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2q5Lq644CCPC9wPjxwPjxlbT42Mi48L2VtPuiDveaIkOm+meeahOaIkOm+me+8jO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pOeahOaIkOWHpOOAgiDotY/mnpDvvJrmr5TllrvlkITlh63mnKzpoobjgIHlkITlsL3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sL3lipvmlr3lsZXmiY3ljY7jgII8L3A+PHA+PGVtPjYzLjwvZW0+5aW96ZOB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e54KJ77yM5aW95Lmm6KaB57uP55m+5Zue6K+744CCIOi1j+aekO+8muS6uuS4g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XoOaVsOWbsOmavu+8jOS9huavj+e7j+WOhuS4gOasoeaMq+aKmOWwseS8mu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abtOWlveeahOiHquW3seOAgjwvcD48cD48ZW0+NjQuPC9lbT7mlq3lvKb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63vvIzlv4PljrvmnIDpmr7nlZnjgIIg6LWP5p6Q77ya5pat5LqG55qE55C05by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aN5o6l5LiK77yb5aaC5p6c5LiA5Liq5Lq655qE5b+D5bey56a75Y67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YaN5by655WZ5LqG44CCPC9wPjxwPjxlbT42NS48L2VtPuivu+S4h+WNt+S5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i3r+OAgiDotY/mnpDvvJrlpJror7vkuabvvIzov5jopoHlpJrlrp7ot7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nnJ/nn6XjgII8L3A+PHA+PGVtPjY2LjwvZW0+5aSn6Lev5pyd5aSp77yM5ZC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44CCIOi1j+aekO+8muaEj+iwk+WQhOi1sOWQhOeahOi3r+aIluWQhOW5suWQ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kuS4jeW5suaJ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zM2bTZwMDZl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Nm02cDA2Z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31AF0856E7FD33F44F9D80E591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