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046ACCE10041DEC4DDAD81F82A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046ACCE10041DEC4DDAD81F82A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6Ieq5Yqo5Zue5aS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soui/j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KveeDn+OAgjwvcD48cD48ZW0+My48L2VtPumdmemdmeeci+S9oO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7oeiEuOWNlee6r+OAgjwvcD48cD48ZW0+NS48L2VtPuS9oOWFqOWutuS5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ea2qOS7t+OAgjwvcD48cD48ZW0+Ni48L2VtPuaIkei/meS5iOWPr+eIse+8jOW9k+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Ev+erpeiKguWVpuOAgjwvcD48cD48ZW0+Ny48L2VtPuS9oOinieW+l+S9oOmFj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W5suWVpeWVpeS4jeihjO+8jOWQg+mlreesrOS4g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seaYr+S4jeeIseaIkeS6huWR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7lv4PkuobjgII8L3A+PHA+PGVtPjExLjwvZW0+6ZSZ6L+H5LqG5oiR77yM5L2g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q+U5oiR5aW955qE5L+d5a6J44CCPC9wPjxwPjxlbT4xMi48L2VtPuaOkO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g7PlkIPniLHmg4XnmoToi6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rC055qE5Zyw5pa55Y+r5rKZ5ryg77yM5rKh5pyJ5oiR55qE5Zyw5pa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xNS48L2VtPueul+S6hu+8jOaIkeW/g+aAgei2h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lrrblrrPnvp7mg7n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LqG77yM5a2k54us5ZWK5a2k54us77yM5b+D5LqL6YeN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+aymembleOAgjwvcD48cD48ZW0+MTkuPC9lbT7miJHlk63nmoTlpb3lpKf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aL5bGI77yfPC9wPjxwPjxlbT4yMS48L2VtPuWWn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Gt+mdmeS4i+OAgjwvcD48cD48ZW0+MjIuPC9lbT7nrJHmrbvmnKzlrp3lrp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jgII8L3A+PHA+PGVtPjIzLjwvZW0+57uv6Ze777yM57qv5bGe57uv6Z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5pui/quOAgjwvcD48cD48ZW0+MjUuPC9lbT7lk4f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l5Li65oiR5LiN6K+05L2g5Lya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vt+WWneiMtuOAgjwvcD48cD48ZW0+MjguPC9lbT7lk7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el44CCPC9wPjxwPjxlbT4zMC48L2VtPuacrOWuneWuneS8mOeCu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OAgjwvcD48cD48ZW0+MzEuPC9lbT7lpLHnrpf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xZGVpdzlhN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cWRlaXc5YT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046ACCE10041DEC4DDAD81F82A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