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A562E13241F57F7170757C80CD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A562E13241F57F7170757C80CD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puS4jeWwveiogO+8muS5pu+8muS5puS/oe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mavuS7peWFheWIhuihqOi+vuWFtuaEj+OAguWQjuWkmuS9nOS5puS/oee7k+Wwv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OAgjwvcD48cD48ZW0+Mi48L2VtPuWbiuiQpOeFp+S5pu+8muWbiuiQpO+8muaKi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aUvuWcqOiii+WtkOS4reOAguW9ouWuueWutuWig+i0q+Wvku+8jOWLpOiLpu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8lemUpeWIuuiCoe+8mumUpe+8mumUpeWtkO+8m+iCo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v+OAguaZmumXtOivu+S5puaXtuaDs+edoeinie+8jOWwseeUqOmUpeWtkOWI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Fv++8jOS7peS/neaMgea4hemGkuOAguW9ouWuueWtpuS5oOWLpOWli+WIu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u+S5puW+l+mXtO+8mumXtO+8mumXtOmameOAguavlOWWu+eq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u+S5puW+l+S6hueqjemXqOOAguW9ouWuueivu+S5puiDveWvu+eptueqjemX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elnuS8muOAgjwvcD48cD48ZW0+NS48L2VtPuS4luS7o+S5pummme+8muS4lu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ivu+S5puS6uuWutuOAgjwvcD48cD48ZW0+Ni48L2VtPuWNgeW5tOeql+S4i+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vuaXtuS7o++8jOivu+S5puS6uuimgeWPluW+l+WKn+WQje+8jOe7iOW5tOWfi+Wkt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mHjOOAguW9ouWuueWNgeW5tOaXtumXtOmXremXqOiLpuiv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ihjOW5tuS4i++8muS6lOihjOaWh+Wtl+S4gOW5tueci+OAguW9ouWuueivu+S5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/q+OAgjwvcD48cD48ZW0+OC48L2VtPuWbiuiQpOenr+mbqu+8muWbiuiQpO+8muaZ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9puiDpOaUtumbhuiQpOeBq+iZq+ivu+S5pu+8m+enr+mbqu+8muaZi+S7o+S6uuWt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Ombquivu+S5puOAguW9ouWuueWIu+iLpuaUu+ivu++8jOWLpOWtpuS4iu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nee7j+aaruWPsu+8mue7j++8muaMh+aXp+aXtuWlieS4uu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xje+8m+WPsu+8muaMh+WOhuWPsuS5puexjeOAguS4gOWkqeWIsOaZmuivteivu+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9ouWuueWLpOWli+ivu+S5puOAgjwvcD48cD48ZW0+MTAuPC9lbT7lkKvoi7HlkoD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DvvJrnu4blmrzvvIzlvJXkvLjkuLrkvZPlkbPvvJvoi7HjgIHljY7vvJrov5nph4z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jgILmr5Tllrvor7vkuablkLjlj5blhbbnsr7ljY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oiY576k5YSS77ya6IiM5oiY77ya5r+A54OI5LqJ6L6p77yb5YSS77ya5oyH6K+75Lm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H5ZCM5b6I5aSa5Lq66L6p6K6677yM5bm26amz5YCS5a+5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puWjsOacl+acl++8muW9ouWuueivu+S5puWjsOmfs+a4heacl+iAjOWTj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6/pm6rlm4rokKTvvJrnp6/pm6rvvJrljZfmnJ3lrZ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m6ror7vkuabjgILlm4rokKTvvJrmmYvku6Povabog6TmiorokKTngavomavoo4XlnK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vvIzlgJ/ojaflhYnor7vkuabjgILlvaLlrrnliLvoi6bmlLvor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Cf5Lmm55WZ55yf77ya5oyH5YCf5Yir5Lq655qE5Lmm77yM5oqE5YaZ5ZC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j5pys77yM5oqK5oqE5pys6L+Y57uZ5Yir5Lq6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pOaYoOmbqu+8mumbhuiQpO+8muaZi+S7o+i9puiDpOWwkeaXtuWutui0q++8jOWkj+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g+WbiuijheiQpOeBq+iZq+eFp+aYjuivu+S5pu+8m+aYoOmbqu+8muaZi+S7o+WtmeW6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4uOaYoOmbquivu+S5puOAguW9ouWuueWutuWig+i0q+ept++8jOWLpOWtpuiLpu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abnlJ/kuYvop4HvvJrmjIfor7vkuabkurrkuI3liI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JbkuI3lkIjml7blrpznmoTop4Hop6PjgII8L3A+PHA+PGVtPjE3LjwvZW0+5pyJ6IS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77ya5q+U5Za75a2m6K+G5riK5Y2a55qE5Lq644CC5Lmf5oyH6ISx56a75a6e6ZmF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W55qE5Lmm5ZGG5a2Q44CCPC9wPjxwPjxlbT4xOC48L2VtPuW8g+S5puaNkOWJk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iDuOaAgOWkp+Wkp+W/l+eahOS6uuS4jeWxkeS6juWwj+S6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Xnu4/nsY3kuabvvJrmnpXnnYDnu4/vvIzlnqvnnYDkuabjgILlvaLlrrnphbfl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ku6XkuabkuLrkvLTjgII8L3A+PHA+PGVtPjIwLjwvZW0+55m96Z2i5Lmm55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65LmP6ZiF5Y6G57uP6aqM55qE6K+75Lmm5Lq644CC5Lmf5oyH6Z2i5a2U55m9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q644CCPC9wPjxwPjxlbT4yMS48L2VtPuS5puS4jeWwveaEj++8muaMh+aWh+i+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heWIhui+vuaEj+OAguWQjuWkmuS9nOS5puS/oee7k+WwvuS5oOeUqO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LzogJXlpJzor7XvvJrnmb3lpKnogJXnp43vvIzlpJzmmZror7vku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rvor7vkuabli6TlpYvjgII8L3A+PHA+PGVtPjIzLjwvZW0+5biD6KGj6Z+m5bim77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Luj6LSr5rCR55qE5pyN6KOF77yM5ZCO5oyH5rKh5pyJ5YGa5a6Y55qE6K+75Lm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peivteWkj+W8pu+8muaMh+W6lOaMieWto+iKgu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jOeahOWtpuS5oOaWueW8j+OAguWQjuazm+aMh+ivu+S5pu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YHooYzkv7HkuIvvvJrnnLznnZvkuIDnnqXlsLHog73nnIvkuIvljY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jgILlvaLlrrnor7vkuabmnoHlv6vjgII8L3A+PHA+PGVtPjI2LjwvZW0+5Y2B6L29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a6L2977ya5bm044CC5oyH6ZW/5pyf6Ium6K+744CCPC9wPjxwPjxlbT4yNy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umAmuWEku+8muWEku+8muaMh+ivu+S5puS6uuOAguWtpumXrua4iuWNmu+8jOmAmu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eahOWtpuiAheOAgjwvcD48cD48ZW0+MjguPC9lbT7or7vkuabkuInliLDvvJrlva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jYHliIborqTnnJ/jgII8L3A+PHA+PGVtPjI5LjwvZW0+5LiA566q5LiA55Oi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6aOf54mp77yM5LiA55Oi6aWu5paZ44CC5b2i5a656K+75Lmm5Lq65a6J5LqO6LSr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uY55Sf5rS744CCPC9wPjxwPjxlbT4zMC48L2VtPuWli+eslOeWvuS5pu+8muWli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i1t+eslOadpeOAguaMh+eyvuelnuaYguaJrOWcsOaMpeeslOW/q+mAn+S5pu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LHloqjng4LnhLbvvJrmnLHloqjvvJrmnLHnrJTlkozloqj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4LnhLbvvJrlhYnmmI7nmoTmoLflrZDjgILlvaLlrrnor7vkuabli5Llp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ua55Oc54OC54af77ya6LGh5LuO55Oc6JST5LiK5o6J5LiL5p2l55qE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af44CC5b2i5a656K+75Lmm5oiW6IOM5Lmm5rWB5Yip57qv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0n+iWquaMguinku+8mui0n+iWqu+8muiDjOedgOaftOiNie+8jOaxie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iHo+iDjOedgOaftOiNieivu+S5pu+8m+aMguinku+8muaKiuWkh+ivu+eahOS5pu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inkuS4iu+8jOmai+S7o+adjuWvhumqkeWcqOeJm+iDjOS4iuivu+S5puOAguaMh+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+ueivu+S5pu+8jOS4jeeVj+i+m+iLpuOAgjwvcD48cD48ZW0+MzQuPC9lbT7prYH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6vvvJrprYHlnpLvvJrlhYnmmI7no4rokL3vvJvlo6vvvJrml6fml7bmjIfor7vkua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rrmraPnm7TvvIzog7jmgIDlnabojaHnmoT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w5Lmm5qmx77ya5q+U5Za75Lq66K+75Lmm5aSa77yM5a2m6K+G5paH5Y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tpuWvjOS6lOi9pu+8muS6lOi9pu+8muaMh+S6lOi9puS5puOAgu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u+S5puWkmu+8jOWtpuivhuS4sOWvjOOAgjwvcD48cD48ZW0+MzcuPC9lbT7lh7/lo4H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rlh7/vvJrmjJbjgILlnKjlopnkuIrlh7/kuIDlsI/lrZTvvIzlgJ/pgrvlsYX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7vkuabjgILlvaLlrrnlrrbotKvliLvoi6bor7vkua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b2m5ZCN5YSS77ya56GV77ya5aSn77yb5b2m77ya5pyJ5omN5a2m55qE5Lq677yb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aOw55qE77yb5YSS77ya6K+75Lmm5Lq644CC5oyH6Z2e5bi45pyJ5ZCN5rC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44CCPC9wPjxwPjxlbT4zOS48L2VtPuWHv+WjgeWBt+WFie+8muWOn+aMh+ilv+ax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oeWHv+epv+WimeWjgeW8lemCu+iIjeS5i+eDm+WFieivu+S5puOAguWQjueUqOad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i0q+iAjOivu+S5puWIu+iLpuOAgjwvcD48cD48ZW0+NDAuPC9lbT7or7vkuabnmb7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Ynoh6rop4HvvJrop4HvvJrmmL7njrDjgILor7vkuabkuIrnmb7pgY3vvIzkuab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obkvJrjgILmjIfkuabopoHnhp/or7vmiY3og73nnJ/mraPpoob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D6KGM5L+x5LiL77ya6K+75Lmm77yM5ZCM5pe26K+75LiD6KGM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6Z2e5bi46IGq5piO44CCPC9wPjxwPjxlbT40Mi48L2VtPuS7sOWxi+edgOS5pu+8mu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uOWQkeS4iu+8m+edgO+8muWGmeOAguW9ouWuueS4gOW/g+aUvuWcqOedgOS9n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Y3otK/kuozphYnvvJrkuozphYnvvJrmjIflpKfphYn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YnlsbHjgILlm6Dku6XkuYvlvaLlrrnor7vkuabnlJrlpJrjgIHlrabor4bmuIrlj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CF55CF5LiK5Y+j77ya55CF55CF77ya546J55+z55u45Ye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Za75ZON5Lqu55qE6K+75Lmm5aOw44CC5oyH6K+16K+754af57uD44CB6aG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H5paH6L6e6YCa5L+X77yM5L6/5LqO5Y+j6K+1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S5pueUn++8muS4gOS7i++8muS4gOS4quOAguaXp+aXtuivu+S5puS6uueahOiHquen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aZrumAmuivu+S5puS6uueahOmbheensOOAgjwvcD48cD48ZW0+NDYuPC9lbT7pgZP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vvJrmjIfmgJ3mg7PjgIHkvZzpo47nibnliKvov4LohZDnmoTor7vkua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Ky6LSk5oWi5aOr77ya6LSk77ya5pyJ5omN5b6355qE5Lq644CC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75Lmm5Lq65ZKM5pyJ5omN5bmy55qE5Lq644CC55So5YKy5oWi55qE5oCB5bqm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35pyJ5omN55qE5Lq644CCPC9wPjxwPjxlbT40OC48L2VtPuaRh+WktOaRhuiEke+8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aRh+adpeaRh+WOu+OAguW9ouWuuemqhOWCsuiHquW+l+aIluiHquW+l+WFtuS5k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S6puS7peW9ouWuueivu+S5puWQn+ivteeahOWnv+aA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Jroho/nu6fmmbfvvJroho/vvJrmsrnohILvvIzmjIfnga/ng5vvvJvnu6fvv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jqXmm7/vvJvmmbfvvJrml6XlhYnjgILngrnkuIrmsrnnga/vvIzmjqXnu63ml6X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aLlrrnli6TlpYvlnLDlt6XkvZzmiJbor7vkuabjgII8L3A+PHA+PGVtPjUw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Lmm77ya5oyH6K+75Lmm5b6I5bCR5oiW5rKh6K+76L+H5Lmm77yb5LiN55Sa6K+G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K+G5a2X44CCPC9wPjxwPjxlbT41MS48L2VtPuS4tOaxoOWtpuS5pu+8muS4tO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aMqOedgO+8m+axoO+8muegmuaxoO+8m+S5pu+8muS5puazleOAguaMh+WIu+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S5puazleOAgjwvcD48cD48ZW0+NTIuPC9lbT7lj7LkuI3nu53kuabvvJrkuabvvJr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jgILlj7LkuabkuIrkuI3mlq3mnInorrDovb3jgILov4fljrvnu4/luLjlj5HnlJ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mg4XjgII8L3A+PHA+PGVtPjUzLjwvZW0+6K+X5Lmm5Y+R5Yai77ya5q+U5Za7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Z2e44CB6KiA6KGM5LiN5LiA55qE5Lyq5ZCb5a2Q5L2c6aO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jOWQn+WdkOWSj++8muWQn+OAgeWSj++8muWjsOiwg+aKkeaJrOWcsOW/t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1sOedgOS5n+W/te+8jOWdkOedgOS5n+ivu+OAguW9ouWuueivu+S5pueUq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rnkp7kuI3lrozvvJrlpKrnkp7vvJrmnKrmsrvkuYvnj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u4/ov4fliqDlt6XvvIzlsLHlpLHljrvkuoblpKnnhLbnmoTlvaLmgIHjgILml6fml7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r7vkuabkurrlh7rmnaXkvZzlrpjvvIzlsLHkuKflpLHkuobnuq/mt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k6ISa5Lmm5qmx77ya5oyH6K+75Lmm5b6I5aSa5L2G5LiN5ZaE5LqO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a7mueTnOeDgueGn++8muW9ouWuueivu+S5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jOS5pua1geWIqee6r+eGn+OAgjwvcD48cD48ZW0+NTguPC9lbT7miYvkuI3ph4rku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iYvkuI3ph4rljbfjgILkuabmnKzkuI3nprvmiYvjgILlvaLlrrnli6TlpYvlpb3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mb6KeS5Lmm55Sf77ya5q+U5Za75Yuk5aWL6K+75Lm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3qOWtpum4v+eUn++8muW3qO+8muWkp++8m+m4v+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tKomcmRxdW8777yM5aSn77yb55Sf77ya6K+75Lmm5Lq644CC5q+U5Za7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Y2a55qE5Lq644CCPC9wPjxwPjxlbT42MS48L2VtPuS5pummmemXqOesrO+8muaXp+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i+iOacieivu+S5puS6uueahOWutuW6reOAgjwvcD48cD48ZW0+NjIuPC9lbT7kup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rKXvvJrmr5Tllrvor7vkuablpJrvvIzlrabor4bmuIrljZ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0NGExZXN6N2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dDRhMWVzejd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A562E13241F57F7170757C80CD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