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5EF6E843DC9B1C537AE9892F5B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5EF6E843DC9B1C537AE9892F5B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a2p5a2Q5biF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veeuoeS9oOi6q+adkOe6pOW8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+8jOivtOivneaflOWjsOe7huawlO+8jOeEtuiAjOWNtOW+iOacieWKm+mH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cn+ato+eahOeyvuelnue+ju+8gTwvcD48cD48ZW0+Mi48L2VtPuiCg+iCg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mrmOiAjOW+kOW8leOAgjwvcD48cD48ZW0+My48L2VtPuS4jeaYr+mAouS6uuiL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m++8jOS6pueLguS6puS+oOS6pua4qeaWh+OAgjwvcD48cD48ZW0+NC48L2VtPumZj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Oie+8jOWFrOWtkOS4luaXoOWPjOOAgjwvcD48cD48ZW0+NS48L2VtPuWFiea0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i+W3tOW+ruW+ruS7sOi1t++8jOeciemXtOWNtOWQq+edgOayieaAneS5i+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/n+eWkeOAgjwvcD48cD48ZW0+Ni48L2VtPuiMq+iMq+eahOS6uua1geS4r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PkeeOsOS6huS9oO+8jOS9oOaYr+mCo+S5iOeahOWFieW9qeWkuu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meS+neaXp+a4qeWSjOa3oeWumu+8jOWmguWkqei+ueeZveS6ke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KseagkeS5i+S4i++8jOiho+ihq+WmgumbqueahOWwkeW5tOW+ru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Dj+S4gOeJh+i9u+aflOeahOS6keWcqOaIkeecvOWJjemjm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+8jOS9oOa4heS4veengOmbheeahOiEuOS4iuiNoea8vuedgOaYpeWkqeiIr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OS48L2VtPuecieWmgui/nOWxse+8jOebruS8vOWIm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iue+juWImuavhe+8jOeOieagkeS4tOmjju+8jOWZqOWuh+i9qeaYgu+8jOiLseawl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v4PkuK3mnInkuJjlo5HvvIznnInnm67kvZzlsb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X5LmL5r2H5rSS576O5bCR5bm077yM5Li+6Kee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2S5aSp77yM55qO5aaC546J5qCR5Li06aOO5YmN44CCPC9wPjxwPjxlbT4x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eahOe/oOW2gue7v+S6keS5i+mXtO+8jOiho+WGoOiDnOmbqueahOS7lu+8jOe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IhuaYjuOAgjwvcD48cD48ZW0+MTMuPC9lbT7okKfokKfogoPogoPvvIzniL3mnJf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+PGVtPjE0LjwvZW0+6KiA5b+15ZCb5a2Q77yM5rip5YW25aaC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ouWmguWGoOeOie+8jOmdouiyjOS/iue+ju+8jOeKueWmgumV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4veWtkOS4iueahOe+jueOieOAgjwvcD48cD48ZW0+MTYuPC9lbT7ov5nlpZfopb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KjmgqjouqvkuIrvvIznnJ/mmK/luIXmsJTmnoHkuo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aaC5ri45LqR77yM55+r5aaC5oOK6b6Z44CCPC9wPjxwPjxlbT4xOC48L2VtPuS4gOag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6v+adn+edgOS4gOWNiuS7peS4iueahOa3seiTneiJsuWktOWPkemrmOmrmOeahOmB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Qju+8jOafs+ecieS4i+m7keiJsuecvOedpuWDj+a7qea1k+W+l+WMluS4jeW8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np6/nn7PlpoLnjonvvIzliJfmnb7lpoLnv6DjgIL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i6znu53vvIzkuJbml6DlhbbkuozjgII8L3A+PHA+PGVtPjIwLjwvZW0+5L2g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6Lef5oiR6K6k6K+G55qE5YW25LuW55S355Sf6YO95LiN5aSq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keW5tOWdkOWcqOebm+W8gOeahOaoseiKseagkeS4i+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eOieiIrOaciea3oea3oeeahOWFieazve+8jOiElumiiOWkhOeahOiCjOiCpOe7huiH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eTt+OAgjwvcD48cD48ZW0+MjIuPC9lbT7nnIvoirHkuJzpmYzkuIrvvIzmg4rliqj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rrjgII8L3A+PHA+PGVtPjIzLjwvZW0+5aaC546J5bGx5LiK6KGM77yM5YWJ5pig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uuS6uua0geeZveWFru+8jOmskemskemih+aciem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OebiOWFrOW6nOatpe+8jOWGieWGieW6nOS4rei2i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KrlkJvlrZDvvIzlpoLliIflpoLno4vjgILlpoLnkKLlpoLno6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qA5rig546J5YmR6Imv5a625a2Q77yM55m96ams6YeR576B5L6g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cteaiqOiKseWOi+a1t+ajoO+8jOeOieagkeS4tOmjjuiD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OAgjwvcD48cD48ZW0+MjguPC9lbT7mnInljKrlkJvlrZDvvIzlpoLliIflpoLno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KLlpoLno6jjgII8L3A+PHA+PGVtPjI5LjwvZW0+6YKj55S35a2Q55WZ552A5LiA5aS0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5qE6ZW/5Y+R77yM6ZW/6IS45peB6L+Y5pyJ5Lik5Liq5bCW6ZW/55qE6ICz5py1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A6IKh6am055u444CCPC9wPjxwPjxlbT4zMC48L2VtPuWxseacieaJtuiLj++8jOma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t+WNjuOAguS4jeingeWtkOmDve+8jOS5g+ingeeLguS4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rvlvbzmt4flpaXvvIznu7/nq7nnjJfnjJfjgILmnInljKrlkJvlrZDvvIzlpoLliI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lpoLnkKLlpoLno6jjgII8L3A+PHA+PGVtPjMyLjwvZW0+5b285YW25LmL5a2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m44CCPC9wPjxwPjxlbT4zMy48L2VtPueUt+elnu+8jOS9oOaAjuS5iOWPr+S7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gTwvcD48cD48ZW0+MzQuPC9lbT7nrJHkuobnrJHvvIzlrpvlpoLmnIjlhYn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HpnZnmgqDpl7LjgII8L3A+PHA+PGVtPjM1LjwvZW0+5LuW56We6Imy5Y6f5pys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j5reh77yM5L2G5piv6L+Z5LiA56yR5LmL5LiL77yM5Y205pi+5Ye65b6u5b6u55qE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Ni48L2VtPumZpOWNtOWQm+i6q+S4iemHjembqu+8jOWkqe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FjeeZveiho+OAgjwvcD48cD48ZW0+MzcuPC9lbT7ku5botbDlvpfkuI3lv6vkuI3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mmpfnmoTlhYnnur/ph4zvvIzku5bnmoTog4zlvbHlraTnu53mlpnls63vvIzkuI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aLlrrnlpKfkuI3nm7jlkIzjgII8L3A+PHA+PGVtPjM4LjwvZW0+6KiA5b+1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25aaC546J44CC5Zyo5YW254mI5bGL77yM5Lmx5oiR5b+D5p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wseWDj+mCo+WIkui/h+iTneWkqeeahOm4veWTqO+8jOe7meaIke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dmei/nOWSjOi/veaxguOAgjwvcD48cD48ZW0+NDAuPC9lbT7op4Hoo7Tlj5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onlsbHkuIrooYzvvIzlhYnmmKDnhafkurrjgII8L3A+PHA+PGVtPjQ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6ZW/55u45biF77yM5LuW55qE5LiA5Li+5omL5LiA5oqV6Laz6YO95YWF5ruh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2F5Yqb77yM5bCx6L+e5aOw6Z+z6YO95b6I6L+3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9jeW4heWTpe+8jOaIkeeci+S9oOmVv+eahOWlveWDj+aIkeS4i+S4gOS7u+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kvaDkuZ/orrjmsqHmnInmsLTmsarmsar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vYbkvaDnmoTnnLznpZ7kuZ/lupTor6Xpob7nm7zlpJrmg4XvvIzli77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rYTjgII8L3A+PHA+PGVtPjQ0LjwvZW0+5omN5q+U5a2Q5bu677yM6LKM6Iul5r2Y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OWhtbnlp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lobW55aXB4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5EF6E843DC9B1C537AE9892F5B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