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448465FF581000BB4AA06DED00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448465FF581000BB4AA06DED00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ZuF5aSn5rCU5paw5bm056Wd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jIwMjDlubTnmoTmiJHvvIzlt6XkvZ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3or6/vvIzmgYvniLHmt7Pmt7PkuZ/lkIzmraXvvJsyMDIw5bm055qE5oiR77yM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Lik55u45a6c77yM55Sf5rS75bm456aP55Sc5aaC6Jyc77ybMjAyMOW5t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acquadpei3keaOpeWKm++8jOaYjuW5tOS4gOWumuabtOe7meWKm++8gTIwM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ZTnnYDmm7TlpJrnmoTlubjnpo/ov4jlvIDlpKflpKfnmoTohJr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mKXoioLvvIzmhI/lkbPnnYDkvaAyMDIx5bm055qE54Om5oG857uf57uf6Ka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b5pil6IqC77yM5oSP5ZGz552A5L2gMjAyMeW5tOeahOaEv+acm+WFqOmDqOimg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WPpeaYpeiKguW/q+S5kO+8jOS4jeiDveS7o+ihqOaIkeeahOW/g+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ivtOS4gOWPpe+8jOaYpeiKguW/q+S5kO+8jOW/q+S5kOaYpe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IwMjHvvIzmhL/kvaDlpYvlipvmi7zmkI/vvIzljrvmhJ/lj5fkuJbpl7T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hoXlv4PlubPpnZnogIzlvLrlpKfvvIzmtLvlvpfmgaPmhI/mvYfmtJ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pspzmtLvogIzlvKDmiaznmoTlubTnuqrvvIzlnaboqIDkuI3mnonmraT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mKXpo47ljJbpm6jmtqbkurrpl7TvvIzmmKXpo47mi4Lpna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lpzmsJTmtIvmtIvogZrlm6LlnIbvvIzlkIjlrrbmrKLkuZDmuKH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6DpmZDkuZDml6DovrnvvIzlubjnpo/nvo7mu6Hnpo/ov57ov57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lpznu7Xnu7XvvIzlv4Pmg7PkuovmiJDlpb3ov5DkvLTvvIzlv6vkuZDpgI3pgaXotZv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mmKXoioLlv6vkuZDllpznm7jov57vvIE8L3A+PHA+PGVtPjUuPC9lbT7kvZzliKv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b3ov5DvvIzov47mnaXniZvlubTnmoTlkInnpaXvvIzoiJ7lh7rlubjnpo/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osLHlhpnlv6vkuZDnmoTnr4fnq6DvvIzpgIHkuIrnnJ/or5rnmoTnpZ3npo/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nIvlj4vmhL/kvaDml6XlrZDnlJzonJzkvp3ml6fvvIzlpb3ov5DmgLvkvL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lpoLmhI/lm7TlnKjouqvovrnvvIzniZvlubTlv6vkuZD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nm7jkv6HkuIDkuKrkvIHkuJrlj5HlsZXlv4XpobvopoHmnInnsr7npZ7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r7npZ7vvIzpgJDliKnogIzooYzvvIzmmK/kuI3lj6/og73plb/kuYXnmoTvvIzpm4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aLmiY3mmK/miJHku6znmoTmoqbmg7PjgII8L3A+PHA+PGVtPjcuPC9lbT7mlrDlub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mnIvlj4vvvJrlt6XkvZzoiJLlv4PvvIzolqrmsLTlkIjlv4PvvIzooqvnqp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vlj4vnn6Xlv4PvvIzniLHkurrlkIzlv4PvvIzkuIDliIfpg73pobrlv4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vIDlv4PvvIzkuovkuovpg73np7Dlv4PvvIE8L3A+PHA+PGVtPjguPC9lbT4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eN5paw5om+5Zue6Ieq5bex77yM5om+5Zue5bey57uP5ZKM5ZKM546w5a6e5pCF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YCa6Lev77yM5YGa5LiA5Liq5YWo5paw55qE6Ieq5bex6YeN5paw5Ye6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4Ku56u55aOw5Lit5LiA5bKB6Zmk77yM5YWs5Y+46IOc5Yip5aW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GY5bel56ev5p6B5b+D5ZCR5LiK77yM5LiA54mH5aW95pmv55y85YmN5Lqu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d6Ziz6Imz5aaC55S777yM5aSp5Zyw5YWx6Iie77yM55m96Zuq57q36aOe6YCB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Zye5ruh5aSp5a+E5aW96L+Q44CC5paw5bm05LyK5aeL5pWs56Wd5YWs5Y+45aW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6Wd5oS/5ZGY5bel5b+r5LmQ5aKe5re744CCPC9wPjxwPjxlbT4x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mVv+mVv+S4jei/h+iIue+8jOWboOS4uuiIueWcqOaxn+S4iuihjOOAguWxseWGje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/h+S6uu+8jOWboOS4uuS6uuWcqOWxsemhtuOAguS6uueUn+WGjemVv+S5n+mVv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neW/teeahOW/g++8jOWboOS4uui/meadoeefreS/oeaYr+WPkee7me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lrDmmKXoioLml6XliLDvvIznu5nmgqjpl67kuKrlpb3vvIzli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nlJ/mtLvkuZDpmbbpmbbvvIzlpb3ov5DlpKnlpKnkuqTvvIzotorplb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v4/vvIzlrrbph4zlh7rpu4Tph5HvvIzlopnkuIrplb/pkp7npajjgILmhL/kvaDlnKg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Sp5aSp5byA5oCA77yM5pe25pe25b+r5LmQ77yM5YiG5YiG57K+5b2p77yM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i48L2VtPui+nuaXp+i/juaWsOS5i+mZhe+8jOmYl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eahOmZiOW5tOiAgeWPi++8jOelneS9oOaWsOW5tOW8gOW/g++8geWHuumXqO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s+Wuie+8geW4uOWbnuWutueci+eci++8jOeUn+a0u+abtOeUnOicnO+8ge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ua8q+a8q++8jOS6uumXtOWkhOWkhOaWsO+8geecn+aMmueahOelneemj+S9o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MTMuPC9lbT7nu5nogIHmnb/pgZPlo7Dlpb3vvIznpZ3kvaD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pHvvIzml6Xov5vmlpfph5HvvJvnu5nogIHmnb/otLrlo7DllpzvvIznpZ3kvaDmi5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lpzkuovkuI3nprvvvIHnpZ3lvIDlt6XlpKflkInlpKfliKnvvIzotKLmupD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E8L3A+PHA+PGVtPjE0LjwvZW0+5YGa5Li66aKG5a+877yM5YWs5Y+45LiK5LiL5oK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b+D77yM6ZuG5L2T5b2T5Lit5oKo5pyA6LS556We77yM5bqU6YWs5a6i5oi35oKo5pyA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qg54+t5Yqg54K55oKo5pyA57mB5b+Z77yM5pil6IqC5Yiw5p2l5LmL6Zm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+5p2+6Lqr5b+D77yM5b+r5LmQ6L+H5bm077yBPC9wPjxwPjxlbT4xNS48L2VtPj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kupHlt7Lov4fvvIwyMDIx77yM5aW95aW95oqK5o+h44CC5Lq655Sf6Lev5LiK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Jm95b6I5YeM5Lmx77yM5L2G5LuN6KaB5Z2a5a6I5Yid5b+D77yM55So56ev5p6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675Lmm5YaZ5Lq655Sf55S75Y2377yM5oS/5L2g77ya5aSx5oSP5pe255yL5byA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5yL5reh44CC5LiA6Lev6aOO5pmv5paR5paT77yM5pyJ5Lq66Zmq5Ly0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IeaEv+S9oO+8muWOhuWwveS5neS5neWFq+WNgeS4gOmavu+8jOW9kuadpeS7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lveaxie+8geS9oOWlvTIwMjHvvIzml6nkuIrlpb08L3A+PHA+PGVtPjE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yo5Y2z77yM5oiR6KaB5Li65L2g5a6a5Yi26YCa5b6A5bm456aP55qE6L2m56W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t5Lmw5b+r5LmQ55qE56S85YyF77yM5Li65L2g5Y2g6aKG5aaC5oSP55qE5bqn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T5byA5ZCJ56Wl55qE6Zeo56qX77yB5pil6IqC77yM5oS/5L2g5rC45Z2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77yBPC9wPjxwPjxlbT4xNy48L2VtPjIwMjHvvIzlubPlronlsLHlpb3vvIH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ntK/mrbvntK/mtLvnmoTlubLvvIzlsLHmmK/mg7PmnInkuIDkuKrlr4z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otbfml6notKrpu5HnmoTlv5nvvIzlsLHmmK/mg7Porqnlrrbkurrku6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JLmnI3jgII8L3A+PHA+PGVtPjE4LjwvZW0+6YCB5L2g5YGl5bq377yM6YKj5piv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6YCB5L2g55+l6Laz77yM6YKj5piv5pyA5aSn55qE6LSi5a+M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6YKj5piv5pyA5aW955qE5ZOB5b6344CC6YCB5L2g5YWz5b+D77yM6YKj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44CC56Wd5L2g5paw5bm05b+r5LmQ77yB5bmz5a6J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6uueahOS4gOeUn++8jOe7j+WOhuaJjeaYr+acgOmHj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eahOe7j+WOhu+8jOm8k+iInuaIkeWGjeaOpeWGjeWOie+8m+Wksei0pe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/gOWKseaIkeW/hemhu+WKquWKm+OAguiAjOS4gOasoeasoeeahOWksei0peS4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aJjeiDveiupOivhuiHquW3se+8jOaJjeiDveecn+ato+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l6nkuIDngrnmmZrkuIDngrnvvIznpZ3npo/mraPngrnvvIz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Jvov5zkuIDngrnov5HkuIDngrnvvIzmsqHmnInpmLvmi6bvvIzlv4Plv4P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b/kuIDngrnnn63kuIDngrnvvIznnJ/or5rnpZ3mhL/vvIzljYHliIbngbXpqozjgI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ojlpb3vvIzmiJHmhL/otbbml6nvvJrpooTnpZ3niZv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KV5LiL5pen5bm055qE5pel5Y6G77yM5Yig6Zmk54Om5oG877yM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paw44CC6YCB5p2l5paw5bm055qE56Wd56aP77yM5aSN5Yi25aW96L+Q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44CC56Wd5L2g5paw5bm05paw5rCU6LGh77yM5paw5bm05Lqk5aW96L+Q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i48L2VtPuW5tOacq+S6hu+8jOW/meW/meW/me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iu+8jOiNoeiNoeiNoe+8m+aUtuiOt+WRou+8jOWkmuWkmuWkmu+8m+mBl+aGvuac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a1qu+8m+Wbnummluacm++8jOiMq+iMq+iMq++8m+WQkeWJjeeci++8jOaJrOaJrOa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+8jOW8uuW8uuW8uu+8geaWsOW5tOmHjO+8jOe+jua0i+a0i++8ge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nOa0i+a0i++8gTwvcD48cD48ZW0+MjMuPC9lbT7lt6bmiYvplKPvvIzlj7PmiYvp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i7/nnYDplKPpvJPmnaXnpZ3npo/vvJvkuIDlj6Xlj6XvvIzkuIDlo7Dlo7DvvIz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HmnaXnn63kv6Hmga/vvJvmhL/lv6vkuZDmsLjov5znjq/nu5XkvaDvvIzmhL/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vKDnnYDkvaDvvIzmlrDlubTliLDvvIznpZ3npo/liLDvvIznpZ3kvaAyMeWVpe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QuPC9lbT7lpKflubTkuInljYHlkIPppbrlrZDvvIz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IDlrrblrZDvvIzno5XlpLTopoHpkrHmmK/lranlrZDvvIzno5XlpLTluKblk43mmK/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n6XpgZPmi5zlubTmmK/miY3lrZDvvIzmlLbliLDnpZ3npo/mmK/ph5HlrZ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pZ3npo/mmK/lgrvlrZDjgILnpZ3kvaDpmaTlpJXlv6vkuZDvvIzlvIDlv4Pov4f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aw5bm05Yiw77ya56Wd5L2g55m+5LqL5Y+v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L6+77yM5aSp5aSp5aiD5ZOI5ZOI77yM5pyI5pyI5LmQ55m+5LqL77yM5bm05bm06au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+D5oOF5Ly86Zuq56Kn77yM5rC46L+c6YO96YaS55uu77yM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77yBPC9wPjxwPjxlbT4yNi48L2VtPuaYpemjjuWQueadpeWlvei/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7i+a2pumbhOW/g++8jOaYpembt+m8k+iInuWjruW/l++8jOaYpeiKseijheeCu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3sea3seWcsOelneemj+S9oO+8jOWcqOe6oueBq+eBq+eahOeJm+W5tOmHjOaJrOe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i0oua6kOa7mua7mu+8geelneS9oOeJm+W5tOWQieelp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vbPoioLliLDvvIzlkJHkvaDpl67kuKrlpb3vvIzouqvkvZPlgI3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ibnliKvlpb3vvJvlpb3ov5DlpKnlpKnkuqTvvIzlj6PlkbPpob/pob/lppn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pZ3mgqjvvJrniZvlubTlpb3ov5DmjKHkuI3kvY/vvIzniZvlubTotKLmupDmu5rmu5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4iG56u55aOw5aOw6L+O5pil5Yiw77yM6auY5q2M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6LWe77yM5a625a625oi35oi35bqG5Zui5ZyG77yM54Gv54Gr6L6J54WM56yR5aOw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6ZSj5omT6byT5bm05ZGz5rWT77yM5Y+I5piv5LiA5bm05ZCJ5pe25Yiw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6L+H5aSn5bm077yM5aSn5bm05LiJ5Y2B5piv6Zmk5aSV77yM6YCB5L2g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yOS48L2VtPuW+rueskeaYr+eBq++8jOW/q+S5kOaYr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aOkumqqOOAguaEv+W+rueskeeahOeBq+eCueedgOW/q+S5kOeahOmUheeF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eahOaOkumqqO+8jOmCo+elneemj+eahOmmmemjmOWQkeawuOi/nOW/q+S5k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ZWxsaXA7JmhlbGxpcDvmmKXoioLlv6vkuZDjgII8L3A+PHA+PGVtPjMw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5Ge6Zuq6aOY77yM5Zac5LuO5aSp6ZmN5Liw5bm05YWG44CC6Z6t54Ku5ZON6LW3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6e77yM5LiH5a6254Gv54Gr5ZCJ56Wl6ICA44CC5bm456aP55Sf5rS7576O5L2z6I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5Sc6Jyc5aSa6Ieq6LGq44CC56Wl5ZKM56yR5aOw5Zac5oKm5Lyg77yM5YWo5a62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il5pma556n44CC56Wd5L2g6Zmk5aSV5LiH5LqL5aW977yM5oS/5ZCb5ZCI5a62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MS48L2VtPuWcqOaWsOW5tOi/meS4quWFhea7oeWWnOaC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Ev+aWsOW5tOeahOmSn+WjsOiDveW4pue7meS9oOS4gOS7veWugemdm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S7peWPiuaIkeacgOecn+ivmueahOelneemj++8muaEv+S9oO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j++8gTwvcD48cD48ZW0+MzIuPC9lbT7nu73lvIDlubjnpo/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lh7rmuKnmmpbnmoTlj4zmiYvvvIzor7Tlh7rnnJ/or5rlnLDnpZ3mhL/vvJr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kuovkuJrmiazluIbotbfoiKrvvIzkuIDluIbpo47pobrvvJv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ml6Dnl4Xml6Dnl5vvvJvnlJ/mtLvlubjnpo/nvo7mu6HvvIz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MzLjwvZW0+5omR5YWl5b+r5LmQ55qE5oCA5oqx77yM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5Y+M6ISa77yM5oyR6LW35byA5b+D55qE55yJ56iN77yM57+Y6LW3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77yM56m/5oi05bm46L+Q55qE6KGj5bi977yM5Zac6L+O54mb5bm055qE5p2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7qi57qi54Gr54Gr77yM5pil6IqC5b+r5b+r5LmQ5LmQ44CC56Wd5L2g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il6IqC5ZCJ56Wl77yBPC9wPjxwPjxlbT4zNC48L2VtPuaYpeiKguWIsOWV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+8jOiKnem6u+W8gOiKseOAguW5s+WuieWBpeW6t++8jOe7reWGmeS9s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muacieaIkO+8jOiHtOWvjOWPkeWutuOAguS6uuS6uuS9qeacje+8jOmDveaKiu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9oOeahOeOsOWcqO+8jOWmguivl+WmgueUu+OAguS9oOeahOacquadpe+8jOaOjOWj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gTwvcD48cD48ZW0+MzUuPC9lbT7mmKXoioLmnaXkuLTnmb7oirHpppnvvIzkuID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kYfpkrHmoJHvvIzkuozpppnpgIHkvaDotLXkurrmibbvvIzkuInpppnpgIH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lm5vpppnpgIHkvaDmsqHng6bmgbzjgILkupTpppnpgIHkvaDpkrHmu6Hnr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ppnpgIHkvaDmsLjlgaXlurfvvIHmlrDlubT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LiA5bm05Y+I5LiA5bm077yM6YGT5Y+l6L6b6Ium5LqG44CC5pC65omL5LiA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+05aOw5oSf6LCi5LqG44CC6LWw6L+H5LiA56iL5Y+I5LiA56iL77yM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W354K544CC5Lq655Sf5LiA56uZ5Y+I5LiA56uZ77yM5pel5a2Q6Ium5Lmf55Sc44CC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c5bCG6Iez77yM56Wd5L2g5bm456aP5bmz5a6J77yBPC9wPjxwPjxlbT4zN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aYjuaciOaxieaXtuWFs++8jOaYpeiKguWBh+acn+i/h+W+l+asou+8m+WlveWQg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u+iEvuiDg++8jOi/mOaYr+S/oeaBr+acgOWunuaDoO+8m+S4gOadoeWwj+Wwj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KguWQjuW8gOW3pea4qemmqOebuOmaj++8jOelneS9oO+8muiKguWQju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q+S5kOW5uOemj+aXoOavlO+8gTwvcD48cD48ZW0+MzguPC9lbT7ngq7lo7DvvIz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KLkuZDnmoTmtbfmtIvvvJvng5/oirHvvIznu4fmiJDnp4Dnvo7nmoTnlLvljbf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otLTlh7rmlrDlubTnmoTlkInnpaXvvJvnpo/lrZfvvIzmjILlh7rlubjnpo/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JvmlrDmmKXvvIzlvIDlkK/nvo7lpb3nmoTnr4fnq6DvvJvnpZ3npo/vvIzliJnljYf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moToiqzoirPvvJrnpZ3mmKXoioLmhInlv6vvvIzmrKLkuZDmu6HmgIDvvIz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vvIzlkInnpaXmu6HlsYvvvIE8L3A+PHA+PGVtPjM5LjwvZW0+5bm05pyr5Lqk6YCa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rOo5a6J5YWo77yM5Y+I5YC85rCU5rip6ZmN77yM6Ziy5a+S6I6r6KaB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L+d5YGl5bq377yM5Yqg6KGj5pS+5b+D5LiK77yM5pep552h5Y+I5pma6LW3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I6Iaz6aOf77yM5oS/5L2g6Lqr5YGl5bq377yM5bm456aP5oC757u1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xleW8gOS4gOauteW+geeoi++8jOW8gOWni+S4gOauteaXheihj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W8gOWHuuWFieaYju+8jOS6uueUn+S7juatpOS4jeWQjO+8jOWWnOW6huS8tOedg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DremXueW4puadpeeDreaDhe+8jOeUn+aEj+WFtOmahumjjuihjO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+aIkO+8jOaEv+S9oOW8gOW6l+acieWQieelpe+8jOeUn+aEj+WkmuWFtOaX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maTlpJXlpJzvvIzluoblm6LlnIbvvIzpgIHkvaDkuIDmoYzlm6L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LlkInnpaXnmoTphY3oj5zvvIzlubjov5DnmoTkuLvoj5zvvIzlgaXlurfnmoTnjo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lubPlronnmoTlpoLmhI/mnpzvvIzkuIDmoYznmoTotKLov5DjgIHnpo/ov5Dlko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pZ3kvaDmlrDlubTlv6vkuZDvvIzkuIfkuovlpoLmhI/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paw5byA5aeL77yM5o2i5paw6aKc77yM5pu05Yqq5Yqb77yMMjAy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IwMjHlip/vvIwyMDIx5bm055qE5oSf5oOF5ZKM5oiQ5Yqf77yM5oC757uT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LiA5LiL77yM5bqG56Wd5LiA5LiL77yM5qyi5Zac5LiA5LiL77yM5oS/5aSn5a62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w5bm077yM5byA5aeL5paw56+H77yM6YeN5paw5aWL5paX77yM5YaN5Yib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lveeahOe+juaZr++8jOaIkeS8muiusOS9j++8m+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IkeS8mueVmeaBi++8m+WlveeahOS/oeaBr++8jOaIkeS8muePjeiXj++8m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IkeS8muePjeaDnO+8m+WlveeahOW+rueske+8jOaIkeS8mueVmeS9j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aIkeS8mue7meS9oO+8m+aYpeiKguWIsOS6hu+8jOW5uOemj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m7jor4bmmKXmma/nvo7oibPvvIznibXniLHlpI/lraP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iIbmiYvnp4vlpKnokL3lj7bvvIzni6zov4flhqzlraPphbflr5LvvJvlm57pppY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OF5qKm5qyi6IGa5oKy5pWj77yM55eb6Ium5L2Z5oGo6L+e6L+e77yb6KqT6Ki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e7p+e7rei/veeIseS4jeaWre+8jOS9huaEv+acieaDheebuOS+ne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WkqeWkqe+8gTwvcD48cD48ZW0+NDUuPC9lbT7niZvlubTmlrDmmKXliLDvvIzph5H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lv5nvvJvnpZ3npo/kuIDlo7Dlo7DvvIzlubjnpo/kuIDkuLLkuLLvvJvmlrDlubT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vvIzlv6fmhIHkuqbpgIDorqnvvJvljYfogYzliqDolqrllpzvvIznrJHlrrnojqv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Jvml6Dlv6fmrKLkuZDoh7PvvIzmrKLnrJHkvLTlgaXlurf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6Zmk5pio5aSp54Om5oG877yM6YCJ5oup5LuK5aSp5b+r5LmQ77yM6K6+572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Ko5a2Y5rC46L+c5byA5b+D77yM5Y+W5raI5LiW6Ze05YGP6KeB77yM57KY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+D5oOF77yM5aSN5Yi26YaJ5Lq66aOO5pmv77yM56Wd5L2g5rC46L+c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Ny48L2VtPuWcqOi/meiKguaXpemHjO+8jOaEv+aIkeaYr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huerue+8jOe7veijgueahOW/q+S5kOS4uuS9oOeahOiEuOW6nua3u+S4gOaKuees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IkeaYr+S4gOebj+eBr+esvO+8jOabs+WKqOeahOeBq+WFieaYoOe6oua4qeaa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Ev+aIkeeahOS4gOeUn+e+juS4ve+8jOS9oOeahOS4gOS4luaWsOaXp+S6p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mmKXoioLmlL7lsI/lgYfvvIzmg4Xnu6rkuZDlvID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t6XkvZzlv5nlnY/llabvvIzlpJblh7rml4XmuLjnprvlvIDlrrbvvIz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7rov5zpl6jvvIzlronlhajml7bml7borrDlnKjlv4PvvIzkurLmnIvlpb3lj4vogZ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kIjlrrblm6LlnIblv4PmsJTpobrvvIzlj5HmnaHmtojmga/npZ3npo/mgq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ku4rml6XkuLTvvIE8L3A+PHA+PGVtPjQ5LjwvZW0+5b6u56yR77yM5Zyo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b56ul6Laj77yM5Zyo6J206J2255qE57+F6IaA5oub5pGH77yb5oiQ6ZW/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m456aP55qE5Zyf5aOk77yM5rGy5Y+W552A6JCl5YW777yb5qKm5oOz77yM5YOP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JOd5aSp6aOe57+U77yb56ul5bm0576O5aW977yM5paw5bm05b+r5LmQ5oS/5L2g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77yM5b+r5LmQ5b6c5b6J44CCPC9wPjxwPjxlbT41MC48L2VtPuWunei0n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OjOW/g+mHjOeahOWune+8m+acieS9oOeahOeUn+a0u+awuOi/nOW/q+S5k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PquaKiuW5uOemj+WSjOW/q+S5kOiXj+S6juS9oOW/g++8jOmZquedgO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n+S4gOS4luWunei0ne+8jOelneemj+S9oOawuOi/nOW8gOW/g+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kuJbnlYzlpoLmraTlv5nnoozvvIznlKjlv4PnmoT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vvJvmg7PkvaDnmoTohLjvvIzlv4Pph4zlsLHmuKnmmpbvvJvmg7PkvaDnmoT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ot5/nnYDngb/ng4LvvIHpmo/nnYDmlrDlubTnmoTliLDmnaXvvIzlhbP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poHot5/kvaDor7Tlo7DvvJrmlrDlubTlv6vkuZ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6KaB5Yiw77yM5b+r5ZKM54Om6Ze35ZGK5Yir77yM5ZKM5b+r5LmQ5oul5oqx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5raI6Zmk77yM5LiO5oKg6Zey54m15omL77yM5oqK5aW96L+Q6IGa6ZuG77yM5oqK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72p5L2P77yM5LiO5bmz5a6J55u454ix77yM5oqK6LSi56We55WZ5L2P77yM5Yi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6L2s5Y+R56Wd56aP77yM5bu257ut5bm456aP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eahOS4gOW5tO+8jOaIkeS7rOaJgOacieeahOS6uumDvei2iuadpei2iuWlve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eOsOWcqOi/mOeIseedgOaIkem7mOm7mOaUr+aMgeedgOaIke+8jOS7peWPi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whuadpeS8mui1sOi/m+aIkeeUn+a0u+eahOOAgeS8muiHqueEtueIseaIkeaUr+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eIseedgOW5tuaEn+aBqeedgOeahOS6uuS7r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77yM56ys5LiA5Liq5bel5L2c5pel77yM55So5pyA6aWx5ruh55qE54Ot5oOF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L2g55qE6Ii55YaN5qyh5oms5biG6LW36Iiq77yM5YuH5b6A55u05YmN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2g5Lya5Yib6YCg5Ye65LiA5Liq5Y2O5Li956+H56u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eCuea4qeaalue7meaci+WPi++8jOaEn+iwouS4gOW5tOeahOebuOS8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elneemj+e7meeItuavje+8jOaEn+iwouS4gOW5tOeahOeJteaMgu+8jOmAgeeCu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eIseS6uu+8jOaEn+iwouS4gOW5tOeahOaBqeeIse+8jOmAgeeCuemXruWAmee7m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iwouS4gOW5tOeahOaUr+aMge+8jOi/juadpTIwMjHvvIzlvIDlp4vmlrDnmoT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mhL/kvaDkuIfkuovpobrliKnvvIzlho3liJvovonnhY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oiR5a+55L2g55qE56Wd56aP5ZKM5biM5pyb77yM6J6N5YyW5Zyo5ruh6KaG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KKr5LiL77yM6K6p5a6D5Lus77yM5rK/552A5pil5aSp55qE5pil5aSp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77yM5Li65L2g5bim5Y675ruh5bm055qE5Liw55ub5LiO6Iqs6aaZ77yM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M5bm456aP5q+P5LiA5aSp77yB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S4tO+8jOa4heaJq+S4gOW5tOmHjOeahOeWsuaDq++8jOinhOWIkuS7iuW5tOWw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Mr+Wli++8m+a4heaJq+S4gOW5tOeahOS8pOW/g++8jOinhOWIkuS7iuW5tOWwh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S5kO+8m+a4heaJq+S4gOW5tOmHjOeahOmDgemXt++8jOinhOWIkuS7iuW5tOWwhu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rOWLg++8m+elneS9oOW/q+S5kOWkqeWkqeWBmuS8tO+8jOW5uOemj+WygeWyge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lKjlubjnpo/lm6LlnIbkuablhpnkuIDlr7nlkInnpaX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nlKjmt7Hmg4XlhbPmgIDmiY7kuIDnm4/ngavnuqLnga/nrLzvvIznlKjmuKnppq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4fkuIDmnaHmuKnmmpblm7Tlt77vvIzpgIHnu5nmnIDlhbPlv4PnmoT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lubjnpo/nvo7mu6HvvIE8L3A+PHA+PGVtPjU5LjwvZW0+6ZKf5a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M5q2M5aOw5piv5oiR55qE56Wd56aP77yM6Zuq6Iqx5piv5oiR55qE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76O6YWS5piv5oiR55qE6aOe5ZC777yM5riF6aOO5piv5oiR55qE5oul5oqx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oiR55qE56S854mp77yB57uf57uf6YO96YCB57uZ5L2g77yM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aIkeS7rOS4gOi1t+WRiuWIqzIwMjDvvIzlsZXm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bim552A54ix5LiO5YuH5rCU77yM5LiA6Lev5ZCR5YmN77yM5Y+q5LqJ5py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Z+25Y2O44CCPC9wPjxwPjxlbT42MS48L2VtPueJm+W5tOS9s+iKguWIsO+8j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S4quWlve+8jOi6q+S9k+WAjeWBpeW6t++8jOW/g+aDheeJueWIq+Wlve+8m+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pO+8jOWPo+WRs+mhv+mhv+Wmme+8m+acgOWQjuelneemj+aCqOWPiuaCqO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m+W5tOWlvei/kOaMoeS4jeS9j++8jOeJm+W5tOi0oua6kOa7mua7m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Knlvojok53vvIzpmLTkupHnu4jopoHmlaPjgILmtbfkuI3lr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rjov57lvbzlsrjjgILmoqblvojmtYXvvIzkuIfniannmoboh6rnhLbjgILms6rkuZ/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v4PlpoLmhL/jgILmiJHnpZ3kvaD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ip5Zyo6ISa5LiL55qE5piv54Om5oG877yM5oqT5Zyo5omL6YeM55qE5piv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oiR5Lus6KaB6K6p5YWo5LiW55WM6YO955+l6YGT77yM5oiR5Lus55qE6auY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Zue6aaW77yM5pS26I635LqG5LqL5Lia5LiO5pyL5Y+L44CC5oqs5pyb55y877yM6ZKx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A6ams5bmz5bed44CC5paw5bm05paw5pmv6LGh77yM5Yib5LiA5rWB5YWs5Y+4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6L6+5Lq677yBPC9wPjxwPjxlbT42NC48L2VtPuaIkeaDs+eUqOmYs+WFie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aYn+WFieijheeCueS9oO+8jOeUqOe+jumFkumZtumGieS9oO+8jOeUqOe+jumj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9oO+8jOeUqOW5uOemj+a3ueayoeS9oO+8jOWPr+aIkeS4jeWBmuS4iuW4neW+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iDveeUqOefreS/oeelneemj+S9oO+8jOelneeJm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aDlpb3vvIzmiJHmmK/lsI/nsr7ngbXvvIzku4rlpKnliLDkvaDlrr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qi5YqrJnJkcXVvO++8jOW/q+aKiuS9oOaJgOacieeahOeDpuaBvOS8pOW/g+e7n+e7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+8jOaIkeWOu+W4ruS9oOaJlOaOie+8jOeEtuWQjumihuWPluS4gOaemiZsZHF1bz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AmcmRxdW8755qE5YuL56ug6YCB57uZ5L2g77yM5oi05LiK5a6D77yMMjAy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imgeS9oOacgOW8gOW/g++8gTwvcD48cD48ZW0+NjYuPC9lbT7mgrLmrKLnprvlkI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vvIzllpzmgJLlk4DkuZDliLDlsL7mnaXvvIznlJ/mtLvnu4/ljobnrpf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uqDnu5PmlL7lvIDmnaXvvIzkuIfkuovlpoLmhI/pgIHlh7rmnaXvvIzmlrDlub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vIDlh7rmnaXvvIwyMDIw5LmQ6LW35p2l77yM5paw55qE5Yqo5L2c5ou85Ye6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pu057K+5b2p77yM55Sf5rS75pu06LGq6L+I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eahOS4gOW5tOW8gOWQr+aWsOeahOW4jOacm++8jOaWsOeahOepuueZveaJv+i9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uaDs+OAguaci+WPi+aLguWOu+WygeaciOS5i+WwmO+8jOiuqeasoueskeWS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S4juWTgOaEgeWcqOW/g+S4reWHneaIkOS4gOmil+WOmumHjeaZtuiOueeahO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eVmeOAguelneacgOWlveeahOaci+WPi+aWsOW5tOW/q+S5k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pmY3kurrpl7Tpk7bpuKHoiJ7vvIzlubTlubTmnInkvZnmnInniIbnq7n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jKTmu6HlkInnpaXor63vvIzotKLmupDmu5rmu5rph5Hmu6HlsYvjgILoirHlvIDlr4z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iLDvvIznq6Xpvb/puaTpopzkv7HmrKLnrJHjgILnj43pppDnvo7lkbPmiJDkvbP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7nqbrpurvooovmlLbnuqLljIXjgILnpZ3npo/mjpLpmJ/miJHmnIDml6n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mlrDlubTlpb3vvIE8L3A+PHA+PGVtPjY5LjwvZW0+5Y+I5piv5LiA5bm0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Liq5paw5bm05Yiw77yb5bKB5pyI5b6A5aSN77yM5a2j6IqC5Lqk5p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6L+O5p2l54mb5bm06L+H77yM56Wd56aP5rKh5Y+Y77yM5YWz5oCA6L+Y5Zyo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u5YCZ77yM5Lyg6YCS55u45oCd77yM5paw5bm05b+r5LmQ77yM5aW96L+Q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WRiuWIq+ezn+ezleeahDIwMjDlubTvvIzov47mjqX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QyMDIx5bm077yM5aaC5p6c5Yir5Lq66YO956Wd5L2g5paw5bm05b+r5LmQ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z5a6J5Zac5LmQ77yM5LiH5LqL6IOc5oSP77yM5biM5pyb6L+Z5LiA5bm0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qg5rK577yM5pyJ6ZKx5pyJ54ix5pyJ5Lq66Zmq77yBPC9wPjxwPjxlbT43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i/h+S6hu+8jOWWnOW6huWwkeS6hu+8jOefreS/oeWwkeS6hu+8jOelneemj+S5n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OWlveaIkeayoeacieaKiuS9oOW/mOaOie+8jOelneemj+S+neeEtumAgeWI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uaWsOW5tOmprOS4iuWwseimgeadpeWIsO+8jOaPkOWJjeelneS9oO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zIuPC9lbT7or7forrDkvY/vvIzorrDkvY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Lnu4fpgqPol4nkuL3nmoTmoqbvvIzmgIDlv7XkvaDkuJTlmLHlkpDkva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oHlubPlronjgIHlubTlubTlpoLmhI/jgIHmmKXoioLlv6vkuZ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6bi/6L+Q54Wn77yM54Om5oG855qE5LqL5YS/5b6A6L65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Ye66Zeo6YGH6LS15Lq677yM5Zyo5a625ZCs5Zac5oql77yB5bm05bm05pyJ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pyJ5LuK5pyd77yBPC9wPjxwPjxlbT43NC48L2VtPuW5tOW5tOacieS4qu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W5tOW5tOelneemj+eahOivneWEv+mBk+S4jeWujOOAguW5tOaYr+aIkeS7r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oOayueerme+8jOW5tOaYr+aIkeS7rOWllOi3keeahOaOpeWKm+ajku+8jOW5t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IkeS7rOeahOeIseaDhe+8jOW5tOS5n+WPr+WinuWKoOaIkeS7rOeahOW5tOi9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ygeaciOa6nOWGsOeahOatjO+8jOW5tOS5n+aYr+S6i+S4mui1t+iInueahO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m57pppbmiJHku6zotbDov4fnmoTot6/vvIzlm57lkb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nmoToi6bvvIzkuI3og73lgZzmraLmiJHku6zlpYvmlpfnmoTohJrmraXvvIwyMD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n57ut6KaB5LuY5Ye677yM5LuO5aS05YGa6LW35LiN5pyN6L6T77yM6Ium5b+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LSf77yM5Yqq5Yqb6L+H5ZCO5puZ5YWJ5Yid77yM5pyq5p2l5LmL5q2M5LuK5pel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zYuPC9lbT7mrKLlv6vllpzmgqbnmoTnrJHlo7DkuI3ml7bkvKDmnaX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nYDogLPohpzvvIzllpzluoblkInnpaXnmoTpnq3ngq7pmLXpmLXlk43otbfmjK/ogLP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ubjnpo/lpoLmhI/nmoTlvanoirHmtYHngq7mkYfmm7PovonlhYnvvIznga/nuq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rrblrrTlm6LogZrlhbHppa7llpzluobkvbPlubTjgILnpZ3kvaDmmKXoioLllp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ov57lubTmnInkvZnouqvkvZPlurfjgII8L3A+PHA+PGVtPjc3LjwvZW0+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L6d54S255WZ5Zyo6Lqr55WU77yM5pio5pel55qE56GV5p6c5L6d5pen55Sc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io5pel55qE6L6b5Yqz5L6d5pen5Y6G5Y6G5Zyo55y85YmN77yM5pio5pel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6d5pen6L6J54WM54G/54OC44CC5bey57uP5Zyo5ZCR5L2g5oub5omL77yM5LiN5Y+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q2i5q2l5LiN5YmN44CC5L2G5oS/5oiR5Lus5ZCM5b+D5Y2P5Yqb77yM5YaN5oqK5paw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aWU5ZCR576O5aW955qE5piO5aSp77yBPC9wPjxwPjxlbT43OC48L2VtPuW5tOW6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gOWkmu+8jOS6uuS6uuW6lOmFrOW/me+8jOaDhea3seS4gOWPo+mXt++8jOe+juWRs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i9u+i9u+aPkOmGkuS9oO+8jOi0quadr+acieW6pu+8jOazqOaEj+i6q+S9k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NzkuPC9lbT4yMDIx5pil6IqC5Yiw77yM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p2l56ym5Y+377yM5L2g6KKr54ix5oOF56C45Yiw77yM6bif5YS/6KeB5L2g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6KeB5L2g5qyi56yR44CCPC9wPjxwPjxlbT44MC48L2VtPua4qemmq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S9oOiDveaXtuW4uOaDs+WIsOaIke+8jOS5n+W4jOacm+S9oOiDveefpemBk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2r+a1t+inkuaIkemDvea3sea3seelneemj+S9o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IDlkK/vvIznsr7lvannu6fnu63jgIIyMDIx77yM56Wd56aP5Y2H57qn44CC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6LWQ5L2g6a2U5Yqb44CC5aW96L+Q57CH5oul77yM5bm05bm05pyJ5L2Z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M5LiN55Sf6Zey5rCU44CC5ou85pCP5Yqq5Yqb77yM5Lmf6KaB6Ieq5a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yA5b+D77yM5b+r5LmQ5peg5pWM44CCPC9wPjxwPjxlbT44Mi48L2VtPui3qOW5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+8jOasouWWnOi/m+mXqO+8jOWwj+WBh+adpeWIsO+8jOW/g+aDheeUmuWlv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+8jOa3u+S4quS9nOaWme+8jOWBh+acn+iIkuW/g++8jOeOqeW+l+ensOW/g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8gOWni++8jOW3peS9nOmhuuW/g++8jOiWquawtOWQiOW/g++8jOiiq+eqneaal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3qOW5tOaXoOavlOW8gOW/g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WUxZTYxa3d2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lMWU2MWt3d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448465FF581000BB4AA06DED00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