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569EBF4682CF5A63A940B9BEC6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569EBF4682CF5A63A940B9BEC6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Y+k5Luj5ZSv576O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n+eip+m4n+mAvueZve+8jOWxsemdkuiK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g+OAguS7iuaYpeeci+WPiOi/h++8jOS9leaXpeaYr+W9kuW5tO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7ud5Y+l5LqM6aaWJm1pZGRvdDvlhbbkuozjgIs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sLTmnIjlnKjmiYvvvIzlvIToirHpppnmu6HooaPjgILoi6XkvZzkvZvms5XkvJrvvI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oJXms6XnioHjgIImbWRhc2g7Jm1kYXNoO+mHiuaFp+i/nOOAiuWBiOmiguS4gOeZvumb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OAizwvcD48cD48ZW0+My48L2VtPue7v+iageaWsOmGhemFku+8jOe6ouazpeWwj+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adpeWkqeassumbqu+8jOiDvemlruS4gOadr+aXoO+8ny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6Zeu5YiY5Y2B5Lmd44CLPC9wPjxwPjxlbT40LjwvZW0+5Y2x5qW86auY55m+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Y+v5pGY5pif6L6w44CC5LiN5pWi6auY5aOw6K+t77yM5oGQ5oOK5aSp5Li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lpJzlrr/lsbHlr7rjgIs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vpl67nq6XlrZDvvIzoqIDluIjph4foja/ljrvjgILlj6rlnKjmraTlsbHkuK3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nn6XlpITjgIImbWRhc2g7Jm1kYXNoO+i0vuWym+OAiuWvu+makOiAheS4jemBhy/l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rr/nvorlsIrluIjor5fjgIs8L3A+PHA+PGVtPjYuPC9lbT7mnpfmmpfojYnmg4r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lpJzlvJXlvJPjgILlubPmmI7lr7vnmb3nvr3vvIzmsqHlnKjnn7Pmo7H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oue6tuOAiuWSjOW8oOS7huWwhOWhnuS4i+absiZtaWRkb3Q75YW25L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Go5LiN5oqX5pel5q2777yM55WZ5L2c5LuK5pel576e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bCa5aaC5q2k77yM5oiR5L2V5oOc5q2k5aS044CCJm1kYXNoOyZtZGFzaDvlkInpuL/m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LHkuYnor5fjgIs8L3A+PHA+PGVtPjguPC9lbT7ljYHlubTno6jkuIDliZHvvIzpnJzl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or5XjgILku4rml6XmiornpLrlkJvvvIzosIHmnInkuI3lubPkuov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0vuWym+OAiuWJkeWuoi/ov7DliZHjgIs8L3A+PHA+PGVtPjkuPC9lbT7mlofmoY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IbvvIzmhIHnnInmi73kuI3lvIDjgILlgbflvZLnk67pl7TljafvvIzpgKLkuKrmpZr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mbWRhc2g7Jm1kYXNoO+aItOWPlOS8puOAiuetlOW0lOi9veWN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7voiJ/ms4rng5/muJrvvIzml6Xmmq7lrqLmhIHmlrDjgILph47ml7flpKn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sZ/muIXmnIjov5HkurrjgIImbWRhc2g7Jm1kYXNoO+Wtn+a1qeeEtuOAiuWuv+W7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n+OAizwvcD48cD48ZW0+MTEuPC9lbT7lkJHmmZrmhI/kuI3pgILvvIzpqbHovabnmbv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LlpJXpmLPml6DpmZDlpb3vvIzlj6rmmK/ov5Hpu4TmmI/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S5kOa4uOWOny/nmbvkuZDmuLjljp/jgIs8L3A+PHA+PGVtPjEy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J5bm05b6X77yM5LiA5ZCf5Y+M5rOq5rWB44CC55+l6Z+z5aaC5LiN6LWP77yM5b2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x56eL44CCJm1kYXNoOyZtZGFzaDvotL7lspvjgIrpopjor5flkI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5m+6YeR5Lmw6aqP6ams77yM5Y2D6YeR5Lmw576O5Lq677yb5LiH6YeR5Lm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77yM5L2V5aSE5Lmw6Z2S5pil77yfJm1kYXNoOyZtZGFzaDvlsYjlpI3jgIrlgbbnh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5Y+v5Y+55YGc5py65b6377yM5aCq5oCc5ZKP57Wu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im5p6X5Lit5oyC77yM6YeR57Cq6Zuq6YeM5Z+L44CCJm1kYXNoOyZtZGFzaDvmm7n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Irph5HpmbXljYHkuozpkpfmraPlhowmbWRhc2g7Jm1kYXNoO+mSl+OAgem7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ZPotbfpu4TojrrlhL/vvIzojqvmlZnmnp3kuIrllbzjgILllb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r7moqbvvIzkuI3lvpfliLDovr3opb/jgIImbWRhc2g7Jm1kYXNoO+mHkeaYjOe7qu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qC/kvIrlt57mrYzjgIs8L3A+PHA+PGVtPjE2LjwvZW0+6L+c55yL5bGx5pyJ6Imy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C05peg5aOw44CC5pil5Y676Iqx6L+Y5Zyo77yM5Lq65p2l6bif5LiN5oO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nlLvjgIs8L3A+PHA+PGVtPjE3LjwvZW0+5aSp5b6X5LiA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b6X5LiA5Lul5a6B44CC5ZCb546L5b6X5Lq65aSE77yM55+b5aS055u45YWx5L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h4rluIjop4LjgIrlgYjpooLkuIPljYHlha3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Kt5aSW6Z+z5Lmm5pat77yM57uP5Yas5aSN5Y6G5pil44CC6L+R5Lmh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iN5pWi6Zeu5p2l5Lq644CCJm1kYXNoOyZtZGFzaDvlrovkuYvpl67jgIrmuKH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s8L3A+PHA+PGVtPjE5LjwvZW0+5Lq66Zey5qGC6Iqx6JC977yM5aSc6Z2Z5pil5bG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Ye65oOK5bGx6bif77yM5pe26bij5pil5ran5Lit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rpuJ/puKPmtqfjgIs8L3A+PHA+PGVtPjIwLjwvZW0+5aSn5ryg5rKZ5aaC6Zuq77y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I5Ly86ZKp44CC5L2V5b2T6YeR57uc6ISR77yM5b+r6LWw6LiP5riF56e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otLrjgIrpqazor5fkuozljYHkuInpppYmbWlkZG90O+WFtuS6l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KnlvpfkuIDku6XmuIXvvIzlnLDlvpfkuIDku6XlroHjgILph5H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IjmjozvvIzlvZLkvp3kvZvms5Xlg6fjgIImbWRhc2g7Jm1kYXNoO+mHiuWmguePme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guS4ieWNgeWFremmluOAizwvcD48cD48ZW0+MjIuPC9lbT7kvJfpuJ/pq5jpo57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pHni6zljrvpl7LjgILnm7jnnIvkuKTkuI3ljozvvIzlj6rmnInmlazkuq3ls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eLrOWdkOaVrOS6reWxseOAiz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qIPmkpHlsI/oiYfvvIzlgbfph4fnmb3ojrLlm57jgILkuI3op6Pol4/ouKrov7nvvIz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DpgZPlvIDjgIImbWRhc2g7Jm1kYXNoO+eZveWxheaYk+OAiuaxoOS4i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iIbph47kuK3ls7Dlj5jvvIzpmLTmmbTkvJflo5HmrorjgILmrLLmip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r/vvIzpmpTmtabpl67mqLXlpKvjgIImbWRhc2g7Jm1kYXNoO+OAiuadguabsuatjO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huW3nuatjOesrOS4gOOAizwvcD48cD48ZW0+MjUuPC9lbT7ml6Xmmq7oi43lsbH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5Lnmb3lsYvotKvjgILmn7Tpl6jpl7vniqzlkKDvvIzpo47pm6rlpJzlvZL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mVv+WNv+OAiumAoumbquWuv+iKmeiTieWxseS4u+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qbrmiYvmiorplITlpLTvvIzmraXooYzpqpHmsLTniZvjgILlh63lhbn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rpfvvIzlnoLmi7Hkur/ljYPnp4vjgIImbWRhc2g7Jm1kYXNoO+mHiuWdmueSp+OAiuWB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WNgeS4gOmmluOAizwvcD48cD48ZW0+MjcuPC9lbT7op6PokL3kuInnp4vlj7b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zmnIjoirHjgILov4fmsZ/ljYPlsLrmtarvvIzlhaXnq7nkuIfnq7/mlp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zpOOAiumjjuOAizwvcD48cD48ZW0+MjguPC9lbT7mmKjml6XlhaX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naXms6rmu6Hlt77jgILpgY3ouqvnvZfnu67ogIXvvIzkuI3mmK/lhbvompX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S/nuOAiuialeWmh+OAizwvcD48cD48ZW0+MjkuPC9lbT7noI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fvvIzlj6ropoHkuLvkuYnnnJ/jgILmnYDkuoblpI/mmI7nv7DvvIzov5jmnI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jgIImbWRhc2g7Jm1kYXNoO+Wkj+aYjue/sOOAiuWwseS5ieiv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rZDns7vkuK3lsbHni7zvvIzlvpflv5fkvr/njJbni4LjgILph5Hpl7roirH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uIDovb3otbTpu4TnsrHjgIImbWRhc2g7Jm1kYXNoO+abuembquiKueOAiuato+WG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jeOAizwvcD48cD48ZW0+MzEuPC9lbT7pnZLojbfnm5bnu7/msLTvvIzoipnok4nmiqv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LkuIvmnInlubbmoLnol5XvvIzkuIrmnInlubblpLTojrL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OAiumdkumYs+a4oeOAizwvcD48cD48ZW0+MzIuPC9lbT7luorliY3mmI7mnIj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mK/lnLDkuIrpnJzjgILkuL7lpLTmnJvmmI7mnIjvvIzkvY7lpLTmgJ3mlYXkua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mdmeWknOaAneOAizwvcD48cD48ZW0+MzMuPC9lbT7kuI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qjkuIvvvIzmtJfmiYvkvZznvrnmsaTjgILmnKrosJnlp5Hpo5/mgKfvvIzlhYjpga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sJ3jgIImbWRhc2g7Jm1kYXNoO+eOi+W7uuOAiuaWsOWrgeWomOiv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kJvoh6rmlYXkuaHmnaXvvIzlupTnn6XmlYXkuaHkuovjgILmnaXml6Xnu6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r5LmooXokZfoirHmnKrvvJ8mbWRhc2g7Jm1kYXNoO+eOi+e7tOOAiuadguivl+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qM44CLPC9wPjxwPjxlbT4zNS48L2VtPuWFpeaYpeaJjeS4g+aXp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W3suS6jOW5tOOAguS6uuW9kuiQvembgeWQju+8jOaAneWPkeWcqOiKseWJj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ab6YGT6KGh44CK5Lq65pel5oCd5b2S44CLPC9wPjxwPjxlbT4zN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S9leaJgOacie+8jOWyreS4iuWkmueZveS6keOAguWPquWPr+iHquaAoeaCp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ei1oOWQm+OAgiZtZGFzaDsmbWRhc2g76Zm25byY5pmv44CK6K+P6Zeu5bGx5Lit5L2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L6K+X5Lul562U44CLPC9wPjxwPjxlbT4zNy48L2VtPue7iOWNl+mYtOWyreeng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a1ruS6keerr+OAguael+ihqOaYjumcgeiJsu+8jOWfjuS4reWinuaaruWv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WW5ZKP44CK57uI5Y2X5pyb5L2Z6Zuq44CLPC9wPjxwPjxlbT4z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oOS4g+W8puS4iu+8jOmdmeWQrOadvumjjuWvkuOAguWPpOiwg+iZveiHqueIse+8jOS7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jeW8ueOAgiZtZGFzaDsmbWRhc2g75YiY6ZW/5Y2/44CK5ZCs5by555C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Om7keingea4lOeBr++8jOWtpOWFieS4gOeCueiQpOOAguW+r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h+a1qu+8jOaVo+S9nOa7oeays+aYn+OAgiZtZGFzaDsmbWRhc2g75p+l5oWO6KGM44CK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m5omA6KeB44CLPC9wPjxwPjxlbT40MC48L2VtPueZveaXpeS+neWxseWwve+8j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a1t+a1geOAguassuept+WNg+mHjOebru+8jOabtOS4iuS4gOWxgual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LmL5raj44CK55m76bmz6ZuA5qW844CLPC9wPjxwPjxlbT40MS48L2VtP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+ePoOW4mO+8jOa3seWdkOmipuibvuecieOAguS9huingeazqueXlea5v++8jOS4je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qOiwgeOAgiZtZGFzaDsmbWRhc2g75p2O55m944CK5oCo5oOF44C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p+erpemqkem7hOeJm++8jOatjOWjsOaMr+ael+aovuOAguaEj+assuaNlem4o+id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mXreWPo+eri+OAgiZtZGFzaDsmbWRhc2g76KKB5p6a44CK5omA6Ke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Kv+i0peS8keS6kei0te+8jOWutuS6oeiOq+iuuuS6suOAguWBtuWb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keWmh++8jOW3p+W+l+mBh+aBqeS6uuOAgiZtZGFzaDsmbWRhc2g75pu56Zuq6Iq544C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Y2B5LqM6ZKX5q2j5YaMJm1kYXNoOyZtZGFzaDvlt6flp5D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uB5b6X556/5aGY6LS+77yM5pyd5pyd6K+v5aa+5pyf44CC5pep55+l5r2u5pyJ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LiO5byE5r2u5YS/44CCJm1kYXNoOyZtZGFzaDvmnY7nm4rjgIrmsZ/ljZfmm7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A5LqM5LiJ5Zub5LqU77yM5LqU5Zub5LiJ5LqM5LiA44CC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mJ6Zeo77yM55qG5LuO5q2k57uP5Ye644CCJm1kYXNoOyZtZGFzaDvph4rluIjop4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ooLkuIPljYHlha3pppbjgIs8L3A+PHA+PGVtPjQ2LjwvZW0+5pyI6buR6ZuB6aOe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O5aSc6YGB6YCD44CC5qyy5bCG6L276aqR6YCQ77yM5aSn6Zuq5ruh5byT5Yi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aLnurbjgIrlkozlvKDku4blsITloZ7kuIvmm7ImbWlkZG90O+WFt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cuPC9lbT7kuIDljrvkuozkuInph4zvvIzng5/mnZHlm5vkupTlrr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7Dlha3kuIPluqfvvIzlhavkuZ3ljYHmnp3oirHjgIImbWRhc2g7Jm1kYXNoO+mCte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dkeWSj+aAgOOAizwvcD48cD48ZW0+NDguPC9lbT7nqbrlsbHkuI3op4Hkurr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rror63lk43jgILov5Tmma/lhaXmt7HmnpfvvIzlpI3nhafpnZLoi5TkuI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7tOOAium5v+aftOOAizwvcD48cD48ZW0+NDkuPC9lbT7lnoLnt4zppa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mtYHlk43lh7rnlo/moZDjgILlsYXpq5jlo7Doh6rov5zvvIzpnZ7mmK/ol4nnp4v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ZnuS4luWNl+OAiuidieOAizwvcD48cD48ZW0+NTAuPC9lbT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7jpgIHnvaLvvIzml6Xmmq7mjqnmn7TmiYnjgILmmKXojYnmmI7lubTnu7/vvIznjov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I3lvZLvvJ8mbWRhc2g7Jm1kYXNoO+eOi+e7tOOAiumAgeWIqy/lsbHkuK3pgIHliKs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LPC9wPjxwPjxlbT41MS48L2VtPuiPqeaPkOacrOmdnuagke+8jOaYjumVnOS6pumd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rOadpeaXoOS4gOeJqe+8jOS9leWkhOafk+WwmOWfg++8nyZtZGFzaDsmbWRhc2g7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K5YGI5LiA44CLPC9wPjxwPjxlbT41Mi48L2VtPueUn+W9k+S9nOS6uuadsO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msvOmbhOOAguiHs+S7iuaAnemhuee+ve+8jOS4jeiCr+i/h+axn+S4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riF54Wn44CK5aSP5pel57ud5Y+l44CLPC9wPjxwPjxlbT41My48L2VtPueW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WKsuiNie+8jOadv+iNoeivhuivmuiHo+OAguWLh+Wkq+WuieivhuS5ie+8jOaZuu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S7geOAgiZtZGFzaDsmbWRhc2g75p2O5LiW5rCR44CK6LWQ6JCn55G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omuWtkOeJteiho+mXru+8jOW9kuadpeS9leWkqui/n+OAguWFseiwgeS6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i1ouW+l+msk+i+ueS4neOAgiZtZGFzaDsmbWRhc2g75p2c54mn44CK5b2S5a6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c6LW15ZiP6K+X77yJ44CLPC9wPjxwPjxlbT41NS48L2VtPuadpeivtOaYr+mdn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Yr+mdnuS6uuOAguivmuWTieaYr+iogOS5n++8jOW8hOeJqeS4jeefpeWQ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eK5biI6KeC44CK6aKC5Y+k5LiJ5Y2B5LiJ6aaW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6ouixhueUn+WNl+Wbve+8jOaYpeadpeWPkeWHoOaeneOAguaEv+WQm+WkmumH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tpOeJqeacgOebuOaAneOAgiZtZGFzaDsmbWRhc2g7546L57u044CK55u4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ssua0geS9leabvua0ge+8n+S6keepuuacquW/heepuuOAg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keeOiei0qO+8jOe7iOmZt+a3luazpeS4reOAgiZtZGFzaDsmbWRhc2g75pu56Zuq6Iq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m15Y2B5LqM6ZKX5q2j5YaMJm1kYXNoOyZtZGFzaDvlppnnjonjgIs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f55uW5LiJ5YiG5Zu977yM5ZCN5oiQ5YWr6Zi15Zu+44CC5rGf5rWB55+z5L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oGo5aSx5ZCe5ZC044CCJm1kYXNoOyZtZGFzaDvmnZznlKvjgIrlhavpmLXlm7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6J6Zi255Sf55m96Zyy77yM5aSc5LmF5L61572X6KKc44C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pm25biY77yM546y54+R5pyb56eL5pyI44CCJm1kYXNoOyZtZGFzaDvmnY7nmb3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mLbmgKjjgIs8L3A+PHA+PGVtPjYwLjwvZW0+5pyo5pyr6IqZ6JOJ6Iqx77yM5bGx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C844CC5ran5oi35a+C5peg5Lq677yM57q357q35byA5LiU6JC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TjgIrovpvlpLflnZ7jgIs8L3A+PHA+PGVtPjYxLjwvZW0+6IuN6IuN56u55p6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z5p2z6ZKf5aOw5pma44CC6I2356yg5bim5pac6Ziz77yM6Z2S5bGx54us5b2S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plb/ljb/jgIrpgIHngbXmvojkuIrkurrjgI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6K626KG+5p6V5Ya377yM5aSN6KeB56qX5oi35piO44CC5aSc5rex55+l6Zu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75oqY56u55aOw44CCJm1kYXNoOyZtZGFzaDvnmb3lsYXmmJPjgIrlpJzpm6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hdmk3bG9u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YXZpN2xvbmp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569EBF4682CF5A63A940B9BEC6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