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F710E61223B47AAD24FA80E1CE4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710E61223B47AAD24FA80E1CE4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pel5Y+R5pyL5Y+L5ZyI5oqi57qi5Y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cqOi/mei+ieeF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YpeiKguS9s+iKgu+8jOeMruS4iuS4gOWIh+e+juWlveeahOelneemj+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+mhuuW/g+WmguaEj++8gee6ouWMheaLv+adpe+8gT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geelnei6q+S9k+WBpeW6t++8jOS4h+S6i+WmguaEj++8geW4puS4iu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Lv+e6ouWMhe+8gTwvcD48cD48ZW0+My48L2VtPuS4reeni+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W/g+aDs+S6i+aIkO+8jOe7meS4que6ouWMheWQp++8n+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YpemjjumAgeaaluWFpeWxoOiLj++8jOe6ouWMhee7m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i2s+OAgueIhuerueWjsOS4reS4gOWygemZpO+8jOayoeaciee6ouWMheS4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BreelneaCqOeahOS6i+S4muiSuOiSuOaXpeS4i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cieaWsOawlOixoe+8geWcqOaWsOeahOS4gOW5tOmHjOWkp+WxleWuj+Wbvu+8g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v+adpe+8gTwvcD48cD48ZW0+Ni48L2VtPuaWsOaYpeWIsO+8jOi0ouelnuWIs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lnuS8tOmaj+aIkeeahOelneemj+WIsO+8gee6ouWMheaLv+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ouiwouaCqOeahOWFs+eFp++8jOiZjuW5tOS8iuWni++8jOelneaCqOWFq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/g+aDs+S6i+aIkO+8gee6ouWMheaLv+adpe+8gT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neivtO+8jOWkqeWinuWygeaciOS6uuWinuWvv++8jOaWsOaYpeS8iuWni++8jO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mVv+WRveeZvuWyge+8gee6ouWMheaLv+adp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WRqOaXpeaYr+S4reeni+iKgu+8jOS6juaYr+aIkeWPiOaUtue6ouWM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rDlubTlpb3vvIHnpZ3mlrDlubTlv6vkuZDvvIzlpKnlpK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IjkuI3mi6LlmLTvvIHnuqLljIXmi7/mnaXvvIE8L3A+PHA+PGVtPjE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byA5b+D55qE5pil6IqC77yB5oiR5Lul5pyA55yf6K+a55qE5b+D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l5pyJ5bm456aP55qE5LiA5bm077yB57qi5YyF5ou/5p2l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WPkei0ou+8jOWkp+WQieWkp+WIqe+8jOelneaCqOWFqOWutuW5s+Wui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ee6ouWMheaLv+adpe+8gTwvcD48cD48ZW0+MTMuPC9lbT7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HlsoHlsoHlubPlronvvIHnlJ/mtLvmm7TnlJznlJzvvIHnuqLljIXmi7/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L2g5L2z6IqC5aaC5oSP77yM5LiA5bm05Yiw5aS06LWw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aaC5oSP77yM6LSi5rqQ5rua5rua77yB5bel5L2c6aG65Yip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7qi5YyF5ou/5p2l77yBPC9wPjxwPjxlbT4xNS48L2VtPuaWsOeahOS4g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6i+S4muiSuOiSuOaXpeS4iu+8jOWJjemAlOaXoOmHj++8geWkp+WxleWuj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a6kOS6qOmAmu+8geWlveS6uuS4gOeUn+W5s+Wuie+8gee6ouWMheaLv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IzmnJvlpKflrrbnpZ3npo/kuI3opoHnvqTlj5HvvIzku4rlpK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ljIXop6PlhrPnmoTvvIzlkrHku6zlsL3ph4/kuI3opoHnlKjoqIDor63ooaj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t56eL5LqG77yM57uZ5Liq57qi5YyF5Lmw5pyI6aW85Z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Lya5Y+M5YCN6L+U6L+Y5ZOm44CCPC9wPjxwPjxlbT4xOC48L2VtPue7meS9o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aYpeiKguW4pue7meS9oOaXoOi+ueeahOW5uOemj+OAgeWmgu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jOaWsOW5tOWFhea7oeW5uOemj+WSjOW/q+S5kO+8gee6ouWMhe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kuPC9lbT7lkYrliKvml6flubTvvIzotbDlkJHmlrDlsoHvvI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lr7nmgqjor7TkuIDlo7DvvJrouqvkvZPlgaXlurfvvIzkuIfkuovlpoLmhI/vvI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7/mnaXvvIE8L3A+PHA+PGVtPjIwLjwvZW0+5b+r6KaB6L+H5Lit56eL6IqC5LqG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C5Lmh5Li65byC5a6i55qE5oiR5Y+q5oOz5pyJ5Lq657uZ5oiR5Y+R5Liq57qi5YyF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44CCPC9wPjxwPjxlbT4yMS48L2VtPuWcqOaWsOW5tOadpeS4tOS5i+mZh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5s+WuieOAgeW/q+S5kOOAgeW5uOemj++8geelneS9oOaWsOW5tOW/q+S5kO+8g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v+adpe+8gTwvcD48cD48ZW0+MjIuPC9lbT7lnKjov5nmlrDlubTph4zvvIznpZ3mhL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53kvZHmgqjvvIHop4Lpn7Poj6nokKjmiqTkvY/mgqjvvIHotKLnpZ7mirHkvY/mgqj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pZ7lkLvkvY/mgqjvvIHnuqLljIXmi7/mnaXvvIE8L3A+PHA+PGVtPjIz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4Ot6K+a55qE56Wd56aP77yM56Wd5oKo5pil6IqC5b+r5LmQ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5YyF5ou/5p2l77yBPC9wPjxwPjxlbT4yNC48L2VtPue7meaIkeWMheS4que6o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prOS4iuS4reeni++8jOS5sOS4quaciOmlvOWQg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lpojlpojvvIzmlrDnmoTkuIDlubTkvaDku6zlpJrkv53ph43ouqvkvZP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JbnrKzlubPlronvvIzlsoHlsoHmu6Hpl6jlkInnpaXvvIHnpZ3kvaDlv6vkuZDvvI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7/mnaXvvIE8L3A+PHA+PGVtPjI2LjwvZW0+5pyL5Y+L77yM5Y+R57qi5YyF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7rOS5i+mXtOmZpOS6huWHoOWPpeelneemj+W/q+S5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ayoeaciee6ouWMheWQl++8nzwvcD48cD48ZW0+MjguPC9lbT7kuIDkuLL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kuKrkuI3lubPlh6HnmoTlv4PmhI/vvIzpgIHov5vmgqjnmoTlv4P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HnuqLljIXmi7/mnaXvvIE8L3A+PHA+PGVtPjI5LjwvZW0+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mk5LqG5paw5bm05b+r5LmQ77yM5bCx5rKh5pyJ5aSn5LiA54K555qE57qi5YyF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peiKguW/q+S5kO+8jOaWsOW5tOW5uOemj++8ge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jOW/g+aDs+S6i+aIkO+8gee6ouWMheaLv+adpe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l7bpl7Tlj6/ku6XnlKjnuqLljIXop6PlhrPnmoTkuovor7fvvIzlsL3ph4/liK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mnaXooajovr7jgII8L3A+PHA+PGVtPjMyLjwvZW0+6K+35Y+R57qi5YyF77yM5Li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BPC9wPjxwPjxlbT4zMy48L2VtPuelneaCqO+8muiZjuW5tOWPkeWkp+i0ouihj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6q+S9k+WBpeW6t++8jOS4h+S6i+WmguaEj++8geS4gOW5tOS8iuWni++8jOemj+W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+8gee6ouWMheaLv+adpe+8gTwvcD48cD48ZW0+MzQuPC9lbT7nvo7phZLjgIHonKHn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pJDvvIzlpJrkuYjnvo7lppnnmoTmlrDlubTvvIHllK/ni6zlsLHnvLrmgqjnmoT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HmlrDlubTlv6vkuZDvvIHnuqLljIXmi7/mnaXvvIE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qi5YyF55qE5L2z6IqC77yM6YO95piv6ICN5rWB5rCT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3sue7j+aUtuWIsOS6huiLueaenO+8jOiAjOaIkei/mOWcqOetieS9oOeahOe6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5HmiJHlpJrlsJHvvIzkvaDlsLHnmKblpJrls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/5oKo5Lmf5omr5Y675b+D5Lit5LiA5bm055qE6aOO5bC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5qE5pe25YCZ77yM56Wd5L2g5LiA5bm06YO95byA5b+D77yB57qi5Yy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zOS48L2VtPuayoeaciee6ouWMheeahOaWsOW5tOW/q+S5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6uOS4iuiwiOWFteOAgjwvcD48cD48ZW0+NDAuPC9lbT7mlrDlubTlpb3vvJr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ga3otLrmrKPllpzvvIzmraXmraXpq5jljYfvvIzov47mmKXnurPnpo/vvI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7/mnaXvvIE8L3A+PHA+PGVtPjQxLjwvZW0+57uZ5oKo5ouc5Liq5pep5bm077yB5LiA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qM5Y+p6aaW77yM5LiJ5Y+p6aaW77yB5oGt5Zac5Y+R6LSi77yM57qi5YyF5ou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2cXd2c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Lmh0bWwiPmh0dHBzOi8vZHVhbmp1emlrdS5jb20vZHVhbmp1emkvNnF3dnBmdnR3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710E61223B47AAD24FA80E1CE4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