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8DDEC60F12C4B93BAD96B9A589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DDEC60F12C4B93BAD96B9A589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L5paX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i+WwseaDs+aDs+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Qp++8jOWIq+aAu+WcqOaEn+aDheeahOS4lueVjOmHjOS8pOaYpeaCsueni++8jOaN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eahOmSseawuOi/nOimgeavlOmCo+aKk+S4jeS9j+eahOW/g+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Yr+S6lemHjOayoeacieawtO+8jOiAjOaYr+S9oOaMl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+8m+S4jeaYr+aIkOWKn+adpeeahOaFou+8jOiAjOaYr+S9oOWKquWKm+eahOS4j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vj+WkqeWdmuaMgeS4ieS7tuS6i++8jOeci+iEu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pOOAgeeci+S9memineOAguWmguaenOiEuOS4jeWkn+e+ju+8jOenpOS4jeWkn+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Wkn+WkmuOAgumCo+S5iO+8jOivt+e7p+e7reWli+aWl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WcqOWKquWKm++8jOaIkeacieS7gOS5iOi1hOagvOWBnOS4i+ad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mrmOWxseS4jeeIrOS4jeiDveWIsOmhtu+8jOern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S4jeiDveWPluiDnO+8jOawuOaBkueahOW5uOemj+S4jeS6ieWPluS4jeiDveiO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Pquaciei/h+e+juWlveeahOe7j+WO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jeS8muWPmOW+l+WLh+aVou+8jOS4jeimgeaAleWJjei3r+WdjuWdt++8jOiv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WQkeWJjeOAgjwvcD48cD48ZW0+Ny48L2VtPuacgOWlveeahOaXtuWFie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acgOWlveeahOeUn+a0u++8jOWcqOWIq+WkhOOAgueLrOiHquS4iui3r+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+8jOS9oOe7iOWwhuS4juacgOWlveeahOiHquW3s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s+WumuS9oOaYjuWkqeeahOS4jeaYr+S7iuWkqe+8jOiAj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ieaLqeOAgjwvcD48cD48ZW0+OS48L2VtPuaXoOiuuueOsOWcqOWkmuS5iO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imgeebuOS/oe+8jOaYjuWkqeS8muavlOS7iuWkqe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orrrkvaDku4rlpKnopoHpnaLlr7nku4DkuYjvvIzml6LnhLb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aXvvIzlsLHlnZrmjIHkuIvljrvjgII8L3A+PHA+PGVtPjEx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6+5oiQ55uu5qCH77yM5L6/5b6X5Zyo5b+D5Lit5o+P57uY5Ye655uu5qCH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mv6LGh77yb6YKj5LmI77yM5qKm5oOz5b+F5Lya5oiQ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KiuiHquW3seW8hOeahOWkqueLvOeLiO+8jOWmguaenOS9o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KquWKm++8jOS9oOS6uueUn+acgOWdj+eahOe7k+aenO+8jOS5n+S4jei/h+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MTMuPC9lbT7msLTlho3mtZHmtYrvvIzlj6ropoHplb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kvp3nhLbkvJrliIblpJbmuIXmvoTvvJvkurrlho3mhJrpkp3vvIzlj6ropo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vvIzkuIDmoLfog73mlLnlhpnlkb3ov5DjgII8L3A+PHA+PGVtPjE0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Y+q5piv5LiA56eN5pm65Yqb77yM5a6e546w5qKm5oOz5omN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S48L2VtPueUn+WRve+8jOacieaXtuWAmeWPqumcgOimg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OAgjwvcD48cD48ZW0+MTYuPC9lbT7oi6XkuI3mmK/nmb7ngrzmiJDpk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pbHnu4/po47pnJzvvJvoi6XkuI3mmK/lkqzntKfniZnlhbPvvIzosIHog73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E3LjwvZW0+5b+D6Iul6K6h6L6D77yM5aSE5aSE6YO9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b+D6Iul5pS+5a6977yM5pe25pe26YO95piv5pil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6q+S9k+eFp+mhvuWlve+8jOaKiuWWnOasoueahOS6i+WBmuWlve+8jOaK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+heWlve+8jOS9oOimgeeahOS4gOWIh+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mtarotLnml7bpl7TvvIznu4/luLjlgZrmnInnlKj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kuI3lv4XopoHnmoTooYzkuLrjgII8L3A+PHA+PGVtPjIw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+6LaK55qE5aSp5aCR77yM5Y+q6KaB5LiA5q2l5q2l6LWw6L+H5Y67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5b285bK444CCPC9wPjxwPjxlbT4yMS48L2VtPuecn+ato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XpeWtkOaYr+S4jeS8muiIkuacjeeahOOAguiAjOWPquimg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WFtuS7lueahOS6i+aDheiHqueEtuWwseS8mui3n+edgO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mnInnvo7lpb3vvIzpg73kuI3otJ/lvZLmnJ/vvIz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orqnoh6rlt7HmtLvlvpfml6Dlj6/mm7/ku6PvvIzmsqHmnInmiYDosJP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rmnInnu53lr7nnmoTliqrlipvjgII8L3A+PHA+PGVtPjIzLjwvZW0+5oqK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O95ZK95LiL5Y6777yM6L6T5LiN6LW35bCx5LiN6KaB6L6T77yM5q27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ZGK6K+J5omA5pyJ55yL5LiN6LW35L2g55qE5Lq677ya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mjjua1qu+8jOWwseayoeacieWLh+aVoueah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+8m+ayoeacieiNhuajmO+8jOS+v+ayoeacieS4jeWxiOeahOW8gOaLk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mt6Hmi6XmnInvvIzkuI3liLvmhI/ov73msYLmn5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vZLmoLnvvIzpgqPkupvlsZ7kuo7kvaDnmoTvvIzmgLvkvJr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eUn+a0u+WPr+S7peaYr+eUnOeah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pueahO+8jOS9huS4jeiDveaYr+ayoeWRs+eahOOAguS9oOWPr+S7peiDnO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sei0pe+8jOS9huS9oOS4jeiDveWxiOacj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m6DkuLrku4rlpKnmmK/kvaDlvoDlkI7ml6XlrZDph4z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I5LjwvZW0+55So5LmQ6KeC55qE5b+D5oCB6L+O5o6l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5omT6LSl5L2g55qE77yM5Y+q5pyJ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i1m+i3ke+8jOS4jeWcqOS5juS9oOaYr+WQpu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wveWktO+8jOiAjOWcqOS5juS9oOacieayoeaciei3keWujOWFq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vvIzku47lpLHotKXnmoTlnJ/lo6TkuK3pob3lvLrnlJ/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YmN5pa555qE6Lev5pyJ5aSa6Ium77yM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q2j56Gu77yM5LiN566h5aSa5LmI5bSO5bKW5LiN5bmz77yM6YO95q+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u05o6l6L+R5bm456aP44CCPC9wPjxwPjxlbT4zMy48L2VtPuayoeacieavl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xse+8jOayoeacieavlOW/g+abtOWuveeahOa1t++8jOS6uuaYr+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OAgjwvcD48cD48ZW0+MzQuPC9lbT7kvaDmiYDmnInnmoTlgJ/lj6PkuI3ov4f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kozmh5Lmg7Dmib7nmoTnkIbnlLHvvIzlk6rmnInpgqPkuYjlpJrmnKrmnaX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rmnInnjrDlnKjjgII8L3A+PHA+PGVtPjM1LjwvZW0+5oiQ5aSn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bCP5auM77yb5bu66L+c55Wl6ICF77yM5LiN5pyf6L+R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WPr+S7peW4ruS9oOS4gOi+iOWtkO+8jOimgeaDs+i1sO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dpuiNoe+8jOWUr+acieeLrOeri+WdmuW8u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mK/nn63nmoTvvIzkvYblpoLmnpzljZHliqPlnLDov4fov5nkuID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kuobjgII8L3A+PHA+PGVtPjM4LjwvZW0+6Iul5LiN5oq95Ye65pe26Ze0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77yM5L2g5pyA57uI5bCG5LiN5b6X5LiN6Iqx6LS5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bqU5LuY6Ieq5bex5LiN5oOz6KaB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ivhue7meS6uumHjemHj++8jOaIkOWwsee7meS6uuWFieW9qe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quaYr+eci+WIsOS6huWFieW9qe+8jOiAjOS4jeWOu+ensOmHj+mHj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mg7PlgZrngrnkuovmg4XvvIzlsLHnlK3mg7P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7vkvZXlnLDmlrn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M5pyJ5b6X6IO95aSf5LiN5aW95Yir5Lq655qE5biu5b+Z77yM5Lmf5rKh5pyJ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5Zyo5p+Q5pa56Z2i57uZ5LuW5Lq65biu5b+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8gOawtO+8jOS4jeiuuuWGt+eDre+8jOWPquimgemAguWQi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WPo+WRs++8jOS4jeiuuumFuOeUnOiLpui+o++8jOWPquimgemAgu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WwseaYr+acgOWlveOAgjwvcD48cD48ZW0+NDMuPC9lbT7kuI3lkI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I3lkIznmoTnlJ/mtLvmgIHluqbvvIzlhrPlrprkuIDkuKrkurrlnKjmiJ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nmoTkvY3nva7jgII8L3A+PHA+PGVtPjQ0LjwvZW0+5L2g6Iul5LiN5oOz5YG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YCf5Y+j77yM5L2g6Iul5oOz5YGa77yM5oC75Lya5om+5Yiw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pvumpreWRvei/kOeahOiIteaYr+Wli+aWl+OAguS4jea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5u+aDs++8jOS4jeaUvuW8g+S4gOeCueacuuS8mu+8jOS4jeWBnOatouS4gO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urrkuIDnlJ/lj6rmnInkuIDmrKHpnZLmmK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nZLmmKXmmK/nlKjmnaXlpYvmlpfnmoTvvIzlsIbmnaXpnZLmmKXmmK/nlKj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jgII8L3A+PHA+PGVtPjQ3LjwvZW0+5pS55Y+Y6KeC5b+177yM5bCx5piv5pS5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5qE5LiA5YiH77yM6YCC5bqU5LiN6IO95pS55Y+Y55qE5LiA5YiH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bCx5piv5o6o6ZmI5Ye65paw77yM6Kej5pS+5oCd5oO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0h+mrmOS/oeS7sOeahOS6uuWwseWmguWQjOS4gOa9reatu+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NoeS4jei1t+WjrumYlOeahOazoua+nOOAgjwvcD48cD48ZW0+NDk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mnInkuobmoqbmg7PmiY3kvJrliqrlipvlpYvmlpfvvIz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jgILlpoLmnpzmsqHmnInmoqbmg7PvvIzpgqPlsLHmiZjlgZrlur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qP5pe25L+d5oyB6Ieq5L+h77yM6K6k6K+G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a5LiA5Liq6IO955yf5q2j5Z2a5a6a6Ieq5bex55qE54+N5a6d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Ou+iAleiAmO+8jOS4jeWOu+aSreenje+8jOWGjeiCpe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Vv+S4jeWHuuW6hOeovO+8jOS4jeWOu+Wli+aWl++8jOS4jeWOu+WIm+mAo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kuaYpeS5n+e7k+S4jeWHuuehleaenOOAgj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qTkvaDlkajlhajvvIzpgqPlsLHphbfliLDmsqHmnInova/ogovvvIz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3og73mr4HlnKjmhJ/mg4XkuIrjgII8L3A+PHA+PGVtPjUzLjwvZW0+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Y+q6IO95L2g6Ieq5bex57uZ77yb5Yir5Lq657u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6Zeu6Ieq5bex77yM5ou/5b6X6LW35LmI44CCPC9wPjxwPjxlbT41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mAieaLqSZtZGFzaDsmbWRhc2g76YKj5bCx5piv5pS+5by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iA5p2h6Lev5LiN6IO95ouS57udJm1kYXNoOyZtZGFzaDvpgqP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I8L3A+PHA+PGVtPjU1LjwvZW0+5Lq655Sf5LiN6L+H5aaC5q2k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77yM6Ieq5bex5rC46L+c5piv6Ieq5bex55qE5Li76KeS77yM5LiN6KaB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P5Ymn6YeM5YWF5b2T552A6YWN6KeS44CC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7rOa5ruayoeWcqOS6uua9ruS4reW6uOeijOS4gO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yoeacieWKquWKm+a0u+W+l+S4sOeb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j6/og73nh4Png6fkuZ/lj6/og73ohZDmnL3jgILmiJHkuI3og73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iJHmhL/mhI/nh4Png6fotbfmnaXjgII8L3A+PHA+PGVtPjU4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yJ5LqG5rOo5a6a55qE57uT5bGA77yM5LiN6L+H5L2g5Y+q6IO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+l6YGT44CCPC9wPjxwPjxlbT41OS48L2VtPuacieS6m+aipuaDs+iZveeEt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S9huS4jeaYr+S4jeWPr+iDveWunueOsOOAguWPquimgeaIkei2s+Wk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mr4/kuKrkurrnmoTkuIDnlJ/pg73mnInorrjlp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lpoLmnpzlhbbkuK3kuIDkuKrkuI3mlq3mkIXmibDnnYDkvaD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Xku4XmmK/ooYzliqjkuobjgII8L3A+PHA+PGVtPjYxLjwvZW0+5Lq655Sf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2g5oOz6KaB5LuA5LmI77yM5bCx5Y675LuY5Ye66Laz5aS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uueUn+mBk+i3r+a8q+mVv++8jO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IkeaDs+WSjOS9oOWBmuS4gOS4quWxnuS6juaIkeS7rO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YDmnInnmoTmiJDlip/vvIzpg73mnaXoh6rkuo7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pZTot5HvvJvmiYDmnInlubjnpo/vvIzpg73mnaXoh6rlubPlh6H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lnZrmjIHjgII8L3A+PHA+PGVtPjY0LjwvZW0+5ZOq5oCV5piv5pyA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6KaB5pyJ5LiA5Liq5YuH5pWi6ICF5Y675Z2a5oyB5YGa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oul5pyJ5biM5pyb44CCPC9wPjxwPjxlbT42NS48L2VtPuaIke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+i3r+imgei1sO+8jOi/mOS8muWkseacm+S6juiuuOiuuOWkmuWkmueahOa7oei2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mgeetieaXpeWQjuaJjeiDveaYvuekuuWug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lpKflj6/og73nmoTkuovkuZ/orrjov5nlpKnlrp7njrD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ovkuZ/orrjmmI7lpKnkvJrlrp7njrD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Yir5oOz77yM5LiN5Y+v6IO955qE5Lq65Yir55yL77yb5piO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7uT5p6c6L+Y5rOl6Laz5rex6Zm35bCx5piv5L2g5rS7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Lh+Wjq+aQj+WHuuaDiua2m+mqh+a1geiAjOS4jeayieaypu+8jO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jjuW5s+a1qumdmeS5n+S8mua6uuawtOOAgjwvcD48cD48ZW0+NjkuPC9lbT7kurr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vb/vvIzlj4jkuI3mmK/npr3lhb3vvJvkvYbkuI3lubjlsLHlnKjkuo7mg7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lpKnkvb/nmoTkurrljbTooajnjrDkuLrnpr3lhb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iN5piv6ZSZ77yM6ZSZ55qE5piv77yM5oiR5rKh6K6p5L2g54ix5Li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M55u05Yiw5oiR5LiN5YaN54ix5L2g77yM5oiR5oOz5L2g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k5b+D44CCPC9wPjxwPjxlbT43MS48L2VtPuS9oOWkp+WPr+S4jeW/he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6hu+8jOS8muS4jeS8muS4jeS8mOengOOAguS9oOimgeaLhe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S8mOengOeahOS6uui/mOavlOS9oOabtOWKquWK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JDkuLrliKvkurrvvIzlsLHmmK/mtarotLnkvaDoh6rlt7HjgIL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nuqbvvIzlsLHmmK/miJDkuLrkvaDoh6rlt7HjgII8L3A+PHA+PGVtPjc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6aOO6Zuo5Lit6YCD6YG/77yM5LiN5aaC5Zyo6Zu355S15Lit6Iie6LmI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b6X6YCP5rm/77yM5Lmf5piv6aKG55Wl55Sf5ZG955qE5b+r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AgeW6puWGs+WumuS9oOeahOS6uueUn++8jOWIq+iuqeS9ju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avgeS6huS9oO+8jOacieaXtuWAmeS4jemAvOiHquW3seS4gOaKi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+8gTwvcD48cD48ZW0+NzUuPC9lbT7kuLv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lkb3ov5DkuIDotbfotbDvvIzooqvliqjnmoTkurrvvIzlkb3ov5Dmjqj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iY3ogIXmnInkuIDljYrnmoTog5znrpfvvIzlkI7ogIXlj6rog73lkKzlh63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bluIPjgII8L3A+PHA+PGVtPjc2LjwvZW0+6YKj5Lqb5YWJ6Zi05o+Q6YaS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Y+q6KaB5a6J6Z2Z5Zyw5oqK5a6D5Lus6YeN5paw5oqY5Zue5Lmm6Ye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PC9wPjxwPjxlbT43Ny48L2VtPuaXoOazleaUueWPmOmjjuWQke+8jO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4hu+8m+aXoOazleW3puWPs+WkqeawlO+8jOWPr+S7peiwg+aVtOW/g+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aDheaXoOazleaUueWPmO+8jOmCo+WwseWOu+aUueWPmO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ZvpgLznmoTkurrnlJ/vvIzkuI3lnKjkuo7mi7/lvpfkuIDmiYv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ZPlpb3kuIDmiYvng4LniYzjgII8L3A+PHA+PGVtPjc5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Zyf5LiN6IO96Zi75oyh55y85Lit55qE5YWJ6IqS77yM55Sf5rS755qE6Imw6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YaF5b+D55qE5ri05pyb77yBPC9wPjxwPjxlbT44MC48L2VtP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+oeaFleWIq+S6uueahOeUn+a0u++8jOS4jeWmgueUqOihjOWKqOWOu+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gTwvcD48cD48ZW0+ODEuPC9lbT7lpoLmnpzkvaDmg7Plvpf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iLDvvIzkvaDmiYDpnIDopoHku5jlh7rnmoTlj6rmmK/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peg5omA6IiN77yM5b+F5peg5omA5oiQ44CC6LeM5YCS5Lq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N6KaB57Sn77yM54is6LW35p2l57un57ut6aOO6Zuo5YW856iL77yM5Li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44CCPC9wPjxwPjxlbT44My48L2VtPuaDs+imgeeahOS4nOilv+W/hemhu+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EtuWwseeul+WIq+S6uue7meS9oOS5n+imgeS4jei1t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KTmnaHot6/opoHotbDvvIzkuIDmnaHmmK/lv4XpobvotbD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g7PotbDnmoTvvIzkvaDlv4Xpobvmiorlv4XpobvotbDnmoTot6/otbD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tbDmg7PotbDnmoTot6/jgII8L3A+PHA+PGVtPjg1LjwvZW0+5Y+q5pyJ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N55WP6Imw6L6b77yM5omN6IO96I635b6X5pu05aSn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gOS4quW5tOi9u+S6uu+8jOWmguaenOS4ieW5t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7u+S9leaDs+azle+8jOS7lui/meS4gOeUn++8jOWwseWfuuacrO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yoeacieWkmuWkp+aUueWPmOS6huOAgjwvcD48cD48ZW0+ODc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nu4/lj5fmjKvmipjvvIzpo47pm6jov4flkI7lsLHmmK/lvanombnvvJvnlJ/mtL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lj5foi6bpmr7vvIzpm6jov4flpKnmmbTnu4jmnInpmLPlhYn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55qE5Yqq5Yqb77yM5Y+q5piv5Li65LqG6K6p6L+c5pa5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Lqb44CC5YaN6Ium5YaN57Sv77yM5Y+q6KaB5Z2a5oyB5b6A5YmN6LWw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57uI5Lya5Ye6546w44CCPC9wPjxwPjxlbT44OS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OeahO+8jOS5n+WPr+S7peaYr+iLpueahO+8jOS9huS4jeiDveaYr+ayoeaci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AuPC9lbT7kuIrlpKnkuI3kvJrkuo/lvoXliqr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zmg4XlgYfli6TlpYvnmoTkurrvvIzkvaDmnInlpJrliqrlipv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6XpgZPjgII8L3A+PHA+PGVtPjkxLjwvZW0+5bm456aP5LiN5Lya6YGX5ry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a6D5Lya5om+5Yiw5L2g44CCPC9wPjxwPjxlbT45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+8jOS4juWxseW3nea5lua1t+S4uuS8tOeDreeIseeUn+a0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h+aVou+8jOS/neaMgeWWhOiJr++8jOWLh+W+gOebtOWJj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mmK/mr6vml6DmhI/kuYnnmoTmhJ/mg4XjgILlsLHlg4/kuLrkuob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kIPkuIDmoLfjgII8L3A+PHA+PGVtPjk0LjwvZW0+5Lq655Sf5YOP5pSA55m7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CM5om+5a+75Ye66Lev77yM5Y205piv5LiA56eN5a2m5Lmg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jeaYr+avj+S4gOasoeWHuuWPke+8jOmDveiDveaIkOWK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huWPquimgee7iOeCueS4jeWPmO+8jOS/neaMgeihjOi1sO+8jOS9oO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q+eahOaWueW8j+aKtei+vuOAgjwvcD48cD48ZW0+OTYuPC9lbT7miorlvq7nr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l7bml7bmi6XmnInnvo7lpb3nmoTlv4Pmg4XvvIzljrv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vvIzmiY3kuI3kvJrmnInlm7Dpmr7jgII8L3A+PHA+PGVtPjk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M6JOm54S25Zue6aaW77yM5L2g5Lya5Y+R546w77y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77yM6YO95piv5pu+57uP5oOz6KaB5pS+5byD5pe25Lul5Li65Yiw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5OC48L2VtPuaKiuWIq+S6uueci+W+l+WkqumH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cqOWIq+S6uuecvOmHjOiHquW3seS7gOS5iOmDveS4jeaYr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moLfpg73opoHmm7TmnInli4fmsJTlr7nmmI7lpKnor7TvvJ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wMC48L2VtPuWmguaenOS9oOacieS4gOS4quaipuaDs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W4uOmXruiHquW3se+8jOS9oOaYr+S4jeaYr+WcqOWdmuaMg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ihjOWKqOOAgjwvcD48cD48ZW0+MTAxLjwvZW0+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a2m5Lya6Ieq5bex5ouv5pWR6Ieq5bex77yM6L+Z5qC35omN6IO9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aWL5YuH5YmN6KGM44CCPC9wPjxwPjxlbT4xMDIuPC9lbT7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ci+WPi+WciOmHjOeahOS9oO+8jOW5s+aXtumDveW+iOW/jeiuq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aLv+WHuuS9oOeahOS4u+ingeOAguWPjeS5i++8jOS4jeimgeWkqu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aWL5paX5rKh5pyJ57uI54K577yM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W354K544CCPC9wPjxwPjxlbT4xMDUuPC9lbT7lnKjlhYnoipLkuIfku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pg73opoHmrKPnhLbmjqXlj5fnnLzkuIvnmoTpmr7loKrlkoz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kuKrkurrnmoTlraTni6zlkozlgbblsJTnmoTml6Dliq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iq+W5uOi/kOS5i+elnumBl+W/mO+8jOivt+S4jeimg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Ys+WFieaAu+S8muacieS4gOWkqeS8mueFp+iAgOWcqOS9oOeah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hrdnpyMXU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4a3Z6cjF1N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DDEC60F12C4B93BAD96B9A589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