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5375F9184A036D3A9C39E307CF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375F9184A036D3A9C39E307CF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X5Lmd6IqC5a+56ZW/6L6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Ll+S5neS9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emHjeW5uOemj+mYs+WFieaKiuS9oOeFp+OAgjwvcD48cD48ZW0+Mi48L2VtPuaLl+S5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iAgeS6uuWBpeW6t++8jOS5n+elneaCqOaLl+S5n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enjeS4gOajteWPq+aipuaDs+eahOagke+8jOi1sO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uWIqeeahOi3r++8jOWcqOmVv+mVv+eahOS6uueUn++8jOS6q+WPl+S5he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elneemj+W5tOW5tOacie+8jOelneemj+W5tOW5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uOi/nOW8gOW8gOW/g+W/g+W/q+W/q+S5kOS5kO+8jOel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iKguW/q+S5kO+8gTwvcD48cD48ZW0+Ni48L2VtPuaLl+S5neiKgu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/q+S5kOebuOS8tO+8gTwvcD48cD48ZW0+Ny48L2VtPuelneaCqOemj+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OAgeWvv+avlOWNl+Wxse+8jOaEv+WBpeW6t+S4juW/q+S5kOawuOi/nOS8tOma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C48L2VtPuaEv+aCqOaLl+S5ne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IsOi/kOWIsO+8jOWQieelpeWmguaEj++8gTwvcD48cD48ZW0+OS48L2VtPua1k+a1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eype+8jOa3sea3seaEn+aBqeaDheOAgjwvcD48cD48ZW0+MTAuPC9lbT7mi5fku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Z3vvIzmjrznsqXmjrzliLDlqJjlrrbljp3pl6jlj6PvvIzlkYrkuIDlo7Dkvp3lrr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vIzlm53lkaLlubPml7bpl7TlgZrkuI3lpJ/vvJvkuIDnopfnlJznlJznmoTmi5fkuZ3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rjkuIDnk6Lnvrnpg73mmK/lrZ3jgII8L3A+PHA+PGVtPjExLjwvZW0+5ouX5Lm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q+N5ZKM5omA5pyJ55qE6ICB5Lq65bKB5bKB5bmz5a6J77yM56aP5a+/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xMi48L2VtPuaEv+eUn+a0u+S4r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mDveWxnuS6juS9oO+8jOawuOi/nOWxnuS6j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gqjvvIzlsoHlsoHlubPlronvvI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6Lqr5L2T5YGl5bq35aaC5LiA77yM6K6p5aW96L+Q5pil6aOO5YyW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6suS4vuebruW8oOayu+efv+acieaWue+8jOeWj+iAj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eroOWPr+mJtO+8jOe6quW+i+S4peaYjuimgeaxgumrmOagh++8jOe0p+aKk+Wui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S6p+mHj+OAguelneemj+efv+mVv+i6q+S9k+WBpeW6t++8jOaLl+S5neiKguaEi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jmeWJjeOAgjwvcD48cD48ZW0+MTYuPC9lbT7lpJrlpJrplLvngrzouqvkvZP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o5Lmo5LluLjlvq7nrJHvvIE8L3A+PHA+PGVtPjE3LjwvZW0+56Wd5oKo6Lqr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+77yM5b+D5Ly86ICB6aG956ul77yM5ouX5Lmd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Wvv+WuieW6t++8jOeskeminOawuOmpu+OAgjwvcD48cD48ZW0+MT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lgaXlurfnmoTku7flgLzov5zog5zov4flo7DmnJvlkozotKLlr4z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rPpgLjpgILluqbvvIzlpJrliqDkv53ph43jgII8L3A+PHA+PGVtPjI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q+N6IO95YGl5YGl5bq35bq377yM5bmz5bmz5a6J5oyJ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MS48L2VtPuWygeaciOeahOaEj+ixoea4kOa4kOe7v+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tuWSjOaWsOWPtueahOatjO+8jOayv+edgOW5tOi9ruaApemAn+WcsOaXi+i9rO+8jOa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W/q+S5kO+8gTwvcD48cD48ZW0+MjIuPC9lbT7otKLmupDliLDvvIznpo/ov5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ubjnpo/lpb3jgII8L3A+PHA+PGVtPjIzLjwvZW0+5bm456aP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Lmd77yM5YGl5bq36ZW/5a+/5bm05bm05pyJ44CCPC9wPjxwPjxlbT4yNC48L2VtPua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iAgeaDhe+8jOa1k+eypeWtneS6suaEj+OAgjwvcD48cD48ZW0+MjU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lnLDmr5Tlr7/vvIzmhL/kvaDkuI7ml6XmnIjlkIzlhY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5Sf5rS75Yed6IGa5bm456aP77yM5rSL5rqi57ua54OC55qE5YWF5a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y48L2VtPuaLl+S5neiKguasouasouS5kOS5kO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Bv+eDgueDgu+8jOeIseaDheeUnOeUnOicnOicnO+8jOW5uOemj+e8oOe8o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6oue6oueBq+eBq++8jOWlvei/kOawuOawuOi/nOi/nO+8jOelneemj+a4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qO+8jOaEv+aIkeS7rOeahOaBqeaBqeeIseeIseOAgeWbouWbouWchuWchuOAge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MjguPC9lbT7npZ3kvaDotormtLvotornsr7npZ7vvIz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E8L3A+PHA+PGVtPjI5LjwvZW0+5ZCJ6aOO5ouC5qKF6aaZ5rqi55uP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iq5pS+57+Y5paw6aKc77yb54eD56u554KK54Of57Sr5LqR6IW+77yM5pqW54KJ5ri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6bKc77yb56ym5paw6IW+5Zu+55uI6Zmi5be377yM56Wl5YWJ5a6P55Ge54Wn6ZmM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Cb5ouX5Lmd6IqC56aP5ruh5aSp77yBPC9wPjxwPjxlbT4zMC48L2VtP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aLl+S5neiKguW/q+S5kO+8gTwvcD48cD48ZW0+MzEuPC9lbT7mhL/m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vaDpmJblrrblubjnpo/vvIzkuovkuovnp7DmhI/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iK5bGC5qW877yM5LqL5Lia5YW05pe6576O5ruh56yR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CqOWSjOS6suS6uuWSjOWSjOe+jue+ju+8jOelneemj+aCqOeahO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zQuPC9lbT7osKjmhL/nmb7lv5nkuYvkuK3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noioLvvIzouqvlv4Pplb/lgaXvvIzmsLjokYbpnZLmm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76IKy5LmL5oGp5LiN5pWi5b+Y77yM56Wd5oS/56aP5a+/5a6J5bq3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k+a1k+acieemjyZsZHF1bzvnsqUmcmRxdW87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CB5oOF44CCPC9wPjxwPjxlbT4zNy48L2VtPuasouS5kOWwseaYr+WBpeW6t+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e7quaYr+mVv+Wvv+eahOacgOWlveenmOWGs+OAguelneaCq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pZ3mgqjmsLjov5zlubTovbvjgIHmsLjov5z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LqM6ICB77yM5LiO5aSp5Zyw5YWu5q+U5a+/77yM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u5ZCM5YWJ44CCPC9wPjxwPjxlbT40MC48L2VtPuS4gOeil+eUnOeype+8jOS4gOe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EuPC9lbT7mi5fkuZ3oioLlkIPmi5fkuZ3nsqXvvIzlkJ7lkJD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7jkuosmbGRxdW8757KlJnJkcXVvO+WIsO+8gTwvcD48cD48ZW0+ND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5fkuZ3oioLph4zvvIzkuovkuJrpo57pu4Tohb7ovr7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yG5YyG77yM6L2s55y86Ze077yM5oiR5Lus5b+D5Lit6YKj5L2N6aOY6YC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i/5aeo5bey5q2l5YWl5LqG6YCA5LyR55Sf5rS744CC5Zyo5oKo55qE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Lmd6IqC5p2l5Li05LmL5pe277yM6YCB5LiK5oiR55qE56Wd56aP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B5rC46L+c576O5Li977yBPC9wPjxwPjxlbT40NC48L2VtPuiKsee7j+mbqOWQ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ua3oe+8jOadvuWIsOeni+a3seiJsuWwmuiLjeOAgjwvcD48cD48ZW0+ND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lgaXlurfvvIznpo/lr7/nu7Xplb/jgII8L3A+PHA+PGVtPjQ2LjwvZW0+5ou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CG5LiA5aOw5aOw6LS05b+D55qE6Zeu5YCZ77yM5LiA5Liy5Liy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4mH54mH5rex5Y6a55qE5oOF5oSP77yM5LmY552A54ix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6m/6LaK5Y2D5bGx5LiH5rC077yM6aOY6L+b5L2g55qE5b+D5Z2O44CC56Wd5L2g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qC5b+r5LmQ77yBPC9wPjxwPjxlbT40Ny48L2VtPuelneS9oOaLl+S5n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aXoOeWhu+8gTwvcD48cD48ZW0+NDguPC9lbT7mu6HohLjnmrHnurnvvIzlj4zmiYv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lsoHmnIjorrDovb3nnYDmgqjnmoTovpvlirPvvIzkurrku6zmg7Plv7XnnY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JvlnKjov5nkuKrnibnmrornmoTml6XlrZDph4zvvIznpZ3mgqjlgaXlurf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nnYDmgqj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zNHp0M3pub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czR6dDN6bm5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5375F9184A036D3A9C39E307CF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