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542ACCFC21F4D6EA2C3C95BCE5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542ACCFC21F4D6EA2C3C95BCE5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Sf5pe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7peWQjueahOazquawtOmDveaYr+W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zo+S4ieeUn+acieW5uO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+8jOaYr+WFjei0ueeahO+8jOaXtuWFie+8jOaYr+S4jeiDveWAku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IseaDhe+8jOaYr+WFjei0ueeahO+8jOWpmuWnu++8jOaYr+S4jeiDveWHkeWQ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+8jOaYr+WFjei0ueeahO+8jOebuOmBh++8jOaYr+W+iOS4jeWuueaYk+eah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WFjei0ueeahO+8jOWKquWKm++8jOS4gOWumumcgOimgeeahOOAguWFtuWu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mDveaYr+WFjei0ueeahO+8jOW9k+S9oOePjeaDnOiHquW3s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oeaEj+iHquW3seeahOeOsOWcqO+8jOS5kOinguiHquW3seeahOacquad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eahOOAgueUn+aXpeW/q+S5kOOAgjwvcD48cD48ZW0+My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i0n+a1geW5tO+8jOS4jei0n+iHquW3s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lneiHquW3seeUn+aXpeW/q+S5kO+8jO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S7jeeEtuS8muacieW+iOWkmue+juWlveeahOS6i+aDheWPke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peS4jeWPiuiupOecn+eahOW5tOi9u++8jOW+heaYjueZveaXt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iupOecn+WcsOiAgeWOu+OAguaEn+aBqeeItuavje+8jOaEn+aBqe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buOmBh+OAguikquWOu+W5tOWwkeaXoOefpe+8jOWPquW+he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iHquW3seeUn+aXpeW/q+S5kO+8gTwvcD48cD48ZW0+Ni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yoeacieWIq+eahOivne+8jOWPquaDs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S7iuWkqe+8jOS9oOmDveS8muaUtuWIsOaIkeeahOelneemj++8jOaEn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wuOi/nOeahOeIse+8ge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guWxgue7v+aEj+S4re+8jOelneemj+S4gOmHjemHjeOAge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i/meS4quS4lueVjOS4iuS4jeeUqOWKquWK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WPquacieiHquW3seeahOW5tOm+hOOAguaXtumXtOi/h+eahOecn+W/q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Un+aXpeWPiOW/q+WIsOS6hu+8jOaPkOWJje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sueIseeahOiHquW3s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jOawuOi/nOS4jeimgei3n+WIq+S6uuaQnuaap+aYp+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1t++8gTwvcD48cD48ZW0+MTAuPC9lbT7lj4jplb/kuIDlsoHvvIzlupTor6Xlj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orrjlpJrvvIzkuI3og73lnKjmtarotLnlhYnpmLTkuobmuKnmn5TkuI3luI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lvIDlv4Plv6vkuZDvvIzmib7liLDlubjnpo/jgILnpZ3miJ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6Wd6Ieq5bex55Sf5pel5b+r5LmQ77yB5om/6J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yD77yM5oSf6LCi5LiA5YiH57uZ5LqI77yBPC9wPjxwPjxlbT4xMi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+8jOaIkeeahOS4lueVjOWPmOW+l+W+h+eDguWkmuW9qeS4jeWGjeWtpOWNl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mAgeS4iuaIkeacgOeJueWIq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MuPC9lbT7lpKnpg73pu5Hkuo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Yblrrbph4zkuZ/kuI3nn6XpgZPlubLku4DkuYjjgILnlJ/ml6Xpg73msqHkur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ov4fvvIzmnInkupvlsI/lpLHokL3vvIzmiJHkuZ/mmK/mnInkupvlnKjmhI/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J/nmoTkurrvvIzllInvvIznpZ3oh6rlt7HnlJ/ml6Xlv6vkuZD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oiR5Zyo5YWF5ruh5biM5pyb55qE5a2j6IqC5Lit5pKt56eN44CB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Zac5oKm6YeM5pS26I6377yB55Sf5pel5b+r5LmQ77yB5q2l5q2l6auY5Y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u+acieS4gOS7veaAneW/teiQpue7leW/g+Wkt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W/huW/g+mXtOe7veaUvu+8jOaAu+acieS4gOS4quaipuaDs+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iCoeaEv+acm+ato+WcqOacn+W+he+8jOaAu+acieS4gOS4quaXpe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uS7iuWkqe+8jOeDm+WFieS4uuS9oOiAjOeHg+aUvue+juS4v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niLHkvaDnmoTkurr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aDmiYDluIzmnJvnmoTmlrnlvI/mnaXniLHkvaDvvIzpgqPlubbkuI3ku6Pooaj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jlv4PlhajmhI/lnLDniLHkvaDjgIL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iH6Imz55qE6bKc6Iqx77yM5bey5Li65L2g5byA5pS+77y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ey5oKE5oKE5p2l5Li044CC56Wd5oiR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aJgOaEv+aIkOecn++8jOaEv+S9oOatpOeUn+aXoOaC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TkuPC9lbT7mhL/kvZnnlJ/lpK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vvIzkuIvpm6jmnInkvJ7vvJvmhL/kvZnnlJ/kuI3lho3lrrPmgJXlraTljZX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Z3oh6rlt7HnlJ/ml6Xlv6vkuZDjgII8L3A+PHA+PGVtPjIw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pyA54G/54OC55qE5pel5a2Q6YeM77yM5oiR6K+a5oya55qE6YCB5LiK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L2G5Y+I5piv5pyA5paw6bKc5Ye654KJ55qE55Sf5pel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7uI6Lqr576O5Li977yBPC9wPjxwPjxlbT4yMS48L2VtPui/h+WOu+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WwseiuqeWug+maj+mjjuiAjOaVo+WQp+OAguaIkeS7rOiZveeEt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+8jOS9huaIkeS7rOi/mOWPr+S7peaLpeacieaciO+8m+mUmei/h+S6humj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mbqO+8m+mUmei/h+S6huaYqOWkqe+8jOaIkeS7rOi/mOacieS7iuWkqeOAg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Un+a0u+S4iueahOS4u+S6uu+8jOiuqeW/g+S4uuiHquW3seaMh+W8l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HquW3se+8jOeUn+aXpeW/q+S5kO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7PlkozkvaDop4HkuIDpnaLvvIznnIvnnIvkvaDmnIDov5HnmoTmlLn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or7Tku47liY3vvIzlj6rmmK/lr5LmmoTvvIzlr7nkvaDor7TkuIDlj6XvvIzlj6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6XvvIzlpb3kuYXkuI3op4H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q+P5aSp55qE5aSq6Ziz5bim57uZ5oiR5YWJ5piO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7uZ5oiR5b+r5LmQ44CC55yf5b+D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S6uueIseiHquW3se+8jOmCo+WwseiHquW3seWkmueIs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iHquW3seeUn+aXpeW/q+S5kOOAgjwvcD48cD48ZW0+MjUuPC9lbT7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ibnliKvnmoTnpZ3npo/vvIzkurLniLHnmoToh6rlt7H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kuI3ljrvnmoTogIzmsqHmnInku4DkuYjmmK/ov4fkuI3ljrvnmoT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I2LjwvZW0+5Lqy54ix55qE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5Sf5pel5b+r5LmQ77yM5a2m5Lya6IGq5piO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aYjuacl++8jOS4h+eJqeWPr+eIs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jguPC9lbT7mhL/kvaDnmoT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zmhL/kvaDku4rlpKnnmoTlm57lv4bmuKnppqj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qbmg7PnlJznvo7vvIzmhL/kvaDov5nkuIDlubTnp7D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oiR55qE55Sf5pel5Yiw5p2l5LmL6ZmF77yM6K+a5oya5Zyw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J5Liq56Wd5oS/77ya5LiA5oS/5L2g6Lqr5L2T5YGl5bq377yb5Lq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LiJ5oS/5L2g5LiH5LqL5aaC5oSP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S4lueVjOabtOeyvuW9qe+8jOS7iuWkqeacieS6huS9oOaYn+epu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7iuWkqeWboOS4uuS9oOS6uumXtOabtOa4qeaalu+8jOS7iuWkqe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abtOW5uOemj++8geelneiHquW3se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pKflrrbnmoTnpZ3npo/vvIzomb3nhLbmnInkupvkurrmiJHpg73kuI3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sKLosKLkvaDku6znmoTnpZ3npo/vvIHkuZ/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Lqy54ix55qE6Ieq5bex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Sf5pel5b+r5LmQ77yM5YWo5LiW55WM5Y+q5pyJ5LiA5Liq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eC5b6X5qyj6LWP77yM5L2g5Lmf6KaB5aW95aW954ix6Ieq5bex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PC9wPjxwPjxlbT4zMy48L2VtPuaEn+iwoueItuavjei1kOS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iwouaJgOacieeahOWMheWuueS4juWuoOeIse+8geaXoOm4oeaxpO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OAguW4jOacm+S7peWQjueahOeUn+a0u+mDveaYr+W5uOi/kOS4jue+juWlve+8g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zQuPC9lbT7kuZ/orrjkvaDlt7L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pmarkvLTvvIzlj4jmiJborrjkvaDlt7LkuI3lnKjkuY7miJHnmoT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sLjov5zorrDlvpfku4rlpKnov5nkuKrml6XlrZDvvJr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Sf5ZG977yM5Y+q5piv5LiA5Zy65Y2V56iL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eg5rOV5Zue5aS044CC5Zyo6L+Z5Zy65oiW55+t5pqC5oiW5ryr6ZW/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Zug5b+D5LmL5omA5rGC5ZCE5byC77yM55y85YmN5Lya5ZGI546w5Ye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LiA6Lev5LiK77yM5pyJ6aOO5pyJ6Zuo77yM6Iyr6Iyr5Lq6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5+l6YGT5Lya5Zyo5L2V5pe25L2V5Zyw5LiO5L2V5Lq655u46YGH44CC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eq5bex55Sf5pel5b+r5LmQ44CCPC9wPjxwPjxlbT4zNi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mmK/npo8mcmRxdW875LiN5L2G5piv5LiA56eN5Lq655Sf562W55Wl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pm65oWn44CC5ZCD5bCP5LqP5LiN5L2G5Y+v5Lul6LWi5b6X5Lq65Lus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L+Y5Y+v5a2m5Yiw5Lq655Sf5aSn5pm65oWn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sueIseeahOiHquW3s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n+aXpeW/q+S5kO+8jOS4jeimgeWkquS9juiwg+S6hu+8jOacieaXtuimge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+8jOiiq+asuui0n+eahOaXtuWAme+8jOS4gOWumuimgeiuqOWbnuadpe+8g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S4jeimgeiusOaBqO+8jOWwj+S6uuS5i+ingemaj+S7luS7rOWOu+Wlv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S8muS9v+S9oOmrmOi0teOAgjwvcD48cD48ZW0+Mzg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otbfkuLrkuoboh6rlt7HpqoTlgrLnmoTmtLvnnYDlkKf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5LjwvZW0+5aaC5p6c5oiR5Lus6YO95piv5a2p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WZ5Zyo5pe25YWJ55qE5Y6f5Zyw77yM5Z2Q5Zyo5LiA6LW35LiA6L655ZCs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5Y6755qE5pWF5LqL5LiA6L655oWi5oWi55qT6aaW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C48L2VtPuS4pOeJh+e7v+WPtu+8jOmlseWQq+edg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eUn+eahOaDheiwiu+8m+S4gOWPpei0uuivjeOAgea1k+e8q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W/q+S5kOaLpeaKseS9oOOAge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XpeW/q+S5kO+8gTwvcD48cD48ZW0+NDEuPC9lbT7lvoD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sIblsLHvvIzkuI3ovpzotJ/vvIzmhJ/osKLpmarkvLTvvIzmhJ/osKL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QyLjwvZW0+5oiR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5oiR55qE55eb6Ium77yM5Y+q5oOz6K6p5LuW5Lus55yL5Yiw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LuW5Lus5Y67576h5oWV77yM5Y676L+95a+744CC5Y+v5piv5pyA5ZCO5Y2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a6Ieq5bex5LiN5aaC5Yir5Lq677yM5rKh5pyJ5Yir5Lq66L+H55qE5aW9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piv5b+r5LmQ44CC56Wd6Ieq5bex55Sf5pel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aEv+S4uuS4gOacteS6ke+8jOS6keWEv+aEv+S4uuS4gOWPqum4n+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QuPC9lbT7mnIvlj4vku6zvvJr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J/ml6Xlv6vkuZDvvIHnpZ3miJHlgaXlurflubPlronvvIHmiJHlkJH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t7Hmt7HnmoTmhJ/osKLvvIHnpZ3lpKflrrbpg73lvIDlv4P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L/miJHku6zlnKjku6XlkI7nmoTkurrnlJ/kuK3vvIzlubPlubPlronlronjgIH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lvIDlvIDlv4Plv4PjgIHlv6vlv6vkuZDkuZDvvIzlubjnpo/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5Zyo6L+Z5Y+q5bGe5LqO5L2g55qE5pel5a2Q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w5Lqr5Y+X5LiA5LiL6L275p2+77yM5byl6KGl5L2g6L+Z5LiA5bm0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7iuWkqe+8jOWDj+Wwj+m4n+WIneWxleaWsOe/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Dj+mbhOm5sOm5j+eoi+S4h+mHjOOAguaEv+aIkeaLpeacieaEieW/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iHquW3seeUn+aXpeW/q+S5kOOAgjwvcD48cD48ZW0+NDcuPC9lbT7nu7/oib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opzoibLvvIznu7/oibLnmoTmtarmvKvmmK/nlJ/lkb3nmoTmtarmvKv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pgInmi6nkuobov5nkuKrnu7/oibLnmoTkuJbnlYzvvIzppojotaD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mhL/miJHlhYXmu6HmtLvlipvvvIzpnZLmmKXluLjlnK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5LiN55+l6YGT77yf5YaN5aSa56S854mp77yM5YaN5aSa6ZKx77yM6Y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5Sf5pel5pe25L2g5b2T6Z2i5a+55oiR6K+055qE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iHquW3seeUn+aXpeW/q+S5kO+8geawuOi/nOW8g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WFs+W/g+aIkeeIseaIkeeahOS6uumDveW/g+aDs+S6i+aI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AuPC9lbT7nlJ/ovrDng5vlhYnnlJ/ovonvvIzml6Xmmq7pnJ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jgILlv6vmhInlv4PkuK3nlJ/nlJzvvIzkuZDlk4HkurrnlJ/mmI7lqprjgILosK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njrDvvIzmhL/kvaDkurrnlJ/nu53nvo7jgILpgIHoh6rlt7HliY3lm5vlj6X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nlJ/ml6Xlv6vkuZDvvIE8L3A+PHA+PGVtPjU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rKh5pyJ55Sf5pel6JuL57OV77yM5rKh5pyJ54Ob5YWJ5pma6aS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ZSx552A5oOF5q2M77yM5oiR55qE5a+C5a+e77yM5pWj5biD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+q5pyJ6Lef6Ieq5bex6K+0JmxkcXVvO+eUn+aXpeW/q+S5kC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Q6ZW/5LiN5pyf6ICM6YGH77yM55Sf5pel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1My48L2VtPu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doOW/g+aDhea0u+edgO+8jOiAjOimgemdoOW/g+aAgeWOu+eUn+a0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Yr+WujOe+jueahOS6uu+8jOS9huimgeaOpeWPl+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LrOeri++8jOWRiuWIq+S+nei1lu+8jOWvuei9r+W8seeahOiHquW3s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S4jeimgeWBnOatouebuOS/oeiHquW3se+8gei4j+WunuS4gOS6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ygeaciOe7n+e7n+S8mui/mOe7meS9oO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msqHmnInkurrlgLzlvpfkvaDmtYHms6rvvIz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nkuYjlgZrnmoTkurrkuI3kvJrorqnkvaDlk63ms6P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om/6JKZ5pe25YWJ5LiN5byD77yM57uI56m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bKB44CC5oSf6LCi5q+P5Liq5LiN5ZCM6Zi25q6155qE6Ieq5bex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6Zmq5Ly077yB56Wd6Ieq5bex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e+juWlveeahOW8gOWni++8jOaEv+aIkeiZlOivmu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IkOWKn+eahOS4gOW5tO+8jOelneaIk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lJ/ml6XnmoTng5vlhYnkuK3mkYfmm7PkuIDlraPnuYHoirHvvIzmr4/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Z3mhL/vvIzlj4jlpKfkuIDlsoHvvIz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A5LmI6YO95Y+v5Lul5LiN5aW977yM5b+D5oOF5LiN6IO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YO95Y+v5Lul57y65LmP77yM6Ieq5L+h5LiN6IO957y65LmP77yb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KaB77yM5b+r5LmQ5LiN6IO95LiN6KaB77yb5LuA5LmI6YO95Y+v5Lu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6Lqr5LiN6IO95b+Y5o6J44CC5Lqy54ix55qE6Ieq5bex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n+a0u+S4reimgeWtpuS8muS6q+WPl++8muS6q+WP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souW/q++8jOS6q+WPl+aci+WPi+eahOeskeWjsO+8jOS6q+WPl+WutuS6u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WIm+mAoOeahOW/q+aFsO+8jOS6q+WPl+aenOWunueahOeUnOe+juOAgu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eUn+aXpeelneemj+ivr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j5DliY3npZ3oh6rlt7HnlJ/ml6Xlv6vkuZDvvIHluIzmnJv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kuovmg4Xpg73opoHlvojlpb3nmoTljrvpnaLlr7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WZ5LiL5Lq655Sf6Laz6L+577yM5bCx5b+F6aG7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bCR6LWw5Lq655Sf5byv6Lev77yM5bCx5b+F6aG75LiJ5oCd6ICM6KGM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2Mi48L2VtPuWWhOW+heiHquW3s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3puWPs++8jOS5n+S4jeWOu+W3puWPs+WIq+S6uu+8jOiHquS/oeS8mOmb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4gOeykuWwmOWfg++8jOWwseeUqOmjnuiInuivoOmHiueUn+WRveeah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r+S4gOa7tOmbqO+8jOWwseWAvuWwvea4qeaflOa7i+a2puWkp+Wcs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jqOmavu+8jOimgeS4uuiHquW3sem8k+aOjO+8jOWIq+iuqeeKueixq+mYu+a7n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Iq+iuqeW/p+S8pOiLjeeZveS6huW/g+eBt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jQw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ei5odG1sIj5odHRwczovL2R1YW5qdXppa3UuY29tL2R1YW5qdXppL2Y0MGdwc2F3b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542ACCFC21F4D6EA2C3C95BCE5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