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4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4BB7CAC277E5F41C1A778F1F49F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BB7CAC277E5F41C1A778F1F49F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5pyU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VouS6juWvueaKl+aJgOacieS6uu+8jOaKiuaipuWBmu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BmuS6uueahOaegeiHtOOAgjwvcD48cD48ZW0+Mi48L2VtPuaZmuS4i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aRuOedgOS9oOeahOaJi++8jOWwseWDj+aRuOaIkeiHquW3seeahOaJi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En+inie+8jOWPr+aYr+imgeaKiuS9oOeahOaJi+mUr+aOie+8jOS5n+i3n+mU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S4gOagt+eWvOOAgjwvcD48cD48ZW0+My48L2VtPuaDs+W8gOeCue+8jOeOs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eahOaDqOeXm++8jOi/h+S4quWHoOWNgeW5tOWGjeWbnuWktOeci+ec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inieW+l+aXoOi2s+i9u+mHjeOAgjwvcD48cD48ZW0+NC48L2VtPuS6uuW+l+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avm+eXhe+8jOWcqOS4gOS6m+Wwj+WcsOaWueWPr+S7peeojeeojeaUvue6teS4gO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meagt+S9oOaJjeS8muiiq+S6uuaOpeWPl+OAguiwgeaEv+aEj+S6huiAge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o+S6uuWcqOS4gOi1t+WRgO+8nzwvcD48cD48ZW0+NS48L2VtPuWls+S6uuWwseW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+8jOW6puaVsOS4jeWQiOmAgu+8jOe7p+e7reaItOedgOWPquS8muaNn+Wdj+inh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W/hemhu+WPquacieWGheW/g+S4sOWvjO+8jOaJjeiD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sei/meS6m+eUn+a0u+ihqOmdoueahOebuOS8vOOAgjwvcD48cD48ZW0+Ny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jeWPmOeahO+8jOWvueixoeWPr+S7peabv+S7o++8jOWwseWDj+S4gOaxn+aYpe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Oa1ge+8jOatpOi3r+a3pOWhnu+8jOaUuemAieiAjOihjO+8jOWPjeato+aIkeaAu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4nOa1geOAgjwvcD48cD48ZW0+OC48L2VtPuS6uueUn+eahOaEj+S5ieatouS6j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S4jeWBmuaipueahO+8jOayoeacieaipuS4jemGku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Yr+S4gOS4quaYjueZveaXoOivr+eahOiZmueCue+8jOWDj+iinOWtkO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0nu+8jOWIq+S6uueci+S4jeWIsO+8jOaIkeiHquW3seW/g+efpeiCmuaYju+8mu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nOeahOmCo+S4gOi3r+Wwj+ivtOWFtuWunuaYr+WcqOeugOWMlu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luIzmnJvog73lpJ/mtLvlnKjnlLXlvbHph4zvvIzmiYDmnIn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liLDnmoTkuI3lpoLmhI/vvIzliLDnlLXlvbHph4zpg73ooqvnroDljJbmiJDkuID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uZXvvJrlvojlpJrlubTku6XlkI7jgII8L3A+PHA+PGVtPjExLjwvZW0+5L2g6K6o5Y6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qU6K+l5ZKM5oiR5LiN5LiA5qC377yM5q+U5oiR5paH5piO77yM5L2g5Y+v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6We5LiN6KaB5Y+Y5oiQ5ZKM5oiR5LiA5qC355qE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gOWumumdnuimgeaKk+S9j+S7gOS5iO+8jOS4jeS4gOWumuimgeaKiuW/q+S5k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Iq+S6uueahOWWhOaEj+S4iu+8jOW7uueri+WcqOiHquW3seWGheW/g+S4iu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a3u+m6u+eDpu+8jOS5n+aYr+S4gOeJh+WWnOaCp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uq/mtIHnmoTlhbPns7vmmK/ph5HpkrHlhbPns7vvvIzmnIDlubPnrYnnmoT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ZHnuqblhbPns7vjgII8L3A+PHA+PGVtPjE0LjwvZW0+5oiR6K6k5Li65om56K+E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5om56K+E5ZKM5oG25oSP5om56K+E55qE77yM5L2g5LiA5a6a6KaB5ZaE5oSP55qE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e6ZmF5LiK5bCx562J5LqO5piv5LiN6K6p5Lq65om56K+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ieagueWwseayoeacieivneivreadg+WQl++8n+aYr+ayiem7mOWkp+WkmuaVs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eah+WutueUn+S4i+adpeeahOmDveaYr+iNieague+8jOaIkei/meagt+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AjuS5iOeQhuino++8nzwvcD48cD48ZW0+MTYuPC9lbT7lnKjkuIDkuKrmraPlnKj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kurrpnaLliY3vvIzkvaDmmK/ml6Dms5XnlLPovqnnmoTvvIzlj6rmnInlg4/kuKr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kuIDmoLflv4/mgpTjgII8L3A+PHA+PGVtPjE3LjwvZW0+5oiR6KeJ5b6X5b+r5Lm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6Zm26YaJ55qE6IO95Yqb77yM5Y+v5Lul5peg6KeG546w5a6e55qE77yM5Y+v5Lul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46w5a6e55qE77yM5Y+v5Lul6Jma5ouf546w5a6e55qE77yM6YO95oy654mb5o6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S4quS6uuWcqOmkkOmmhumHjOWkuOi1nuS4gOmBk+iP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5tuS4jeaYr+ivtOS7luaDs+eVmeS4i+adpeW9k+WOqOW4i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ku5bnmoTnu53mnJvvvIzlpoLmraTmvKvplb/kuIDnnLzmnJv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4jkuI3lj6/nnIHnlaXnmoTkuIDnlJ/nnJ/lj6vkurrkuI3loKrph43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2S5pil55qE5bKB5pyI5YOP5p2h5rKz77yM5rWB552A5rWB552A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rGk5LqG44CCPC9wPjxwPjxlbT4yMS48L2VtPuaciei2o+eahOS6uuWktOiEkemDv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+8jOWQrOS7gOS5iOmDveS4jeWkp+aDiuWwj+aAq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iY3kupvlubTkuIDnm7TmvJTkuIDkuKrljJfkuqzmtYHmsJPnjovmnJT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jgILmiJHmmK/kuIDkuKrmnInnvo7lvrfnmoTkurrvvIzmiJHlhoXlv4P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miJHmsqHmnInlrrPov4fkurrvvIzmsqHmnInlr7nkuI3otbfkurrjgIL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LrotJ/ov4fmr5TmiJHlvLHlsI/nmoTkurrjgII8L3A+PHA+PGVtPjIz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mx5pWj5Lu75L2V572p5Zyo5L2g6Lqr5LiK55qE6Zi05b2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Oi+agueWEv+WvueaWh+WtpuayoeS7gOS5iOiupOivhu+8jOS4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h+Wtpu+8jOiHquW3seaDs+iHquW3seWGmeOAguivtOWunuWcqOaWh+Wtpueah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S4quW+iOWkjeadgueahOS6i+aDhe+8jOayoeacieS7gOS5iOagh+WHh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Pr+S7peacieiHquW3seeahOagh+WHhu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nmoTkurrpg73lr7nmiJHmirHmnInmrrfliIfmnJ/mnJvjgILkvLzkuY7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rmiJHlsIbmnaXkvJrmiJDkuLrkuIDkuKrkuobkuI3otbfnmoTkurrvvIzogIzov5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ml7bmiJHoh6rlt7HkuIDngrnmiormj6HkuZ/msqHmnI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5Zyw5LiK77yM5byA5ruh6bKc6Iqx77yM5Y+v54mb576k5p2l5Yiw6L+Z6Ye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6aWy5paZ44CCPC9wPjxwPjxlbT4yNy48L2VtPuaIkeS4gOWQkeWPjeaEn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S6juaJp+edgOeahOS6uu+8jOS7heS7heiHquaIkeasuumql+S5n+Wwsee9ou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vueWIq+S6uumAoOaIkOW+iOWkp+eahOS8pOWus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nnqfkuI3op4Hov5jnq5nlnKjpgqPnnqfvvIzku7DnnYDohJblrZDvvIznnq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oXpmpzvvIzov5nlj6vkv6Hku7DjgII8L3A+PHA+PGVtPjI5LjwvZW0+5aSa5LiA5Yi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Cx5bCR5LiA5YiG5Yi65r+A44CCPC9wPjxwPjxlbT4zMC48L2VtPuaIkeWFu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Ljeidh++8jOS4gOWGrOWkqeW+gOeOu+eSg+S4iuaSnu+8jOaYpeWkqeaIkeaJk+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+8jOWug+e7j+i/h+eql+WPo+WwseaOieS4i+adpe+8jOaIkeivtO+8jOS9oOS4q+ij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gO+8n+Wug+ivtO+8muS4jeS5oOaDr+OAgjwvcD48cD48ZW0+MzEuPC9lbT7lrZTp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Y/lm7rnhLblpb3nnIvvvIzkvYbovazov4fljrvlsLHmmK/lsYHnnL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x5oOF5piv5oOK6bi/5LiA556l5LiN55+l5LiL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Co+Wwsei/meagt+WQp++8jOWIq+aCsuWkqeaCr+S6uu+8jOiHquWPueWR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uS9oOi/mOW5tOi9u++8jOS+neaXp+a8guS6r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gJTmnKvot6/nmoTkurrmiY3lr7nov4fljrvnnLfmgYvkuI3lt7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s5p2l5L+h5L2b77yM5ZKM5bCa5Lyk5LqG5L2g55qE5b+D44CC5L2g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+6552j77yM5pWZ5Lya5Lyk5LqG5L2g55qE5b+D44CC5L2g5pys5p2l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Ieq5bex5Lyk5LqG6Ieq5bex55qE5b+D44CCPC9wPjxwPjxlbT4zNi48L2VtPu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i+S4gOatpeWwseaEj+WRs+edgOWgleiQveOAgjwvcD48cD48ZW0+Mzc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nlLXlvbHph4zov4fml6XlrZDvvIzkuIvkuIDkuKrplZzlpLTlsLHmmK/kuID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uZXvvJrlpJrlubTku6XlkI7jgII8L3A+PHA+PGVtPjM4LjwvZW0+5oiR5Y676L+H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n5a2m77yM5bm06L2754m55Yir5LiN6Ieq6YeN55qE5pe25YCZ77yM5LiA5LiK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eJ5b6X6Ieq5bex5q2j5LiA6IS45aqa56yR77yM5oOz5o6n6YO95o6n5Yi2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W/hemhu+WGheW/g+S4sOWvjO+8jOaJjeiDve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6m+ihqOmdoueahOebuOS8vOOAgueFsuaxpOavlOWGmeivl+mHjeimge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iJuuavlOeUt+S6uumHjeimge+8jOWktOWPkeWSjOiDuOWSjOWxgeiCoeavlOiEuOib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GheW/g+W8uuWkp+WIsOa3t+ibi+avlOS7gOS5iOmDv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J/mtLvkuI3og73mlLnlj5jvvIzmiJHlsLHmlLnlj5jvvIzosIHkuZ/n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oLTlnY/miJHnmoTlpb3lv4Pmg4XjgII8L3A+PHA+PGVtPjQxLjwvZW0+5pyJ5pWZ5YW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Sn5oOK5bCP5oCq44CCPC9wPjxwPjxlbT40Mi48L2VtPuS4gOW4humjjumh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5j+WRs+OAguS4u+imgei/mOaYr+imgeeci+e7k+WxgO+8jOe7k+WxgOWP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acieS6m+i1t+S8j+WwhuadpemDveaYr+iwiOi1h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lrp7lpKflpJrmlbDml7blgJnkuI3kvJrkvb/kuovmg4Xmm7TnroDljZXvvIzlj4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lsLTlsKzlkozkuI3lv4XopoHnmoTmta7mg7PogZTnv6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YmN55yL77yM5oyH5pel5Y+v5b6F77yb5b6A5Zue55yL77yM6aOO6amw55S1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a+55bKB5pyI55qE5oSf5Y+X44CCPC9wPjxwPjxlbT40NS48L2VtPuiBq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S4queJueeCue+8jOWwseaYr+WWhOS6juaKiuaXoOS7t+WAvOeahOS6i+WBm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acieiJsu+8jOWcqOeOu+eSg+mxvOe8uOmHjOa4uOazs++8jOS5n+acie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wlOmthOOAgjwvcD48cD48ZW0+NDYuPC9lbT7kurrnlJ/kuI3ov4fnmb7lubT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43opoHliIbmiYvvvIzmsLjkuJbkuI3op4HvvIzmiJHku6zkuI3ov4fmj5DliY3kuoY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ICM5bey44CCPC9wPjxwPjxlbT40Ny48L2VtPuaIkOWQjeS7peWQjueJueWIq+ayoe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4gOW4ruS7gOS5iOS6uuWRgO+8n+aYr+S4gOW4ruW5uOi/kOWEv++8jOmDve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cn+aJjeWunuWtpu+8jOWMheaLrOaIkeOAgjwvcD48cD48ZW0+NDg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kIbmg7PkuI3mmK/lsI/or7TlrrbvvIzogIzmmK/phZLlupflpKfloILlia/nu4/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lj6/ku6XkuI3otJ/otKPlnLDku7vov4fkuIDovojlrZ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Y5bm06L2777yM5L6d54S25ryC5Lqu44CCPC9wPjxwPjxlbT41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a0u+W+l+W+iOe0r++8jOiAjOS4lOW+iOaXoOWliO+8jOWboOS4uuS7l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/veaxguWIq+S6uueahOS4nOilv+aIluWIq+S6uuW4jOacm+S7lui/veaxg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S4jeaYr+ecn+ato+iHquW3seWGheW/g+aDs+imge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gYvniLHnmoTor53lvojlpKfnqIvluqbmmK/kuLrkuoboh6rlt7H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r5TlpoLlrabmoKHph4zop4nlvpfplb/lvpflpb3nnIvmnInpnaLlrZDvvIzogIz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qTph4zop4nlvpfmib7kuKrmnInpkrHnmoTmnInpnaLlrZDkuIDmoLfvvIzlhbblrp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pnaLlrZ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lZnd2bmZic28uaHRtbCI+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3dm5mYnN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BB7CAC277E5F41C1A778F1F49F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