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2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F41C9F62EDBA1CCF299316EDF2F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F41C9F62EDBA1CCF299316EDF2F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B5reh5a6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JgOacieS6uumDveaLv+aIkeW9k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IkeS4jeiDveWkquaLv+iHquW3seW9k+WbnuS6i+OAguW9k+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jeaLv+aIkeW9k+WbnuS6i+eahOaXtuWAme+8jOaIkeS4gOWumuW+l+eep+W+l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/meWwseaYr+a3oeWumu+8jOi/meWwseaYr+S7juWu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ehruW+iOe0r++8jOeci+S9oOWmguS9leWTgeWRs++8m+S4jeaYr+mA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uuWPl++8jOiAjOaYr+W/g+eUmOaDheaEv++8jOa3oeeEtueahOW/g+aAge+8j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OeGn+OAguaIkeS7rOimgeiusOS9j++8mumdouWvue+8jOS4jeS4gOWumuacg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tpOeLrO+8jOS4jeS4gOWumuS4jeW/q+S5kO+8m+W+l+WIsO+8jOS4jeS4gOWumu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OAgjwvcD48cD48ZW0+My48L2VtPuS4gOS4quS6uueahOaIkOeGn++8jOW5tuS4je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Ot+W+l+S6huWkmuWwkeaIkOWwseS4iu+8jOiAjOaYr+mdouWvuemCo+S6m+WOjO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S4jei/juWQiOS5n+S4jeaKteinpu+8jOWPqua3oeeEtuS4gOeskeWv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W9k+aJgOacieS6uumDveaLv+aIkeW9k+WbnuS6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jeiDveWkquaLv+iHquW3seW9k+WbnuS6i+OAguW9k+aJgOaci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+aIkeW9k+WbnuS6i+eahOaXtu+8jOaIkeS4gOWumuW+l+eep+W+l+S4iuiHquW3s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a3oeWumu+8jOi/meWwseaYr+S7juWuueOAgjwvcD48cD48ZW0+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4jea4heiHquW3seeahOS6uu+8jOaJjeS8mueJueWIq+WcqOS5juWIq+S6uu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iHquW3seOAguWmguaenOS9oOi2s+Wkn+S6huino+S9oO+8jOWTquS8mueQhued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4jeeci+Wlve+8jOS9oOW/g+mHjOS4gOWumuS8muaYjueZveiHquW3seS4j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eci+WlveOAgjwvcD48cD48ZW0+Ni48L2VtPumbhOW/g+WHuuiDhueVpe+8jO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Ej+W/l++8jOS/oeW/g+WHuuWLh+awlO+8jOWGs+W/g+WHuu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cieaXtuWcqOaDs++8jOWOu+aDs+S4gOS4quS4jeaDs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WAvOS4jeWAvO+8n+S6juaYr++8jOWcqOaDs+i/meS4qumXrumim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KiuS9oOaDs+S6huS4gOmBjeOAgjwvcD48cD48ZW0+OC48L2VtPuW/g+a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WlveayoeacieS4gOS4quS6uu+8jOS4gOeUn+ayoeacieWdjuWdt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S4luayoeacieeXm+iLpuOAgjwvcD48cD48ZW0+OS48L2VtPuWB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WwseaYr+imgeWBmuacgOWlveeahOiHquW3se+8jOaMieeFp+iHquW3seeahOekv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e+8jOS7jui6q+i+ueWBmui1t++8jOS7juS7iuWkqeWBmui1t++8jOiuqeiHquW3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GheW/g+WujOWWhOeahOS6uuOAguWPquacieWGheW/g+ecn+ato+acie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Wuuea3oeWumu+8jOaJjeiDveS4jeiiq+S6uueUn+eahOi1t+S8j+W+l+WkseaJg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AuPC9lbT7miJHnu4jkuo7lj5jmiJDlronpnZnnmoTkurrjgIL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t6HnhLbvvIzlhrfmvKDnlo/nprvvvIznrJHkuI3ovr7nnLzlupXjgILmiJHku6znu4jn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nhp/otbfmnaXvvIzmnIDnu4jlj5jmiJDoh6rlt7HmiYDorqjljoznmoTpgqPkuID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5b+D5oCB5Yaz5a6a6KGM5Yqo77yM6KGM5Yqo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5b+D5oCB5Yaz5a6a5ZG96L+Q77yM6L+95rGC5Li75a6w5Lq6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WkmuWtpuS4gOagt+acrOS6i++8jOWwseWwkeivtOS4gOWPpe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+8jOeOsOWcqOeahOWKquWKm++8jOaYr+S4uuS6huS7peWQjueahOS4je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nuWKm+aYr+acgOW8uueahOW6leawlOOAguiusOS9j++8jOa0u+edgOS4jeaYr+md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NmuW+l+WQjOaDhe+8jOiAjOaYr+mdoOaxl+awtOi1ouW+l+aOj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ov5nkuIDovojlrZDvvIzmnLrpgYfpmr7lkIzvvIzlm6DnvJjlkIT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kuZ/lpb3vvIzot4zlrpXotbfkvI/kuZ/nvaLvvIzlubPmt6Hmma7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h6rlt7HnmoTlkb3ov5DjgILpgqPkupvotbDov4fnmoTvvIzlgbbpgY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nmoTvvIzliKvnprvnmoTvvIzpg73mmK/llK/kuIDjgILml6DorrrlpITkuo7kvZX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LDvvIzpg73kuI3opoHmirHmgKjkuJbmgIHvvIzkuI3og73mlL7lvIPlupXnur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q4nmgajku5bkurrjgILkuI3otKrvvIzmrLLlv7XlsJHvvJvkuI3ll5TvvIzlv4PmmJP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sYLvvIzluLjnn6XotrPjgILpgYfkuIrkuobvvIzor7fnj43mg5zvvJvliKv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nj43ph43jgII8L3A+PHA+PGVtPjE0LjwvZW0+5LiA5aSp55qE5peg5b+n6Z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5qE6ZqP5ZKM6Z2g5b+D5oCB77yM5Lq66ZqP5oSP77yM5b+D5ZCR6Ziz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A5YiH6YO95byA5b+D44CCPC9wPjxwPjxlbT4xNS48L2VtPueUq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AgeW6pu+8jOi/h+maj+mBh+iAjOWuieeahOeUn+a0u+OAgumBl+aGvu+8jOmaj+mj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Oe+juWlve+8jOeVmeWcqOW/g+W6leOAgue7meW/g+eBteS4gOexs+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uieaUvu+8jOW/g+iLpeWQkemYs++8jOaXoOeVj+aCsuS8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lu7bplb/nlJ/lkb3nmoTplb/luqbvvIzkvYbkvaDlj6/ku6Xmian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rr3luqbvvJvkvaDkuI3og73mlLnlj5jlpKnmsJTvvIzkvYbkvaDlj6/ku6X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mg4XvvJvkvaDkuI3lj6/ku6XmjqfliLbnjq/looPvvIzkvYb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h6rlt7HnmoTlv4PmgIHjgII8L3A+PHA+PGVtPjE3LjwvZW0+5Lq657Sv5LqG5bC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+D57Sv5LqG5bCx5reh5a6a44CCPC9wPjxwPjxlbT4xOC48L2VtPuWNs+S+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S9oOaDs+imgeeahOagt+WtkO+8jOS9oOS5n+imgeWtpuS8muWdpueEtu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i/meS4quS4lueVjOWvueS9oOWGt+a8oO+8jOS9oOS5n+imgeaKpeS7p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WGheW/g+aYjuacl++8jOaJjeacieWdmuWumueahOiEmuatpe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liqrlipvmiJDkuLrlr7nnmoTkurr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pgYfop4Hlr7nnmoTkurrvvIzliqDmsrnjgII8L3A+PHA+PGVtPjIw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iN6KaB5Y675oOz77yM5Zug5Li65L2g5peg5rOV5pS55Y+Y6L+H5Y6744CC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mf5LiN6KaB5Y675oOz77yM5Zug5Li65L2g5peg5rOV5Yaz5a6a5bCG5p2l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6IO95YGa55qE5bCx5piv5Lqr5Y+X5b2T5LiL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S4gOS7tuW3peS9nOS4jei+m+iLpu+8jOayoeacieS4gOWkhOS6uuS6i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OAguS9oOaOkuaWpeeOsOWcqOeahOS4jeaEieW/q++8jOWFiemYtOS5n+S4je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oueCueOAguaJgOS7peS4jeimgemaj+aEj+WPkeiEvuawlO+8jOiwgemDveS4jeas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ml6DorrrkuJbnlYzmmK/lkKblvoXkvaDmuKnmn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kvY/kvaDnmoTlloToia/vvIzlm6DkuLrlpb3ov5DkvJrkuI7kvaDkuI3mnJ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IzLjwvZW0+5peg6K665YGa5LuA5LmI6YCJ5oup77yM6YO9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77yM6L+96ZqP55u06KeJ77yM5rKh5pyJ5LuA5LmI5q+U6L+Z5pu06IO95a6a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6KeS6Imy44CC5LiN6K665L2g55qE54i25q+N5oiW56S+5Lya5Y6L5Yq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J5o6S5L2g55qE5pyq5p2l77yM5Y+q5pyJ5YGa6Ieq5bex55yf5q2j5Zyo5o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mN5pyJ5oSP5LmJ44CCPC9wPjxwPjxlbT4yNC48L2VtPuS4gOS4quS6uu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WkquWkmuS6uuaHgu+8jOaWh+Wtl+aXouaYr+eBtemtgu+8jOiHquW3seWvhO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iHquW3sea2iOWMlu+8jOiHquW3seaHteaHgu+8jOiHquW3semHiu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lpKrlnKjmhI/kuIDkupvor6/op6PvvIzkvaDog4z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iKvkurrlj6/og73nnIvkuI3liLDvvIzlsLHlg4/kvaDkuI3og73lkIzml7b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og4zlkI7nmoTliqrlipvkuIDmoLfjgII8L3A+PHA+PGVtPjI2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iN5piv5LqS55u45Zac5qyi5a+55pa577yM6ICM5piv5L2g54qv5LiL5aSp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6YKj5Liq5Lq65Lmf5Lya5Y6f6LCF5L2g77yM6L+Z5piv5LiA56eN6YeK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ix55qE6YeK54S244CCPC9wPjxwPjxlbT4yNy48L2VtPuS/neaMgeS4gOmil+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aJjeS4jeS8mui9u+aYk+W/g+eiju+8jOS4jeWGjeiuqemCo+aMh+Wwlueah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peeVmeS4jeaVo+OAguaKiuS6uueUn+eci+S9nOaYr+S4gOWcuuaXheihjO+8jO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i/h+WOi+aKke+8jOavleern+S6uueUn+iLpuefre+8jOW9k+WPiuaXtuihj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mCo+S6m+S8pOaEn+eahOaXp+S6i++8jOmDvea3oeiQveWcqOi/h+W+gOeahOeDn+Ww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lpbnmg4rmhJXvvIzpmo/ljbPph4rnhLbjgI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miJDkuLrkuobpmYznlJ/kurrjgILmnKzlsLHkuI3nhp/vvIzkvZXmnaX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Ot6L+H5bey5oiQ6YeK54S277yM6YeK54S25LiN55WP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6K6y6K+d5aSq5ruh77yM5oC75Lya5LuY5Ye65Luj5Lu377yM5oi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ZG15ZG144CCPC9wPjxwPjxlbT4zMC48L2VtPuaAu+S4jeiDvea1geihgOWwseWW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Alem7keWwseW8gOeBr++8jOaDs+W/teWwseiBlOezu++8jOeWsuaDq+WwseaUv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tpOeri+WwseiuqOWlve+8jOiEhuW8seWwseaDs+Wutu+8jOS4jeimgeiiq+eO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iUveWPjOecvO+8jOe7iOeptuaYr+imgemVv+Wkp++8jOacgOa8hum7keeahOmCo+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OimgeiHquW3sei1sOWujOOAgjwvcD48cD48ZW0+MzEuPC9lbT7miJHku6z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mg4XmhJ/vvIzlsLHmmK/pnZ7luLjnmoTlpYflppnvvIzmsLjov5zkuZ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vkuIDnp5LkvJrpgYfliLDosIHvvIzmsLjov5zkuZ/ml6Dms5XmkYbohLHlhqXlhq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nlrprnmoTnvJjliIbjgII8L3A+PHA+PGVtPjMyLjwvZW0+5rKh5pyJ5aSq5pma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N5aaC5bCx5LuO5LuK5aSp6KGM5Yqo44CC5oC75pyJ5LiA5aSp77yM6YKj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Y+v6KeB55qE5pyq5p2l77yM5Lya5Zyo5L2g5b+D6YeM77yM5Lmf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oWi5oWi5riF6YCP44CC55Sf5rS777yM5LuO5LiN5LqP5b6F5q+P5LiA5Liq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Lq644CCPC9wPjxwPjxlbT4zMy48L2VtPuiIjeS4juW+l++8jOaXoOmdn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ruWbnu+8jOeci+egtOS6hu+8jOS5n+WwsemHiueEtu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muIXnkIbkvaDnmoTlv4PvvIzov4fljrvnmoTlsLHorqnlro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Kjlv4PnlJjmg4XmhL/nmoTmgIHluqbvvIzov4fpmo/pgYfogIzlron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+q5pyJ57uP5Y+X5L2P54uC6aOO5pq06Zuo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7uD5bCx5rOi5r6c5LiN5oOK55qE5reh5a6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+8jOaAjuS5iOmDveaYr+i/h++8jOS4juWFtueaseeci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t+edgOS5kOOAguWGrOWkqeWIq+WrjOWGt++8jOWkj+WkqeWIq+WrjOeDre+8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jheept++8jOayoemSseWIq+aRhumYlO+8jOmXsuaah+WFu+WFu+i6q++8jOavj+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S5kO+8jOiLpui+o+mFuOeUnOmDveWwnei/h++8jOaJjeeul+ayoeeZve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abkvJrnlKjkuIDpopflvLrmgo3nmoTlv4PvvIzorqnov4fljr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rqnmnKrmnaXliLDmnaXjgILkurrnlJ/lnKjkuJbvvIznnIvlvIDmmK/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IzlvIDlv4Pml7bkuI3opoHlvpfmhI/vvIzkvKTlv4Pml7b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vvIzkurrkuJbpl7TmgrLkvKTnmoTkuI3ku4Xku4XmmK/kvaDmiJHvvIzotbD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ov47pnaLnmoTkuZ/orrjlsLHmmK/mrKLkuZ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6a55qE5Lq677yM5a+55bel5L2c5oiW5LqL5Lia5Yqq5Yqb552A77yM6Laz5Lul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2i77yM5L2G5Y205LiN5b+Y5LmO5omA5Lul77yM5Zug5Li65LuW5Lus55+l6YG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omn552A77yM5L2G5pu06ZyA6KaB6ZqP57yY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uveWImeS4jeiuoei+g++8jOiDveW/jeWImeS4jei6geWKqO+8jOS4jeiuoei+g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WKqOS+v+aYr+a3oeeEtuOAgua3oeeEtuS4jeaYr+m6u+acqO+8jOiAjOaYr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BpeOAgjwvcD48cD48ZW0+NDAuPC9lbT7kv53mjIHkuIDpopflubTovbv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nroDljZXnmoTkurrvvIzkuqvlj5fpmLPlhYnlkozmuKnmmpbjgILnlJ/mtLv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pKfmiI/vvIzkvaDlk63nnYDlr7nlroPml7bvvIzlroPkvJrov5nkuYjmvJ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rJHnnYDlr7nlroPml7bvvIzlroPkuZ/pgqPmoLfmvJTjgILkvaDnmoTmgIH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vJrmlLnlj5jnlJ/mtLvnmoTmnKzotKjjgILnu53lpKfpg6jliIbml7blgJ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mK/nlJ/mtLvmiI/lvITkuobkvaDvvIzkvYbkuI3ov4fmmK/oh6rmiJHmipjno6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LmiYDku6XvvIzmt6HnhLbpnaLlr7nlubjov5DvvIznrJHnnYDpnaLlr7nkuI3po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kurrnlJ/jgII8L3A+PHA+PGVtPjQxLjwvZW0+5Lq65piv5aSa5LmI6ZyA6Ka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GA44CC5oiR5Lus5Zyo5aWU5rOi5LmL5Lit77yM6Jm954S25oSf5Y+X552A5ZCE56eN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2G6YO95LiN5piv5p2h55CG55qE44CC6Iul5Zyo6Z2Z5LiL5p2l5ZCO77yM5Zy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Z5oKE5oKE5omT5byA5LiA5pys5Lmm77yM55Ci56Oo5YW25Lit55qE6Z+15ZG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2Q5Zyo6YKj5YS/5LuA5LmI6YO95LiN5oOz77yM5Y+q5piv6Z2Z6Z2Z5Zyw5b6F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omA5pyJ55qE5b+D5LqL77yM5a6J5Lqr5Yqz6aG/5LmL5ZCO55qE6Z2Z6LC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K54S244CCPC9wPjxwPjxlbT40Mi48L2VtPuWFqOS4lueVjOWwseS4gOS4q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S9oO+8geivt+S4gOWumu+8muecn+ivmuWBmuS6uu+8jOWKquWKm+WBmuS6i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+8jOWygeaciOmDveS8mue7meS9oOOAgjwvcD48cD48ZW0+ND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pmqfpgZPkuK3mkq3np43nvo7lpb3vvIzmrKPnhLbmr4/kuIDkuKrml6X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hJ/mgp/vvIzph4rnhLbmr4/kuIDkuKrml6XokL3vvIznlKjlv4PogYblkKzvvIzm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soHmnIjnmoTlsJjln4PvvIzku6XkuIDpopfml6DlsJjnmoTlv4PvvIzov5jljp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nnJ/jgII8L3A+PHA+PGVtPjQ0LjwvZW0+5pei54S25peg5rOV6aKE55+l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b+r5LmQ55qE6L+H5aW95q+P5LiA5aSp77yM5YmN6KGM55qE6Lev5LiK5Za76Ii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6Lev44CC5bKB5pyI5rC46L+c5bm06L2777yM5oiR5Lus5oWi5oWi6ICB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6ul5b+D5pyq5rOv77yM5piv5LiA5Lu25YC85b6X6aqE5YKy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O5YW26K+F5ZKS6buR5pqX77yM5LiN5aaC54eD6LW36Jyh54Ob44CC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WJ5piO77yM6Zmk5LqG5L2g6Ieq5bex44CCPC9wPjxwPjxlbT40NS48L2VtPueU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/g+aAgeWvueW+heeUn+a0u++8jOWwseaYr+WcqOWWhOW+heeUn+WRveOAgu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Im+mAoOS4gOS7veW/q+S5kOWSjOW5uOemj++8jOWImeaYr+Wcq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aYr+iuqeaIkeS7rOeahOS6uueUn+eyvuW9qemjnuaJrOeahOWFs+mUru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poHlnKjkuY7pgqPkupvliLrogLPnmoTlo7Dpn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nnJ/mraPnoLTojKfogIzlh7rnmoTpgqPlpKnvvIzkvaDkvJrlj5HnjrDvvIzljp/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vKTlrrPkvaDnmoToqIDor63vvIzpg73kvJrlj5jmiJDvvIzluobnpZ3onJX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uqTlk43kuZDjgII8L3A+PHA+PGVtPjQ3LjwvZW0+5pyJ5L2g55yf5aW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J5oiR77yM5LiN56a75byA5oiR77yM54+N5oOc552A5oiR77yB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6L+Y5L2g77yBPC9wPjxwPjxlbT40OC48L2VtPuaJgOiwk+eIseaDhe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gt+WtkO+8mui9sOi9sOeDiOeDiO+8jOS4jemhvuS4gOWIh++8jOeul+S4jeeu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m+ebuOa/oeS7peayq++8jOaJp+aJi+WIsOiAge+8jOeul+S4jeeul+eIseaDh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mguawtO+8jOebuOaVrOWmguWuvu+8jOeul+S4jeeul+eIseaDheOAg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6lOivpeaYr+S4pOS4quS6uu+8jOW9vOatpOeQhuino++8jOS6kuebuOWwi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8oOe7le+8jOS4jeeJtee7iu+8jOS4jeWNoOacie+8jOeEtuWQjuebuOS8t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a8q+mVv+eahO+8jOaXheeoi+OAgjwvcD48cD48ZW0+NDkuPC9lbT7ml6Dor5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l7blgJnlsLHliKvor7Tor53vvIzlnKjkvaDkuI3nn6XlpoLkvZXlm57nrZT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nmoTml7blgJnlsLHkv53mjIHmsonpu5jvvIzov5nmmK/nlJ/mtLvkuK3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rZbnlaXjgII8L3A+PHA+PGVtPjUwLjwvZW0+5peg6K665LuK5aSp5Y+R55Sf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LqL77yM6YO95LiN5bqU6K+l5oSf5Yiw5oKy5Lyk44CC5LuK5aSp5piv5L2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l5a2Q6YeM5pyA5bm06L2755qE5LiA5aSp5LqG77yM5Zug5Li65pyJ5piO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46L+c5Y+q5piv6LW36LeR57q/44CC6K6w5L2P5LiA5Y+l6K+d77ya6LaK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46L+Q44CCPC9wPjxwPjxlbT41MS48L2VtPuS6uueUn+aYr+iHquW3seeah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cqOWIq+S6uueahOecvOelnuWSjOWPo+awtOmHjOOAguS4jeaYr+aJgOacieeahOio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cgOimgeWIq+S6uueQhuino++8jOS4jeaYr+aJgOacieeahOmAieaLqemDv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Ur+aMgeOAgjwvcD48cD48ZW0+NTIuPC9lbT7kurrnmoTkuIDnlJ/vvIzov4f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r7lvanvvIzov4flvpfkuI3lpb3mmK/nu4/ljobjgILovpPkuZ/nvaLjgIHotaL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lnKjmhI/liKvkurrnmoTnnIvms5XjgILmib7lh4bkvaDnmoTot6/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nmoTlv4PvvIzotbDkuIvljrvvvIzmtLvnsr7lva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qb5LqL77yM566h5L2g5oS/5LiN5oS/5oSP77yM5a6D6YO96KaB5Y+R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6l5Y+X77yM5oC75pyJ5Lqb5Lic6KW/77yM566h5L2g6Lqy5LiN6Lqy6YG/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2l5Li077yM5L2g5Y+q6IO96Z2i5a+544CCPC9wPjxwPjxlbT41NC48L2VtPuiv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mAgO+8jOaHguW+l+WbnuW9ku+8jOS7peW5s+W4uOW/g+WvueW+he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WkhOS4jeaYr+WdpumAlO+8m+S7peW5s+W4uOW/g+eci+W+heS6uueUn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khOS4jeaYr+iDnOWig+OAgjwvcD48cD48ZW0+NTUuPC9lbT7lpoLmnpz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gZrkuIDmo7XmoJHvvIznq5nmiJDmsLjmgZLvvIzmsqHmnInmgrLmrKLnmoTlp7/li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jYrlnKjlnJ/ph4zlronor6bvvIzkuIDljYrlnKjpo47ph4zpo57miaz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pmLTlh4nvvIzkuIDljYrmspDmtbTpmLPlhYnvvIzpnZ7luLjmsonpu5jjgIH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ku47kuI3kvp3pnaDjgIHku47kuI3lr7vmib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iA55Sf5aW95YOP5LiA6YOo55S15b2x77yM6ICM5LuW5Lus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55qE5Li76KeS44CC5pyJ5pe25YCZ5LuW5Lus5Lya5Lul5Li66Ieq5be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S15b2x5Lit55qE5Li76KeS44CC5L2G5piv5Y+v6IO95LuW5Lus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6KeS44CC5Y+q5pyJ5LiA5Liq6ZWc5aS077yM5pu06K+05LiN5a6a5LuW5Lus55qE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6KKr5Lq65Ymq5o6J5LqG44CCPC9wPjxwPjxlbT41Ny48L2VtPueUn+a0u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7j+WOhu+8jOeyvuW9qeS4jeWkmu+8jOi+ieeFjOS5n+W+iOWwke+8jOWkmu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OAgeW5s+WHoe+8jOiAjOaIkeS7rOWPqumcgOWcqOW5s+WHoeeahOeUn+a0u+S4r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iHquW3seeahOi3r+OAgjwvcD48cD48ZW0+NTguPC9lbT7kurrmtLvnnYD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v4PmgIHvvIzkvaDoi6Xop4nlvpflv6vkuZDvvIzlubjnpo/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kvaDkuLroh6rlt7HmgrLpuKPvvIzkuJbnlYzlv4XlsIbngbDmm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L2g5b+D5Lit5rKh5pyJ6Ziz5YWJ77yM5bCx566X5ZGo5Zu0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L2g5Lmf5Lya5oSf5Yiw54Gw5pqX77yb5aaC5p6c5L2g5b+D5Lit5YWF5ru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x5piv5Zyo6buR5pqX5Lit77yM5Lmf6IO955yL5Yiw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jeimgei3n+aIkeivtOWvueS4jei1t++8jOmCo+WPquiDveaNouadp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/g++8jOiAjOW5tumdnuaIkeeahOmHiueEtuOAgjwvcD48cD48ZW0+NjE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qvpl7npkp/lkLXphpLvvIzor4HmmI7miJHov5jmtLvnnYDvvJvooaPmnI3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pgqPooajnpLrmiJHlkIPlvpflvojlpb3vvJvmnInpmLTlvbHpmarkvLTmiJH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ooajnpLrmiJHmmI7kuq7nmoTpmLPlhYnkuIvjgILkurrnlJ/kuI3ov4flpoL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kuZDop4Lnp6/mnoHnmoTmg4Xnu6rvvIzpgIbnnYDpmLPlhYnvvIzkuIDot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KfjgII8L3A+PHA+PGVtPjYyLjwvZW0+5LiN5b6X5LiN5om/6K6k77yM5omA6LCT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6auY5ae/5oCB77yM5omA6LCT5b+D5bmz5rCU5ZKM77yM5LiN6L+H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ep5bCx5piv6LWi5a6244CCPC9wPjxwPjxlbT42My48L2VtPuavj+Wkqe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iHquW3seS4jeimgeeUn+awlOS4jeimgeWKqOaAku+8jOimgeS/neaMg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Yr+agueacrOWwseWBmuS4jeWIsO+8gemZpOS6huWcqOWkluS6uumdouW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S9nOW/g+aDheWlveeahOagt+WtkOWklu+8jOWFtuS7luaXtuWAmeW/g+aDhemDve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sOeCueOAgjwvcD48cD48ZW0+NjQuPC9lbT7lvq7nrJHlg4/kuIDpmLXmuKnmmpbnmoT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spDmtbTnnYDlv4PkuK3nmoTmhJ/liqjjgILkuI3mgrLvvIzkuI3kvKTvvJvmuKnl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jgILlv4PngbXlg4/kuIDmiYfpgI/mmI7nmoTnqpfvvIzkvZPkvJrnnYDkurrnlJ/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kuI3omZrkuI3kvKrvvJvku47lrrnmt6HlrprjgII8L3A+PHA+PGVtPjY1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LiN6KaB5a6z5oCV5YGa6ZSZ77yM5Y2z5L2/6ZSZ5LqG77yM5Lmf5LiN5b+F5oeK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Cx5piv5a+55a+56ZSZ6ZSZ77yM5Zue5aS055yL5p2l77yM5a+56ZSZ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5LqG44CCPC9wPjxwPjxlbT42Ni48L2VtPuS4jeiDveeskeedgOaLp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eskeedgOaUvuW8g+OAguaUvuW8g+S4jeWxnuS6juiHquW3seeahO+8jOaYr+Wv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mHiueEtu+8m+aUvuW8g+iDuOWPo+makOmakOeahOeXm++8jOaYr+Wvu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iEseOAgueUn+a0u+S4reacieiuuOWkmuWPr+S7peaUvuW8g+eahOS6i+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aJp+edgO+8jOabtOS4jeS8muaUvuW8g+WKquWKm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soHmnIjkuK3ot4vmtonvvIzmr4/kuKrkurrpg73mnIn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lv4PlooPmiY3kvJrnp4DkuL3vvIznnIvlvIDlv4Pmg4XmiY3kvJrmmI7lq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uK5aSp5r+A5Yqo5LqG5LiL6KaB5Y+N55yB77yM5bKB5pW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reh5a6a77yM6YGH5LqL5rKJ552A5Ya36Z2Z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OsOWcqOi1sOWIsOeUn+WRveeahOWTquS4quaXtuWIu++8jOWPquimgeS9oO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wseS4jeS8mui+nOi0n+S9oOOAguS6uueUn++8jOawuOi/nOayoeacieWkq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gTwvcD48cD48ZW0+NzAuPC9lbT7mnInml7blgJnlv4PmgIHlpb3nnJ/nmo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pb3vvIzkurrpg73kvJrnnIvnnYDnvo7nvo7nmoTvvIzmiYDku6XopoH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v4PmgIHkuZDop4LnmoTlranlrZDjgII8L3A+PHA+PGVtPjcxLjwvZW0+5oiQ54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25LiN6Zmh5bOt55qE6auY5bqm77yM5LiA5Lu95LiN6ZyA6KaB5a+55Yir5Lq6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KeC6Imy55qE5reh5a6a5LuO5a6544CCPC9wPjxwPjxlbT43Mi48L2VtPueerOaBr+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Dn+iKse+8jOabvOWmmeWcsOWxleW8gOWlueS4gOW8oOW8oOa1hem7hOOAgemTt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7v+OAgea3oee0q+OAgea4heiTneOAgeeyiee6oueahOeskeiEuO+8jO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3qOWkp+eahOeDn+iKseWcqOepuuS4ree7veaUvu+8jOiKseeTo+WmgumbqO+8jO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oOiQve+8jOS6uuS7rOS8vOS5juinpuaJi+WPr+WPiu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lvpfliLDvvIzkuqbml6DmiYDosJPlpLHljrvvvIzov5nkuJbkuIr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Jzopb/nnJ/mraPlsZ7kuo7kvaDjgILlvpfliLDkuobvvIznu4jkvJrlpLHljrv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kvr/mmK/lvpfliLDov4fjgII8L3A+PHA+PGVtPjc0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oC75Lya6ZqP552A56ys5LiA57yV5piO5aqa5Yiw5p2l44CC5q+P5LiA5qyh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YO95piv5oiQ5Yqf55qE5LyP56yU77yb5q+P5LiA5qyh55qE6ICD6aqM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S26I6377yb5q+P5LiA5qyh55qE5rOq5rC077yM6YO95pyJ5LiA5qyh6YaS5o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6Oo6Zq+77yM6YO95pyJ55Sf5ZG955qE6LSi5a+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peW5s+W4uOS5i+W/g++8jOaOpeWPl+W3suWPkeeUn+eahOS6i+OAguS7p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/g++8jOWMheWuueWvueS4jei1t+S9oOeahOS6u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mmK/kuIDku73ni6zkuIDml6DkuoznmoTnpLznianvvIzlgZrkuKrlpKf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vvIznhLblkI7mnInpgILlj6/ogIzmraLnmoToh6rnp4Hlkoz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vKDkuI3lhbPlv4PvvIznlJ/mtLvkvJrovbvmnb7lvojlpJ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2g5piO55+l6YGT77yM5LiN5piv5a+55LiA5Liq5Lq65ou85ZG9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b6X5Yiw55u45bqU5Zue5oql55qE77yM5Lmf5LiN5piv5rKh5pyJ6LCB5bCx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LqG44CC5oC75pyJ5LiA5aSp77yM6L+Z5LiA5YiH6YO95Lya6L+H5Y67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6Zq+6L+H77yM6K6p5oiR5Lus5Lul5Li65oiR6YKj5LmI5rex55qE54ix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ZCO5p2l77yM5oiR5omN55+l6YGT77yM6YKj5LiN5piv54ix77yM6YKj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6LCO44CCPC9wPjxwPjxlbT43OC48L2VtPuaYpembqOa3hea3heaypeayp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csOa7i+a2puS4h+eJqeS6hu+8jOS4h+eJqeS6n+S4jeWPr+W+heeahOWbnuaKp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7meS6iOS6hu+8jOavm+iMuOiMuOeahOWwj+iNieaOouWHuuWlveWlh+eahOecv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6hu+8jOWrqeiKveWEv+iIkuWxleS6huict+e8qeeahOWbm+iCoui3s+edgOaso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nv+S4uuaYpeWinuiJsuS6hu+8jOahg+iKseaiqOiKseS6ieebuOaWl+iJs+eahOWU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peeahOatjOiwo+S6hu+8jOS6uuS7rOS5n+mDveedgOS6huaYpeijhea0i+a6ou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OWSjOWkp+iHqueEtueahOWlh+W8guS4juWkp+iHqueEtuWqsue+j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g7PopoHotoXlh6HnmoTnu5PmnpzvvIzlsLHlvpfmnInotoXluLjnmoT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gqPkupvog73orqnkvaDlj5jlpb3nmoTpgInmi6nvvIzmr5TlpoLot5HmraXjgIH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Hor7vkuabvvIzov4fnqIvpg73kuI3kvJrlpKroiJLmnI3vvIzkvYbkuIDmraXmra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kvaDlsLHkvJrnprvnm67moIfmm7Tov5vkuIDmraXjgILkv67lvpf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JDpnZ7lh6HkuovjgII8L3A+PHA+PGVtPjgwLjwvZW0+6KaB5pyJ5pyA5py0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pyA6YGl6L+c55qE5qKm5oOz77yM5Y2z5L2/5piO5aSp5aSp5a+S5Zy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6auY5rC06L+c77yM6Lev6L+c6ams5Lqh44CCPC9wPjxwPjxlbT44MS48L2VtP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gt+WtkOacieS4gOasoeWwseWkn+S6hu+8jOS/oeaBr+imgeWPkee7meenkuWb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skeWuueimgeeVmee7meWvueS9oOWlveeahOS6uuOAguaIkeeIseS9oO+8jOimg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jeaDnOS9oOeahOS6u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o2c2c3dTFu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NnNnN3Uxb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F41C9F62EDBA1CCF299316EDF2F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