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90517F24A934521BAB6A6B81DC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0517F24A934521BAB6A6B81DC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v54m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+iPsuath+WOu+S9lemhu+aBqO+8jOWkj+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Oato+WPr+S6uuOAgiZtZGFzaDsmbWRhc2g756em6KeC44CK5LiJ5pyI5pmm5pel5YG2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yC5p6X6aOO5pmv5byC77yM56eL5Ly85rSb6Ziz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vkuYvpl67jgIrlp4vlronnp4vml6X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Hlt77mjILnn7Plo4HvvIzpnLLpobbmtJLmnb7po47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kj+aXpeWxseS4reOAizwvcD48cD48ZW0+NC48L2VtPua3seefpei6q+WcqOaDh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heacm+axn+WktOaxn+awtOWjsOOAgiZtZGFzaDsmbWRhc2g75p2O5ZWG6ZqQ44CK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us5ri45puy5rGf44CLPC9wPjxwPjxlbT41LjwvZW0+5Ya15bGe6auY6aOO5pm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uE5Y+26aOe44CCJm1kYXNoOyZtZGFzaDvnjovli4PjgIrlsbH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lb/llbjlh7rljp/ph47vvIzlh5vnhLblr5Lpo47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FrOW0lOS6lOmDjuS4reOAizwvcD48cD48ZW0+Ny48L2VtPum4pem5r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+8jOaymeaxgOacm+iOq+WIhuOAgiZtZGFzaDsmbWRhc2g75rSq5Y2H44CK6Zuq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a757uT5Y2X5LqR77yM5a+S6aOO5pyU5ZC577yM57q357q3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e6Iqx5Z2g44CCJm1kYXNoOyZtZGFzaDvnmb3mnLTjgIrouI/ojo7ooYzlko/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g4jng4jlr5Lpo47otbfvvIzmg6jmg6jpo57kupHmt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4luawkeOAiuWGrOeLqeOAizwvcD48cD48ZW0+MTAuPC9lbT7lj7n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qTml6flsL3vvIznnaHmnaXosIHlhbHljYjnk6/ojLb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5veWxheWIneWkj+OAizwvcD48cD48ZW0+MTEuPC9lbT7og63ohILmtJflh7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vbHvvIzlhrDpm6rmi5vmnaXpnLLnoIzprYL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m+WunemSl+WSj+eZvea1t+ajoOOAizwvcD48cD48ZW0+MTIuPC9lbT7pqaznqb/lsbH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3pu4TvvIzkv6HpqazmgqDmgqDph47lhbTplb/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dkeihjCZtaWRkb3Q76ams56m/5bGx5b6E6I+K5Yid6buE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i6q+mXsuaAu+aYr++8jOWtpOeBr+WknOWknOWGmea4he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6eL5YW044CLPC9wPjxwPjxlbT4xNC48L2VtPuaZtOaXpeaal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puawlO+8jOe7v+mYtOW5veiNieiDnOiKseaXtu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d5aSP5Y2z5LqL44CLPC9wPjxwPjxlbT4xNS48L2VtPuaYjuaXpeW3tOmZtemB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PiOWHoOmHjeOAgiZtZGFzaDsmbWRhc2g75p2O55uK44CK5Zac6KeB5aSW5byf5Y+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xNi48L2VtPumVv+mjjuS4h+mHjOmAgeeni+mbge+8jOWvu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Fo+mrmOalvOOAgiZtZGFzaDsmbWRhc2g75p2O55m944CK5a6j5bee6LCi6ISB5qW8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h5Lmm5Y+U5LqRL+mZquS+jeW+oeWPlOWNjueZu+alvOatj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ph4zlpJXpmLPln47lpJbpm6rvvIznm7jlsIbljYHph4zlvILpmLT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OS7geOAiuasoemftemZhuS9peWuquWFg+aXpeaYpe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uLjmgZDnp4voioLoh7PvvIzlh4npo5rlpLrngo7ng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PreWpleWmpOOAiuaAqOatjOihjOOAizwvcD48cD48ZW0+MTkuPC9lbT7mrYzn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hYjlronnsJ/mnpXvvIzlrrnmiJHphonml7bnnKD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puOAiua7oeW6reiKsyZtaWRkb3Q75aSP5pel5rqn5rC05peg5oOz5bGx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n+a2teeni+W9sembgeWInemjnu+8jOS4juWuouaQuuWjtuS4i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p2c54mn44CK5Lmd5pel6b2Q5bGx55m76a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pOawtOWkueaYjumVnO+8jOWPjOahpeiQveW9qeiZ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55m75a6j5Z+O6LCi6ISB5YyX5qW8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S4juilv+mjjuW6lOaciee6pu+8jOW5tOW5tOWQjOi1tOa4he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5Li05rGf5LuZJm1pZGRvdDvpl7rmgJ3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YWl5qKm6a2C77yM5Y2D6YeM5Lq66ZW/5LmF44CCJm1kYXNoOyZtZGFzaDvpmY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WSj+aiheaciOOAizwvcD48cD48ZW0+MjQuPC9lbT7ljb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lv73lkLnmlaPvvIzmnJvmuZbmpbzkuIvmsLTlpoLlpKn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FreaciOS6jOWNgeS4g+aXpeacm+a5lualvOmGieS5p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m6rljbTlq4zmmKXoibLmmZrvvIzmlYXnqb/luq3moJHkvZzpo57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aYpembquOAizwvcD48cD48ZW0+MjYuPC9lbT7ljrvlub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4rlpJXvvIzmmI7mnIjkuI3og5zmhIHjgIImbWRhc2g7Jm1kYXNoO+iLj+i+me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CZtaWRkb3Q75b6Q5bee5Lit56eL44CLPC9wPjxwPjxlbT4yNy48L2VtPuazoumd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+8jOWFsOiJh+mHh+mmmeWOu+OAgiZtZGFzaDsmbWRhc2g76auY6KeC5Zu944CK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RJm1pZGRvdDvojbfoirHjgIs8L3A+PHA+PGVtPjI4LjwvZW0+6I235Y+2572X6K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OB77yM6IqZ6JOJ5ZCR6IS45Lik6L655byA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ojrLmm7LjgIs8L3A+PHA+PGVtPjI5LjwvZW0+5riF5qKm5Yid5Zue56eL5aSc6Z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6IC/6IC/5LiA54Gv5q6L44CCJm1kYXNoOyZtZGFzaDvpmYbmuLjjgIrnp4vpm6j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nInmgIDlhbTlhYPjgIs8L3A+PHA+PGVtPjMwLjwvZW0+6LaK5qKF5Y2K5ouG6L275a+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iF5reh6JaE56y86JOd5rC044CCJm1kYXNoOyZtZGFzaDvlkozlh53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i2iuaiheWNiuaLhui9u+WvkumHjOOAizwvcD48cD48ZW0+MzE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mt7HlpI/nr6XmuIXvvIznn7PmprTlvIDpgY3pgI/luJj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InOmSpuOAiuWkj+aEj+OAizwvcD48cD48ZW0+MzIuPC9lbT7ku7LlpI/oi6blpJz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nnurPlvq7lh4njgIImbWRhc2g7Jm1kYXNoO+adnOeUq+OAiuWkj+WknOWP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r5Lpo47liqjlnLDmsJToi43oipLvvIzmqKrlkLnlhYjmgr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lb/jgIImbWRhc2g7Jm1kYXNoO+mfpuW6lOeJqeOAiumAgeWtmeW+tei1tOS6ke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zmt7Hnn6Xpm6rph43vvIzml7bpl7vmipjnq7n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WknOmbquOAizwvcD48cD48ZW0+MzUuPC9lbT7moo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u4Tml7bvvIzlj4jpobvkvZzvvIzlu4nnuqTnu4bpm6jjgIImbWRhc2g7Jm1kYXNoO+ab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TpuWxsea6qiZtaWRkb3Q75qKF44CLPC9wPjxwPjxlbT4zNi48L2VtPuemueW6me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ni+mjjuiQveaXpeaWnOOAgiZtZGFzaDsmbWRhc2g75p2c55Sr44CK56a55bq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gOaYr+WIhuaQuuaXtuWAme+8jOW9kuadpeaHkuWCje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5reR55yf44CK5riF5bmz5LmQJm1pZGRvdDvlpI/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s8L3A+PHA+PGVtPjM4LjwvZW0+6I+h6JCP6aaZ6ZSA57+g5Y+25q6L77yM6KW/6aO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/5rOi6Ze044CCJm1kYXNoOyZtZGFzaDvmnY7nkp/jgIrlsbHoir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KeJ56Kn5bGx5pqu77yM56eL5LqR5pqX5Yeg6Y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kKzonIDlg6fmv6zlvLnnkLQv5ZCs6JyA5YOn5rWa5by555C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ngOaovuaoquWhmOWNgemHjOmmme+8jOawtOiKseaZmuiJsumd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+OAgiZtZGFzaDsmbWRhc2g76JSh5p2+5bm044CK6bmn6biq5aSpJm1pZGRvdDvotY/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aKZ6KeS5pWw5p6d5qKF77yM5YeM5a+S54us6Ieq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mooXoirHjgIs8L3A+PHA+PGVtPjQy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4Gv56iA6Zyc6Zyy5LiL77yM5piP5piP6Zuq5oSP5LqR5Z6C6Y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nbbmgYvoirEmbWlkZG90O+WvhuW3nuS4iuWFg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pl7TmooXnhp/okL3okoLvvIzlopnkuIvnrIvmiJDlh7rmnpfjgILov57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ljrvvvIzkuIDmmbTmlrnop4nlpI/mt7HjgIImbWRhc2g7Jm1kYXNoO+iMg+aIk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ZtOOAizwvcD48cD48ZW0+NDQuPC9lbT7okKfokKfov5zmoJHmtYHmnpflpJ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p4vlsbHluKblpJXpmLPjgIImbWRhc2g7Jm1kYXNoO+Wvh+WHhuOAiuS5puays+S4iuS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UuPC9lbT7oi6XogLbmuqrlgo3ph4fojrLlpbPvvIznrJHpmp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bHkurror63jgIImbWRhc2g7Jm1kYXNoO+adjueZveOAiumHh+iOs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5LooaPlpITlpITlgqzliIDlsLrvvIznmb3luJ3ln47pq5jmgKXmmq7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ni+WFtOWFq+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jjuS4gOabtO+8jOmbquS4gOabtO+8jOiBkueijuS5oeW/g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iZtZGFzaDsmbWRhc2g757qz5YWw5oCn5b6344CK6ZW/55u45oCdJm1pZGRvdD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jgIs8L3A+PHA+PGVtPjQ4LjwvZW0+56eL6aOO6LW35YWu5pyo5Y+26aOe77yM5Z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u6bKI5q2j6IKl44CCJm1kYXNoOyZtZGFzaDvlvKDnv7DjgIrmgJ3lkLTmsZ/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OO6aOQ77yM5rOi5pWb77yM5Zui6I236Zeq6Zeq77yM54+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K544CCJm1kYXNoOyZtZGFzaDvlrZnlhYnlrqrjgIrmsrPkvKAmbWlkZG90O+mjjumj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opb/po47mu6HlpKnpm6rvvIzkvZXlpITmiqXkurrmga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9kOW3seOAiuWJkeWuouOAizwvcD48cD48ZW0+NTEuPC9lbT7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ooYzvvIzlr5Lpo47lkLnnoLTogLPjgIImbWRhc2g7Jm1kYXNoO+eZveWxheaYk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i0uumbquWvhOmZiOWxseS6uuOAizwvcD48cD48ZW0+NTIuPC9lbT7lr5Lpo47lk43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JrlpJXkuI3lvpfljafjgIImbWRhc2g7Jm1kYXNoO+aZgemHh+OAiuWtkOWknOa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mluOAizwvcD48cD48ZW0+NTMuPC9lbT7lm5vpob7lsbHlhYnmjqXmsLTlhYn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jYHph4zoirDojbfpppnjgIImbWRhc2g7Jm1kYXNoO+m7hOW6reWdmuOAiumEguW3nu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puS6i+OAizwvcD48cD48ZW0+NTQuPC9lbT7loZ7ljJfmooXoirHnvoznrJvlkLnvvIz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YLmoJHlsI/lsbHor43jgIImbWRhc2g7Jm1kYXNoO+WImOemuemUoeOAiuadqOafs+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emmliZtaWRkb3Q75YW25LiA44CLPC9wPjxwPjxlbT41NS48L2VtPui+nuafr+mcn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WwseaIkemimOe6ouOAgiZtZGFzaDsmbWRhc2g75pyx5bqt546J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jgIs8L3A+PHA+PGVtPjU2LjwvZW0+5a6B5Y+v5p6d5aS05oqx6aaZ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ZC56JC95YyX6aOO5Lit44CCJm1kYXNoOyZtZGFzaDvpg5HmgJ3ogpbjgIrnlLv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3LjwvZW0+5LiH6YeM5bmz5rmW56eL6Imy5Ya377yM5pif6L6w5Z6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S244CCJm1kYXNoOyZtZGFzaDvniZvluIzmtY7jgIrkuLTmsZ/ku5kmbWlkZG90O+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ua1qumireaZtOWkqeOAizwvcD48cD48ZW0+NTguPC9lbT7kuIHkuIHmvI/msLTlpJ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vKvmvKvovbvkupHpnLLmnIjlhYnjgIImbWRhc2g7Jm1kYXNoO+W8oOS7sue0o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bsuOAizwvcD48cD48ZW0+NTkuPC9lbT7lub3otY/mnKrkupHpgY3vvIzng5/lhYn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jgIImbWRhc2g7Jm1kYXNoO+Wtn+a1qeeEtuOAiuWkj+aXpea1ruiIn+i/h+mZi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OAizwvcD48cD48ZW0+NjAuPC9lbT7nu7/pgY3lsbHljp/nmb3mu6Hlt53vvIzlrZ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pm6jlpoLng5/jgILkuaHmnZHlm5vmnIjpl7LkurrlsJHvvIzmiY3kuobompXmoZ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lLDjgIImbWRhc2g7Jm1kYXNoO+e/geWNt+OAiuS5oeadkeWbm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pflkKvopb/lsq3ljYPnp4vpm6rvvIzpl6jms4rkuJzlkLTkuIfph4z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7neWPpSZtaWRkb3Q75Lik5Liq6buE6bmC6bij57+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mlrumprOa4oeeni+awtO+8jOawtOWvkumjjuS8v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5aGe5LiL5puyJm1pZGRvdDvppa7pqazmuK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s8L3A+PHA+PGVtPjYzLjwvZW0+6aOO5ZC55Y+k5pyo5pm05aSp6Zuo77yM5pyI54W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P5aSc6Zyc44CCJm1kYXNoOyZtZGFzaDvnmb3lsYXmmJPjgIrmsZ/mpbzlpJXmnJv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s8L3A+PHA+PGVtPjY0LjwvZW0+6Iqw6I236L+t5pig6JSa77yM6JKy56iX55u45Zu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ngbXov5DjgIrnn7Plo4Hnsr7oiI3ov5jmuZbkuK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Ge5LiL56eL5p2l6aOO5pmv5byC77yM6KGh6Ziz6ZuB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44CCJm1kYXNoOyZtZGFzaDvojIPku7Lmt7njgIrmuJTlrrblg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p56eL5pel5q2j5Lit77yM5rC056Kn5peg5bCY5Z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PjgIrmuZjlj6PppobmvYfmuZjkuozmsLTmiYDkvJr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6Iqx5Y+25LiN55u45Lym77yM6Iqx5YWl6YeR55uG5Y+25L2c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otaDojbfoirHjgIs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54KO54Ot77yM5oiR54ix5aSP5pel6ZW/44CCJm1kYXNoOyZtZGFzaDvmnY7mm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gZTlj6XjgIs8L3A+PHA+PGVtPjY5LjwvZW0+6LCD6KeS5pat5riF56eL77yM5b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oiN5qW844CCJm1kYXNoOyZtZGFzaDvlvKDkuZTjgIrkuabovrn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mH54mH6ZqP6aOO5pW05aSN5pac77yM6aOY5p2l6ICB6ayT6KeJ5re7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prjgIrpm6rjgIs8L3A+PHA+PGVtPjcxLjwvZW0+546J5Lq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5CG57qk6ZKp44CC5pyI5piO5rGg6ZiB5aSc5p2l56eL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taPmuqrmspkmbWlkZG90O+eni+aDheOAizwvcD48cD48ZW0+NzI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mg5zkurrvvIzlgI/lv73kvrXokrLmn7PjgIImbWRhc2g7Jm1kYXNoO+adjueZve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ihjOOAizwvcD48cD48ZW0+NzMuPC9lbT7puKPnrJnotbfnp4vpo47vvIznva7phZ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jgIImbWRhc2g7Jm1kYXNoO+eOi+W+ruOAiuWbm+awlOivl+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IzkuIvmoqjoirHkuIDloIbpm6rvvIzmmI7lubTosIHmraTlh63moI/lub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WIneWGrOWknOmlruOAizwvcD48cD48ZW0+NzUuPC9lb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mb3ooqvkvZPvvIzkuI3lpoLml6nov5jkuaHjgIImbWRhc2g7Jm1kYXNoO+adnOeUq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PueOAizwvcD48cD48ZW0+NzYuPC9lbT7ms7DlsbHlta/ls6jlpI/kupHlnKjvvI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s6LmtqjkuJzmtbfjgIImbWRhc2g7Jm1kYXNoO+adjueZveOAiuaXqeeni+WNlee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mFrOeqpuWFrOihoeOAizwvcD48cD48ZW0+NzcuPC9lbT7np4vpmLTml7bmmbTmuJ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vIzlj5jkuIDluq3lh4TlhrfjgIImbWRhc2g7Jm1kYXNoO+WRqOmCpuW9puOAiuWFs+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6eL6Zi05pe25pm05riQ5ZCR5pqd44CLPC9wPjxwPjxlbT43O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5tOaxieiInu+8jOaAlemjnuWOu+OAgeiwqeeaseeVmeS7meijmeaK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4KO44CK55aP5b2xJm1pZGRvdDvlko/ojbflj7b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Zuq54mH5Ly86Iqx6JC977yM5pyI54Wn5Yaw5paH5aaC6ZWc56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JXmuKnjgIrlhqzlpJzljbPkuovjgIs8L3A+PHA+PGVtPjgwLjwvZW0+5qW8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qCR5aSW77yM6ZWc5aSp5peg5LiA5q+r44CCJm1kYXNoOyZtZGFzaDvmnZzniafjg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4vmnJvjgIs8L3A+PHA+PGVtPjgxLjwvZW0+57q357q357qi57Sr5bey5oiQ5bCY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Ow5Lit5aSP5Luk5paw44CC5aS56Lev5qGR6bq76KGM5LiN5bC977yM5aeL55+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Lq644CCJm1kYXNoOyZtZGFzaDvpmYbmuLjjgIrliJ3lpI/nu53lj6X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0dXloa3FlM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dHV5aGtxZTF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0517F24A934521BAB6A6B81DC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