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AB86C5950C96A2E3CE53DAD138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B86C5950C96A2E3CE53DAD138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Lit55qE57uP5YW4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fpemBk++8jOacieS6m+WFi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ci+S4jeWIsOeahO+8jOiAjOaYr+imgeeUqOW/g+WOu+eci+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mHkeWtkOabtOePjei0teeahOS4nOilv+aYr+S7gOS5iO+8n+i/meS4quS4lueVj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tkOabtOmXquiAgOeahOS4nOilv+aYr+S7gOS5iO+8nz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Co+S6m+WygeaciO+8jOmCo+S6m+aipuaDs++8jOWwseWDj+WGmeWcqO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l++8jOWkqumYs+WNh+i1t++8jOWwsea2iOWkse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+8jOeci+edgOmVnOWtkOeahOiDjOmdou+8jOaJjeiDveeci+a4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C48L2VtPuS4gOebtOWcqOe0ouWPlu+8jOS7juS4jea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S48L2VtPuWOn+acrOWPquaDs+imgeS4gOS4qu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kmuS6huS4gOS4quWQu++8jOeEtuWQjuS9oOWPkeeOsOmcgOimgeS4gOW8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ll+aIv++8jOS4gOS4quivgeOAguemu+WpmueahOaXtuWAmeaJjeaDs+i1t++8m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aDs+imgeS4gOS4quaLpeaKseOAgjwvcD48cD48ZW0+Ni48L2VtPuaIkeS7r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Au+aYr+i1sOWcqOmHjuiKseeDgua8q+eahOWwj+i3r+S4iu+8jOaIkeS7rO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1sOWcqOeBr+WFieaYj+m7hOeahOWwj+W3t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buOeIseeahOS4pOS4quS6uuS4gOeerOmXtOW9ouWQjOmZjOi3r+OAgu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Wgue7meWGt+mjju+8jOaBqOeahOWGt+a8oOWFu+aIkOaBtu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aUvuW8g+S6huWQjeiqieOAgeWcsOS9jeS7peWPiuS8mOi2i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u+S9leacn+iuuO+8jOS4jeimgeaxguWbnuaKpe+8jOa7oeaAgOedg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gOWIh+W3peS9nOmDveaYr+WfuuS6jueIs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nOasouS4pOS4quS6uuWwsemAieaLqeesrOS6jOS4qu+8jOWboOS4uuS9oO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rOS4gOS4quWwseS4jeS8muWWnOasouS4iuesrOS6jOS4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mnInokrLlhazoi7Hpo5jov4fnmoTlsYvohIr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bDov4fnmoTnn67miL/vvIzku47mnaXmsqHmnInov4flhYnmmI7lkozmuKnmmpb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6Zuo77yM5LiN5Y+v5ouG6Kej77yM5Y+q6IO9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77ya5rC05ZKM5oCd5b+144CCPC9wPjxwPjxlbT4x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mguatpO+8jOW3puaJi+WxnuS6juaBtumtlO+8jOWPs+aJi+WxnuS6ju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47mnKrmi6XmnInkvaDvvIzljbTmhJ/op4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ljYPkuIfmrKHjgII8L3A+PHA+PGVtPjE0LjwvZW0+5LiW5LqL57q35om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pWw77yM5Y6f5Zug5Y+q5pyJ5LiJ54K577ya55yL5LiN6YCP77yM5oOz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xNS48L2VtPuaIkeS7rOefpemBk++8jOeIseaD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aYr+mdmeaChOaChOeahOebm+W8gO+8jOayoeacieeIseaDhe+8jOiKseacte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+juS4veOAgjwvcD48cD48ZW0+MTYuPC9lbT7ml6Dorrrnmb3lpKnov5jmmK/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JrkuIDnm7TnrYnkuIvljrvvvIzlsL3nrqHopoHnrYnnmoTkurr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E3LjwvZW0+6YKj5LiA556s6Ze077yM5LiW55WM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k5Liq5Lq655qE5YaF5b+D6bif6K+t6Iqx6aa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cqOmSn+alvOS4i+mBv+mbqO+8jOmSn+alvOaYr+S4jeaEv+aEj+aSkeW8g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lsbHot6/msr/lnaHogIzkuIvvvIzovabotbfkvI/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ovabkuIrnmoTkurrmsonpu5jkuI3or63jgII8L3A+PHA+PGVtPjIwLjwvZW0+6L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6O5aW955qE5LiW55WM77yM5YC85b6X5oiR5Lus5aWL5paX44CC5oiR5ZCM5o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+l44CCPC9wPjxwPjxlbT4yMS48L2VtPuavj+S4quS6uumDveaYr+S4gOW6p+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5nnp43ku4HmhYjkuI7ljZrniLHvvIzlpoLlkIz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lpoLlkIznkoDnkqjnmoTmmJ/lhYnvvIznlKjkuIDliIfnvo7kuL3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naXmrYzpooLkuIDkuKroiI3lt7HkuLrkurrnmoTkurrvvIznu53kuI3kvJrmmL7lv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zLjwvZW0+5LuW5Lus5piv6YK75bGF77yM6ZqU552A5LiA6YGT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aW55ZaK5LuW5rOl5aiD5ZOl77yM5LuW5ZaK5aW55bm65a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7rOi1sOWIsOWTqumHjO+8jOWTqumHjOWwseaYr+S7lu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/ku6Xnu5nkvaDkuIDnmb7mnLXlhbPkuo7olLfol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YbmmK/msqHmnInli4fmsJTnjK7nu5nkvaDkuIDmnZ/njqvnk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uR6buR5Zyw5aSc77yM5piP6buE55qE54Gv44CC6ZKI5bCW5YS/5o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omL77yM5aiY77yM55a85LqG5LiN77yf5aiY5ZWK5aiY77yM57uH5q+b6KOk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77yM5aSn5Ya355qE5aSp44CC6ZKI5bCW5YS/5omO5LqG5aiY55qE5omL77yM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a85LiN77yfPC9wPjxwPjxlbT4yNy48L2VtPuaIkeS7rOWvueWIq+S6u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BnOeVmeWcqOihqOmdoumCo+S4gOWxgu+8jOacgOWWhOiJr+eahOS6uuS5n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cgOmCquaBtueahOW/teWktOOAgjwvcD48cD48ZW0+MjguPC9lbT7kuIDmoKrnm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sI/lsI/nmoTlpKnloILjgILkuIDmoKrnmb7lkIjlsLHmmK/plb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5LjwvZW0+6ICB5YW15rC46L+c5LiN5q2777yM5Y+q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eL6Zu244CCPC9wPjxwPjxlbT4zMC48L2VtPuS4gOS4quWwkeWls+ermeWcq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reetieW+heWHoOS4quWwj+aXtu+8jOS4gOS4quWwkeW5tOermeWcqOm7hOaY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uiOWAmeWIsOaZmuS4iuOAguWknOadpemmmeWcqOWkqeS6ruWJjeWHi+iwo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o+S6m+iKseWEv+eOsOWcqOWGjeS5n+eci+S4jeingeS6h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nnIvliLDnmoTmmK/kuIvpm6jnmoTooZfvvIznnIvliLDnmoTmmK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l7bnmoTnnqzpl7TkuYvoirHvvIzljbTkuI3nn6XpgZPov5nmnaHot6/kuI3ku4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IzkuJTlkJHkuIvjgII8L3A+PHA+PGVtPjMyLjwvZW0+5Zyo5q2k5LmL5YmN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Lu75L2V6Zq+5YWz5Lmf5rKh5Lq65ZCR5aW55Ly45Ye65om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LiA5Liq5Lq65Y+v5Lul5YOP5LuW77yM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uW44CCPC9wPjxwPjxlbT4zMy48L2VtPuS9oOS7sOacm+Wkqeepuu+8jOiEu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S4jeefpeaYr+mbqOaYr+azquOAgjwvcD48cD48ZW0+MzQuPC9lbT7ov5n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rrbvvIzku5blnKjojZLlsbHph47lsq3muLjpgJvnmoTml7blgJn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lrrbvvIzlj4jmmK/lpoLkvZXlv5jorrDnmoTlkaL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6KW/5LiL77yM5pqu6Imy6IuN6Iyr77yM5LiA6Zi1566r5aOw5LuO6L+c5aS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52A5YOP6Zu+5LiA6Iis5pWj5reh55qE5oOG5oC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BtumtlOa3semUgeWcqOWPjOecuO+8jOaIkeaciemHjuWFveWwgeWNs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OAgjwvcD48cD48ZW0+MzcuPC9lbT7orqnpo47luKbmiJHku6zljrvmib7liLDlh7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o5jojaHlnKjkuJbpl7TkuI3ogq/lronmga/nmoTngbXprYLmnaXlgZ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jgII8L3A+PHA+PGVtPjM4LjwvZW0+5oiR57uZ5L2g77yM5pep5Zyo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bm055qE5LiA5Liq5YKN5pma55yL5Yiw55qE5LiA5py16buE546r55Gw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Bh+WIsOWbsOmavu+8jOWNs+S9v+S9juWktOS5n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DuOiGm+OAgjwvcD48cD48ZW0+NDAuPC9lbT7nqbf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kuI3kuobnqbfnmoTnjrDnirbjgII8L3A+PHA+PGVtPjQxLjwvZW0+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56l77yM5LiA5Y+l566A5Y2V55qE5LiN6IO95YaN566A5Y2V55qE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6Zuo77yM5LiA5Zy66Zuq77yM5LiA5Liq6IOM5b2x77yM5LiA5Liq6Iqx55O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piv5Zug5Li65oiR5Lus5YG254S25Y675LqG5ZCM5LiA5Liq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LqG77yM55u454ix5LqG77yM57uT5ama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iQveWwve+8jOWPquWJqeS4i+S4gOW6p+epuuWf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kuYvliY3mgLvmnInkuIDmrrXml7bpl7TnibnliKvpu5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b6Z5aS05oun57Sn5Lmf5Lya5ru05rC077yM5rKJ6buY55qE5Lq65Lmf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44CCPC9wPjxwPjxlbT40NS48L2VtPuS6uueahOS7h+aBqOiDveWkn+W7tue7r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uWwj+WIsOeKr+e9qu+8jOWkp+WIsOaImOS6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mrKHmgYvniLHpg73mmK/liJ3mgYvvvIzkuIDovojlrZD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vvIzkurrkuJbpl7TmnInljYPlqIfnmb7lqprvvIznvo7lpbP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poHpoobnlaXkuI3lkIznmoTlpbPkurrvvIzmhJ/lj5fkuI3lkI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g4XkvLzngavnmoTnm7jniLHvvIzmnInliLvpqqjpk63lv4PnmoTmhJ/mg4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ohInohInnmoTkvp3mgYvvvIzov5nmoLfov4fkuIDovojlrZDvvIzmiY3kuI3nrp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ooXoj5zmiaPogonlpb3lkIPvvIzmiJHlh63ku4DkuYjlkIPkuIDpgZPoj5zlkI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lYrjgII8L3A+PHA+PGVtPjQ3LjwvZW0+5L2g5oqK6Iqx5YyF6KOF5aW9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5oiR77yM5piv6YCB57uZ5aWz5pyL5Y+L5ZCn77yf5oiR5oqK546r55Gw6Iqx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77ya6L+Z5piv6YCB57uZ5L2g55qE44CCPC9wPjxwPjxlbT40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emu+W8gOaIke+8jOWwseS4jeS8muWGje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L/nq6XkuZ7kuJDmmK/ln47luILph4znlbjlvaLnmoTmgKrnianvvIzov5n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iLbkurLlj6vlgZrlhrfmvKDvvIzmr43kurLnmoTlkI3lrZflj6vlgZr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kuIDkuKrlhL/nq6Xot6rlnKjooZflpLTvvIzpmYjov7DnmoTmmK/lhajkurr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vvIE8L3A+PHA+PGVtPjUwLjwvZW0+6Zuq77yM5LiA54mH77yM5LiA54mH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77yM5ou85Ye65L2g5oiR55qE57yY5YiG77yM5oiR55qE54ix5Zug5L2g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L5pG45Ye65oiR55qE5b+D55a844CC6Zuq77yM5LiA54mH77yM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LiA54mH77yM5Zyo5aSp56m66Z2Z6Z2Z57yk57q344CC55y855yL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qG77yM6ICM5oiR5Lmf5bCG77yM5Lmf5bCG5LiN5YaN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luS7rOacieaXtuS5n+S8mui3quWcqOS4gOi1t++8jOi/meebuOW9k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WtqeeahOWRvei/kOWKoOS4iuS6huS4gOS4quWls+WtqeeahOWuv+WRveOAg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S7luS7rOeahOi6q+S4iueIrO+8jOm6u+mbgOS7juS7luS7rOWktOmhtumjn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7juS4lueVjOeahOafkOWkhOWIsOi+vuafkOWkhO+8jOi1sO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Yr+S7juS9leaXtua4kOa4kOi1sOi/m+S6huWvueaWueeahOWGhe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g7PmiornnJ/nm7jlkYror4nlpKflrrbvvIzlsL3nrqH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Lov5nkuKrkuJbnlYzlj6rmmK/kuIDmnKzkuabvvIzmiJHku6zmia7mvJTnnY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5LoibLvvIzosIHkuZ/ml6Dms5XmlLnlj5joh6rlt7HnmoTlkb3ov5DjgIL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t7Lnu4/ms6jlrprnu5PlsYDvvIzmraPlpoLmr4/kuIDkuKrkurrpg73kvJr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m7TmlLnjgII8L3A+PHA+PGVtPjUzLjwvZW0+5YW25a6e5Lu75L2V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5yL5Ly85pmu6YCa55qE5Lq677yM6YO95a2Y5Zyo5LuW6IOM5ZCO5omA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55qE5Y+m5LiA6Z2i44CCPC9wPjxwPjxlbT41NC48L2VtPuWGmeWwveS6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r+aAle+8jOS5n+WGmeWwveS6huS4lumXtOeahOa4qeaf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nKjlsJHlpbPml7bku6PnnIvov4flh6DmnKzoqIDmg4XlsI/or7T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sLHllpzmrKLpopPlup/vvIzmirHnnYDog7Pohornq5nlnKjnqpfliY3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lv6fkvKTvvIzov5nnp43lv6fkvKTlkozmoJHlj7bokL3kuobjgIHoirHlhL/osK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hbPns7vjgII8L3A+PHA+PGVtPjU2LjwvZW0+54ix5oOF5piv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q+P5qyh5ZC15p6277yM6Iqx55O25LiK5bCx5aSa5LiA6YGT6KOC55eV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pGU56KO5LqG5bCx5LiN5Lya5YaN5aSN5Y6f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geeEtuaDs+i1t++8jOemu+WpmueahOi/meS4quWcsOaWueS5n+aYr+S7luS7rOWKnu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Zu+iusOeahOWcsOaWueOAgjwvcD48cD48ZW0+NTguPC9lbT7nuqLml5fpo5jmia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uIrnqbrvvIzkuKTkuKrlsJHlubTlnKjmrYzlo7DkuK3nprvlvIDkuobmoK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4znnYDooYzlm4rvvIzov47nnYDlhrfnnLzkuI7lmLLnrJHvvIzouI/kuIr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ml4XpgJTvvIzlkJHnnYDov5zmlrnvvIzouqvlvbH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iA56eN6K+05rOV77yM6IOO6K6w5piv5LiA5Liq5Lq6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p2A5q275pe255WZ5LiL55qE5Lyk5Y+j6YOo5L2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7keeahOWknO+8jOaYj+m7hOeahOeBr+OAgumSiOWwluWEv+aJjuS6huWom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O+8jOeWvOS6huS4je+8n+WomOWViuWomO+8jOe7h+avm+ijpOOAgueZveeZv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Gt+eahOWkqeOAgumSiOWwluWEv+aJjuS6huWomOeahOaJi++8jOWomO+8jOS9oO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jEuPC9lbT7nqbbnq5/ku4DkuYjml7blgJnvvIzmiJHku6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mhJ/vvIzkuZ/orrjmmK/lm6DkuLrmiJHku6znnIvliLDkuoblpKrlpJrnmo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6josaHjgII8L3A+PHA+PGVtPjYyLjwvZW0+5qCR5qKi55qE5LiA5qC55Yaw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ZCs6KeB5b+D6YeM5rC05pm26JC95Zyw6Iis55qE5LiA5aOw5ZON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6L+Z5qC35pyJ5LqG5b2S5bGe44CC6YKj5LiA556s6Ze077yM5LiW55WM5Y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77yM5Lik5Liq5Lq655qE5YaF5b+D6bif6K+t6Iqx6aa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WtmOWcqOWJjeeUn+WSjOadpeS4lu+8jOa0m+mYs+acieeJoeS4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1juWNl+acieiNt+iKseWHi+iwou+8jOmHkemZteeahOaiheiKsemjmOm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aciOWto+e7veaUvu+8jOaIkeS7rOeahOWJjeeUn+WSjOadpeS4lueahOWut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zwvcD48cD48ZW0+NjQuPC9lbT7kuIDlj6rmiYvmj6HkvY/lj6bkuIDlj6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qb/pgI/lpJrlsJHkuYzkupHvvIzpnIDopoHlpJrlpKfnmoTli4fmsJ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uP55yJ6K+077yM6YKj5b6X5pyJ5aSa5oGo5ZGQ44CC5aWz5rO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77yM5Lmf5Y+v6IO95piv5aSq54ix5LqG5ZC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+ueeahOeZveadqO+8jOmVv+eahOWPiOmrmOWPiOe7hu+8jOS8vOS5juS4gOmYt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Pr+S7peWwhuagkeaKmOaWre+8jOagkeW5suS4iuWIt+edgOeZveeBsO+8jOe8o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7s+a5v+a8iea8ieeahO+8jOS5n+iuuOavj+S4gOajteagkemDveacieS4gOS4q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KseedgOWTrei/h+OAgjwvcD48cD48ZW0+NjcuPC9lbT7lvZPkvaDlrozlha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ml7bvvIzmiJHlsIblm57lvZLkuo7kvaD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5Sf5ZG95Lit5pyA5Yid55qE6YKj5Liq5Lq677yM5LuW5oiW5aW5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Ww6L+H5LiA5q616Lev77yM54S25ZCO5raI5aSx5Zyo5YWJ6Zi06YeM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b+G5omN5Y+R6KeJ77yM6YKj5pym5pym6IOn6IOn55qE54ix5oG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q2j5byP5byA5aeL55qE54ix44CC5oOF5LiN55+l5LuO5L2V6ICM6LW3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7uI77yM5bCx5YOP6YKj5Lqb6Iqx77yM6YKj5Lqb5rC077yM6YKj5Lqb5b6A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5Lmf6K6477yM5aW55Y+q6IO95Zyo55Sf5ZG955qE6ZW/5rKz5Lit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6LWw6L+H6YKj5LmI5LiA5q616Lev44CCPC9wPjxwPjxlbT42OS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cqOWcsOeLse+8jOaIkeWwseavgeaOieS9oO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kuKrniLbkurLmt7HmsonnmoTniLHmgLvmmK/pmr7ku6Xooajovr7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YDkurrniq/vvIzkuZ/mmK/kuIDkuKrniLbkur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Lik5qyh6LiP5YWl5ZCM5LiA5p2h5rKz5rWB77yM5Zug5Li6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Kz6L+Y5piv6L+Z5Liq5Lq66YO95bey57uP5LiN5ZC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lt+S5puWIsOihjOS5pu+8jOS7jumVv+etj+WIsOefreS/oe+8j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/mOWcqOS9oOaipumHjOOAguaIkeS7rOWni+e7iOayoeacieWIhuWIq++8j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+ivuuS6huWQjOmGie+8jOaYr+iwgeWcqOiNieahpei+uemAgeWQm++8n+e6t+e6t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mbqumTuua7oeW9kuadpeeahOmBk+i3r+OAgjwvcD48cD48ZW0+NzM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j5zlnLDlm5vlraPluLjpnZLvvIzmmKXlpKnnp43nmoTmmK/pn63oj5z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mmK/pu4Tnk5zvvIznp4vlpKnnp43nmoTmmK/oj6Doj5zvvIzlhqzlpKnnp4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oj5zjgII8L3A+PHA+PGVtPjc0LjwvZW0+5pyJ5pe25YCZ77yM5LiA5omH57Sn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6IO96K6p5L2g5oOz6LW35b2T5bm055qE5oOF5pm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meS9nO+8jOaIkeWwseaYr+S4iuW4ne+8jOaIkei1puWFjeS4gOWIh+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quOAgjwvcD48cD48ZW0+NzYuPC9lbT7lvZPlj5HnlJ/pm6rltKnml7bvvIz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kvJrop4nlvpfmmK/oh6rlt7HnmoTotKPku7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6uZ5Zyo5Zub5qW85pWZ5a6k55qE56qX5YmN77yM5L2g5Zyo5rOo6K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Zyo5rOo6KeG5L2g44CCPC9wPjxwPjxlbT43OC48L2VtPuS7luS7rOi3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luS7rOeahOeIseS7juWkp+WcsOa3seWkhCZtZGFzaDsmbWRhc2g75Z2f5a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5u45LqS5pSA5o+077yM54ix5LiO5oCd5b+157yt57uV5oiQ5LiA6YGT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5qE6LGG6I2a5aKZ77yM5LiH6Iqx5pGH5puz77yM576O5LiN6IOc5pS2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Ieq56eB55qE77yM5LuW5Lus5Y+q5Li65a+55pa55byA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Ds+imgeS4gOS4quaLpeaKse+8jOWNtOWPkeeOsOWkmuS6hu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keeOsOi/mOe8uuS4gOW8oOW6iu+8jOS4gOS4quiiq+WtkO+8jOS4gOS4qu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ZWxsaXA7JmhlbGxpcDvmnIDlkI7liIbltKnnprvmnpDnmoTml7blgJnmiY3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poHkuIDkuKrmi6XmirHnmoTjgII8L3A+PHA+PGVtPjgwLjwvZW0+55u4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r5peg5YeG5aSH77yM5YiG5omL5Y205piv6JOE6LCL5bey5Lm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b2dwNTlibn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9ncDU5Ym5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B86C5950C96A2E3CE53DAD138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