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F11FFEA2E77253D96052999794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F11FFEA2E77253D96052999794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6Jyc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n+aDheacrOWwseS4jeaYr+S4gOWOouaDheaEv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aIkeWPiOS9leW/heWGjeWkmuiogOOAgjwvcD48cD48ZW0+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leaXtuS9leWcsOmBh+WIsOS9oO+8jOaIkeW/heWumuS8muWWnOasou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IseS9oO+8jOaIkeW/g+eUmOaDheaEv+atu+W/g+WhjOWcs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eIseS9oOS4gOeUn+S4gOS4luOAgjwvcD48cD48ZW0+NC48L2VtPuW/g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mHjOmdouijheeahOmDveaYr+S9oOOAgjwvcD48cD48ZW0+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7oeiEkeWtkOaYr+aIke+8jOabtOaDs+aIkeW+gOWQjuS9meeUn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3n+S9oOS5i+WJjeeahOaEn+aDhe+8jOW3sue7j+S7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aIkOS6huS6suaDheOAgjwvcD48cD48ZW0+Ny48L2VtPuS9oOeahOWkp+iDhu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eIseeahOeDreW/seOAgjwvcD48cD48ZW0+OC48L2VtPuimgeWcq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+8jOeJteS9oOi1sOi/h+avj+S4gOadoeihl+mBk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WPquaYr+S9oOi/meS4quS6uu+8jOiAjOS4jeaYr+WIq+S6uue7me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OAgjwvcD48cD48ZW0+MTAuPC9lbT7ku4DkuYjml7blgJnmg7Plq4HkurrkuoblsL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miJHlqLbkvaDjgII8L3A+PHA+PGVtPjExLjwvZW0+5bCx566X5YWo5LiW55W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77yM5oiR5Lmf5Lya56uZ5Zyo5L2g55qE6Lqr5ZCO6IOM5p2/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PqueIseWvueS9oOWPkeiEvuawlO+8jOWboOS4u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S8muemu+W8gOaIkeOAgjwvcD48cD48ZW0+MTM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kuIDkuKrkurrlg4/miJHniLHkvaDkuIDmoLfvvIzkvaDlsLHnn6XpgZ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/kuobjgII8L3A+PHA+PGVtPjE0LjwvZW0+5oS/5oqK5oiR55qE5b+D5bWM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/5oiR5L+p55qE54ix5rC46L+c5LiN5Y+Y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Gkuadpe+8jOS9oOWSjOmYs+WFiemDveWcqO+8jOi/me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OAgjwvcD48cD48ZW0+MTYuPC9lbT7kuKTlj6rogIHomY7vvIzkuIDlj6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nZvvvIzkuIDlj6rljrvljpXmiYDmsqHlm57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YGP5Ya377yM5L2g5Y205piv5oiR5b+D5aS055qE5LiA5p2f54G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aXgeS6uueahOmXsuWuou+8jOWNtOaYr+aIkeW/g+S4r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jwvcD48cD48ZW0+MTkuPC9lbT7kv53lrZjlsZ7kuo7miJHku6znmo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wLjwvZW0+5Lqy54ix55qE77yM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bCx5piv5ZKM5L2g5LiA6LW35oWi5oWi5Y+Y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aAjuS5iOagt++8jOmDveacieaIkeWRouOAguS9oOWwse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iJHkuZ/kuI3ov4fmmK/mlL7kuIvmtarojaHmiJD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kuIDmiornl7Tmg4XnmoTnmL7jgII8L3A+PHA+PGVtPjIzLjwvZW0+5L2g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5Y+Y5oiQ5LqG5oiR5pyA6IiN5LiN5b6X56a75byA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4oeibi++8jOm4reibi++8jOiNt+WMheibi+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IkeeahOWwj+esqOibi+OAgjwvcD48cD48ZW0+MjUuPC9lbT7njrDlnKj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bblrp7niLHkvaDvvIzlsLHkuI3lupTor6XmnZ/nvJr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G5bm45Zyo6Iyr6Iyr5Lq65rW377yM6YGH5Yiw5YWJ6IqS5Zub5bCE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4ix5oyH5byV5LqG5pa55ZCR44CCPC9wPjxwPjxlbT4yNy48L2VtPu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Wnem7keWSluWVoemDveS4jeeUqOWKoOWltuWSjOezlu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tueUnOWltueUnOeahO+8gTwvcD48cD48ZW0+MjguPC9lbT7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mK/ov5nkuIDnlJ/mi6XmnInkvaDjgII8L3A+PHA+PGVtPjI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K55b6I6auY5b6I6auY77yM5Y205Y+q5a+55L2g5LiA5Liq5Lq6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Wkn+Wlve+8jOS4jeWkn+a8guS6ruOAgeaJgOS7peaIke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9oOeIseOAgjwvcD48cD48ZW0+MzEuPC9lbT7miJHmmK/pnZ7luLjpnLjpgZP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aLvvJ/kvaDmmK/miJHnmoTjgII8L3A+PHA+PGVtPjMyLjwvZW0+5ZCR5pe25YW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oS/5pyb77ya6KeB5Yiw5L2g77yM5oul5oqx5L2g77yM5LiA55Sf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4gOasoe+8jOS9oOivtOeIseaIkeOAgu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S7peS4uuaYr+awuOi/nOOAgjwvcD48cD48ZW0+MzQuPC9lbT7kuIfkuJ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kvaDmmK/kurrpl7TlvZLpgJTjgII8L3A+PHA+PGVtPjM1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77yM5Zyo562J5b6I54ix5b6I54ix5oiR55qE55av5a2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Anee7tO+8jOaIkeS4jeaHgu+8jOS9huS7juWni+iHque7iO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9k+WQrOS8l+OAgjwvcD48cD48ZW0+MzcuPC9lbT7lm6DkuLr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niYfngb/ng4LvvIE8L3A+PHA+PGVtPjM4LjwvZW0+56ys5LiA5qyh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CR5oiR5ZGK55m977yM5oiR5Y205Lmf6L275piT55qE562U5bq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+iOW/me+8jOW/meedgOWPr+eIse+8jOW/meedgOmVv+Wk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BmuS9oOWPr+eIseeahOaWsOWomOOAgjwvcD48cD48ZW0+NDAuPC9lbT7kvaDov5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pojlpojlkJfvvJ/miJHmiormiJHnmoTlpojlpojliIb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pyA54ix55qE5a6d6LSd77yM57uZ5oiR55Sc55Sc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4mb5aW25Lmf5LiN5o2i44CCPC9wPjxwPjxlbT40Mi48L2VtPuaLkue7ne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gOivt++8jOS4jeaEv+S4jumZpOS9oOS5i+WklueahOS6uueci+mjjuaZ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b7liLDmiJHnmoTnmq7nrYvvvIzmjIHmnInogIX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qE55y8552b77yM5piv5oiR5rC455Sf5LiN5Lya5YaN6YGH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jeeuoeS4i+S4gOenkuaYr+S4jeaYr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seaDs+i/meagt+mdmemdmeeahOaKk+e0p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or7Tor53nmoTkurrkuI3kuIDlrprlhrfmvKDvvIzlg4/kvaDjgILniLH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IDlrprngavng63vvIzlg4/miJHjgII8L3A+PHA+PGVtPjQ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ZOq6YeM77yM5pyA5oOz5Y6755qE6L+Y5piv5L2g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i/h+acgOWKqOWQrOeahOivne+8jOiOq+i/h+S6juaYr+S9oOeahO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mmK/nlJzonJzvvIzniLHmmK/luIzmnJvvvIzniLH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liY3ov5vnmoTlipvph4/jgII8L3A+PHA+PGVtPjUwLjwvZW0+6YCB5L2g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ef77yM5oiR55qE54ix5Ly05L2g5b+r5LmQ5rip6aa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S5iOeejueahOeUt+S6uuWPr+S4jeWkmu+8jOS9oOimgeePjeaDn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ohLjkuIrnmoTlv6vkuZDvvIzliKvkurrnnIv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nmoTnl5vlj4jmnInosIHog73mhJ/op4nliL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6L+Z5qC35LiA5q6157yY5YiG77yM5LiN6KeB6Ziz5YWJ77yM5pyq57uP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tuWunuacgOW5uOemj+eahOWwseaYr++8jO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iAjOS9oOaBsOWlveS5n+WAjeWKoOePjeaD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poHlkJHmlZ7lvIDlv4PmiYnml7bvvIzljbTmmK/mgoTnhLbnprvlj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J/liLDmiJHnmoTlv4PlnKjmtYHms6rjgII8L3A+PHA+PGVtPjU2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n552A77yM6ICM5piv5Zug5Li65L2g5YC85b6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KseaeleWdj+S6hu+8jOWPiOayoemSseS5sOaWsO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LHlg4/lpKrpmLPlkozlkJHml6XokbXvvIzlvbzmraTmmK/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U5LjwvZW0+6Iul5oiR5LiN5pu+6YGH6KeB6L+H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5b+N5Y+X5a2k54us44CCPC9wPjxwPjxlbT42MC48L2VtPuiusOW/hu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keW5tO+8jOS8uOWHuuWPjOaJi+WwseiDveaLpeaKse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jmmZrlj4jmsqHnnaHlpb3vvIzmoqbliLDmiJHku6znu5PlqZ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rJHphpLkuobvvIzlsLHkuIDnm7TlhbTlpYvliLDlpKnkuq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552A5L2g55qE5YWJ77yM556n6KeB5LqG5LuO5pyq5pyJ6L+H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i/mOWcqOWKquWKm++8jOS9oOWFiOS4jeimgeWWnO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OAgjwvcD48cD48ZW0+NjQuPC9lbT7ov5nkuKrkuJbnlYzor7Hmg5H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jmmK/luIzmnJvkvaDog73lj6rng63ng4jnmoTniLH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5LiN55+l6YGT54ix5oOF6L+Z5LmI576O5aW977yM54ix5Yiw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5aW944CCPC9wPjxwPjxlbT42Ni48L2VtPuatpOaDheaXoOiuoeWPr+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i+ecieWktO+8jOWNtOS4iuW/g+WktOOAgjwvcD48cD48ZW0+Njc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miJHmmK/ljIXoo4XnurjjgII8L3A+PHA+PGVtPjY4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mF5aSE5LiN5Y6M77yM6YO95piv5Zug5Li655So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WJjeaWueaYr+mZjOS4iuiKseW8gOi/mOaYr+a8q+a8q+mVv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WcqOS9oOi6q+i+ueOAgjwvcD48cD48ZW0+NzAuPC9lbT7lpI/mnInkuZTm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JvlpKnloILjgILljZfmnInkuZTmnKjvvIzkuI3lj6/kvJHmgJ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2g77yM5oiR5bCx5LiA5peg5omA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wseaYr+aIkeaXtuWFiemHjO+8jOacgOa4qeaalueahOS4gOadn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uIzmnJvkvaDmr4/kuKrvvIzmmKjlpKnvvIz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pg73lvojlv6vkuZDjgII8L3A+PHA+PGVtPjc0LjwvZW0+5oS/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5yL5aSq5aSa5LqL44CB5ZCs5aSq5aSa5LiN5piv77yM5Y2V57q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NS48L2VtPueUnOS8vOezlueahOS9oOS9j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aJgOS7peaIkeeahOW/g+mHjOWFqOaYr+ezl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kuobkvaDnmoTmiI/vvIzmiJHpmbflhaXkvaDnmoTlsYDjgILkuYvlkI7miJjnga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lkI7lvZLpn7Pml6DmnJ/jgII8L3A+PHA+PGVtPjc3LjwvZW0+5Y+q6KaB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77yM55+l6YGT5L2g5Lya5p2l77yM5omA5Lul5oiR562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geWxseW3neWkmua4heengO+8jOaYn+i+sOWkmua4qeaflO+8jOaBsOS8v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NzkuPC9lbT7nnJ/mmK/kuI3nn6XpgZPor6Xor7T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fmiJDkuIDlj6Xor53vvIzmhL/miJHkurLniLHnmoTogIHlhazlpKnlpKnlv6vkuZ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az5a6a5b+Y6K6w5LqG55qE5Lq677yM5YaN6KeB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D5r2u5r6O5rmD5LqG44CCPC9wPjxwPjxlbT44MS48L2VtPuS6jOaWpOahg+iKsemF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+8jOS4h+adr+S4jeWPiuS9oOa4qeaflOOAgjwvcD48cD48ZW0+ODIuPC9lbT7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m7jkvLTkuIPlpJXvvIzkuIPlpJXlsLHmmK/miJHku6zniLHnmoTor4H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mA6LCT5pyA6Zq+5b+Y55qE77yM5bCx5piv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Y205rC46L+c5Lmf5LiN5Lya5b+Y6K6w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DveiupOWHuuS6uue+pOS4reeahOS9oO+8jOeul+S4jeeul+i2h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mmK/ml7fph47nmoTmuLjprYLvvIzmiJHmmK/pl7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eXVqZTAuaHRtbCI+aHR0cHM6Ly9kdWFuanV6aWt1LmNvbS9kdWFuanV6aS80ZXlkYXl1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F11FFEA2E77253D96052999794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