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B47F41B2083FA26541D70A300F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B47F41B2083FA26541D70A300F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6S+5Lya5aSq546w5a6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WIq+S6uuiEvu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S9oOWGjeaAjuS5iOWKneS5n+WKneS4jeS9j++8jOi/mOS8muaug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mdkuaYpeaXtuS7o+aYr+S4gOS4quefreaag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W9k+S9oOmGkuadpeaXtu+8jOWug+aXqeW3sua2iOWkseW+l+aXoOW9seaXoOi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yoeacieWkquaZmueahOW8gOWni++8jOS4jeWmgu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hjOWKqOOAguaAu+acieS4gOWkqe+8jOmCo+S4quS4gOeCueS4gOeCueWPr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S8muWcqOS9oOW/g+mHjO+8jOS5n+WcqOS9oOeahOiEmuS4i+aFouaFoua4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n+a0u++8jOS7juS4jeS6j+W+heavj+S4gOS4quWKquWKm+WQkeS4i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bvuWHoOS9leaXtu+8jOavj+S4quS6uumDveWPr+iDveWcqOS8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t+e6reS4reW9t+W+qO+8jOaJvuS4jeWIsOaIkOWKn+eahOiIquWQkeOA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cqOWQjeW4iOeahOeJh+iogOefm+ebvuS4rei/t+iMq++8jOe8uuS4gOWPjOaV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ieWvn+eahOecvOWFie+8m+abvuWHoOS9leaXtu+8jOavj+S4quS6uumDveWPr+iDv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ueixq+ayoeaciemAieaLqeaenOaWreWcsOWJjeihjO+8jOW/g+S4reato+e8uuWwk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S6ruWJjei3r+eahOS6ruWFie+8jOS6sueIseeahOW5tOi9u+aci+WPi++8jOWIq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sO+8jOWIq+aKiuawlOS4p++8jOivt+WQrOiHquW3seWPkeiHquWGheWcqOeahO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AneiAg+S5i+eBr+S4uuS9oOWvvOiIqu+8gTwvcD48cD48ZW0+NS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kmuWwkeeahOadpeS4jeWPiu+8jOafkOS4quS4jeWwj+W/g+eahOmBl+W8g+Wwse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9vOatpOeahOi3neemu+OAgjwvcD48cD48ZW0+Ni48L2VtPuW9k+S9oOaHguW+l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ahOaXtuWAmeS9oOWwseaHguW+l+S6huWMheWuueeahOWKm+mHj++8jOW9k+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aUvuW8g+WIqeebiueahOaXtuWAmeS9oOWwseaHguW+l+S6huiIjeW+l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eIseaDheaYr+S4gOWRs+iJr+iNr++8jOeUq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uqeS6uuaAgOW/teS4gOeUn++8jOeUqOS4jeWlve+8jOWPquiDveS4gOasoeaso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S8pOWus+OAgjwvcD48cD48ZW0+OC48L2VtPuS4jeaWreeahOWkseivr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r+enr+aIkOS4uumUmeivr+OAgumUmeivr+eahOawlOaBr+S4gOeCueS4gOa7tOeahO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IkeS7rO+8jOWvvOiHtOaIkeS7rOiNieacqOeahuWFteWbm+mdoualmuatj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OWxheWcqOWjs+mHjOicl+eJm++8jOS4gOacieS4nOilv+inpueisOWwsemAgOe8q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js+mHjOOAgjwvcD48cD48ZW0+OS48L2VtPueUn+WRveacrOayoe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e7meWug+S7gOS5iOaEj+S5ie+8jOS7luWwseacieS7gOS5iOaEj+S5ie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iOaXpeWGpeaDs+S6uueUn+acieS9leaEj+S5ie+8jOS4jeWmguivleeUqOatpOeUn+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aEj+S5ieeahOS6i+OAgjwvcD48cD48ZW0+MTAuPC9lbT7mg7Pml4XooYzlsLHliKv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KrlpJrooYzmnY7jgILmg7PmgYvniLHlsLHliKvmgJXlkKzop4Hlv4Pnoo7lo7Dpn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uqvkvZPlkozlv4PngbXpg73li4fmlaLnmoTkurrvvIzotoHnnYDouqvkvZP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v4PngbXov5jpgI/mmI7jgILov47nnYDpo47vvIzotbDnnYDvvIzniLHnnYD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v5nkuI3mmK/kvaDnmoTmlrnlkJHvvIzkvYbliKvorqnoh6rlt7Hnq5nlnKjljp/lnL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nZLmmKXnn63mmoLvvIzkurrnlJ/ml6DluLjjgII8L3A+PHA+PGVtPjE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YKj5aSp5oiR5ouW552A6KGM5p2O566x56a75byA55qE5pe25YCZ77yM5oiR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q655qE5LiA55Sf6YO95Y+q5piv5Zyo5aWU5rO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+8jOWcqOi9ruWbnuecn+eQhuaMo+iEsemUiOi/ueaWkeaWkeeahOaet+mU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n+acm+eahOW8leWKm+WkquWkp++8jOWkquWkmuS6uuaXoOazleaRhuiEse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i9qOi/ueOAgjwvcD48cD48ZW0+MTMuPC9lbT7kvaDnmoTliqrlipv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liqjvvIzlj6rkvJrorqnku5bku6zkuqfnlJ/ljbHmnLrmhJ/vvIzlj6rkvJr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rPmgJXkvaDkvJrotoXotorku5bku6zvvIzkvJrmtLvnmoTmr5Tku5bku6z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qrlipvkuI3mmK/lgZrnu5nku7vkvZXkurrnnIvvvIzogIzmmK/mnInog73lipv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lt7HljozmgbbnmoTlnIjlrZDvvIzlubbmi6XmnInpgInmi6nnmoTmnYPliKn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lrnlvI/ov4fkuIDnlJ/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6C05Zyf6Z2i5Ye65bm25LiO6aOO6Zuq5oua5pCP55qE5YuH5rCU77yM56eN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bm25LiN5q+U6JC95Y+2576O5aaZ5LiA5YiG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S6uuS5i+W/g+WFi+W3se+8jOS7peWuueW3seS5i+W/g+Wuu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m7jkv6Hmr4/ku7bkuovmg4Xpg73kuI3mmK/lgbbnhLbnmoTvvIzkuIDlrp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LlpoLmnpzkvaDmnInlubjlvpfliLDph43mnaXnmoTkuIDmrKHnmoT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j4zmiYvljrvmipPntKfjgII8L3A+PHA+PGVtPjE3LjwvZW0+5Lq65b6A5b6A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piv5ZCm5YWz5b+D5L2g77yM5Y205bi45bi45b+955Wl6Ieq5be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Wz5b+D5Yir5Lq644CCPC9wPjxwPjxlbT4xOC48L2VtPuS4lueVjOS4iuacgO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aEn+aDhe+8jOacgOmavuaxgueahOaYr+ecn+aDhe+8jOacgOmavueMnO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cgOeXm+iLpueahOaYr+iHquS9nOWkmuaDh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nKjnhqzlpJznmoTml7blgJnvvIzkvaDlnKjnnaHop4nvvIzliKvkurrlt7Lnu4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vaDov5jlnKjmjKPmiY7lho3lpJrnnaHlh6DliIbpkp/vvIzkvaDmnInlvoj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vYbohJHooovng63kuoblsLHov4fkuobvvIzliKvkurrljbTkuIDku7bkuov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LkvaDov57kuIDmnKzkuabpg73opoHnnIvlvojkuYXvvIzor6Xlt6XkvZ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iLfotbfmiYvmnLrvvIzogq/lrprkuZ/kuI3og73ml6nmmajotbfmnaXog4zljZX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iqDnj63liLDmt7HlpJzjgILlvojlpJrml7blgJnkuI3mmK/kvaDlubPlh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l6DkuLrvvIzogIzmmK/kvaDmsqHmnInliKvkurrku5jlh7rlvpf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aB5a+55LuW55qE5L6d6LWW5aSq5aSa77yM5LiN54S25Yi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O95rKh5rOV6YCD44CCPC9wPjxwPjxlbT4yMS48L2VtPuW9k+aIkOeGn+S7o+abv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+8jOW9k+iEhuW8sei0pee7meS6huWdmuW8uu+8jOaIkeS7rOS4gOWumuS8mui1sO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vue7j+aGp+aGrOi/h+eahOWcsOaWueOAgjwvcD48cD48ZW0+Mj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mK/kuI3lnKjmhI/vvIzogIzmmK/lnKjmhI/kuoblj4jog73mgI7moLf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hJ/liLDmraTml7bnmoToh6rlt7Hlvojovpvoi6bvvIzpgqPlkYror4noh6rlt7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tbDnmoTpg73mmK/kuIvlnaHot6/jgILlnZrmjIHkvY/vvIzlm6DkuLrkvaD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naHot6/vvIzotbDov4fljrvvvIzkvaDlsLHkuIDlrprkvJrmnIn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us6YO96L+Z5qC356a75pWj5Zyo5bKB5pyI55qE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aS05Y6777yM5Y2055yL5LiN5Yiw5pu+57uP5Zyo5LiA6LW355qE55eV6L+5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pu+5LuK6YKj5LmI55So5Yqb55qE5Zyo5LiA6LW36L+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+8jOS4gOWumuimgeWBmuiHquW3seeahOWls+eOi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lpLHmhI/vvIzkuZ/ml6DmiYDosJPlvpflpLHvvIzlnablnabojaHoj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liIfliIfvvIzlubPlubPpnZnpnZnvvIzlv6vlv6vkuZD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6Ieq5bex55qE5L+h5b+177yM6Ieq5L+h5Zyw5LuY6K+46KGM5Yqo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6YGH5Yiw5oyr5oqY5bCx5pS+5byD55qE5Lq677yM5pu05YW35pyJ5LyY5Y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WViu+8jOaAu+aYr+i/meagt++8jOaLpeacieeahOaXtuWA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4jeeQhuS4jeedrO+8jOWkseWOu+eahOeahOaXtuWAmeaJjee8heaAgOeXm+aD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4jeaHguePjeaDnO+8jOS9leW/heWAvOW+l+aLpeac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kvJrnu5nkvaDmg7PopoHnmoTkuIDliI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5+l6YGT55Sf5rS75LiN5Lya6L+Z5LmI6L275piT77yM5L2G5oiR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6YeM77yM5L2Z55Sf6YO95piv5L2g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S4gOenjeawlOi0qO+8jOS5n+aYr+S4gOenjemjjuW6pu+8jOabtOaYr+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OAguWmguaenOayoeacieayiem7mO+8jOWwseayoeacieWtleiCsu+8jOWws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e+8jOWwseayoeacieeqgeegtOOAgjwvcD48cD48ZW0+MzEuPC9lbT7niLHor7Tmna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hbblrp7kuI3lrrnmmJPjgII8L3A+PHA+PGVtPjMyLjwvZW0+5L2g5LiA5a6a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+v5LiN5Y+v5Lul5LyR5oGv5LiA5LiL44CC5YOP5oiR5LiA5qC377yM5YG25bCU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6KeJ77yM5YG25bCU5Y+R5ZGG77yM5YG25bCU5Ye66ZSZ77yM5YG25bCU6Ze56Ze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G25bCU6ICN6LWWJmhlbGxpcDsmaGVsbGlwO+S9oOS4gOWumuimgeWmguatp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eagvOeahOWQkeWJjei1sOWQl++8n+W8hOW+l+Wkp+WutumDveeyvueWsuWKm+err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MzMuPC9lbT7kurrkuIDml6bop4nmgp/vvIzlsLHkvJr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ouqvlpJbkuYvnianvvIzogIzlvIDlp4vov73lr7vlhoXlv4PkuJbnlYznmoT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M0LjwvZW0+5pe26Ze05Lya6ICX5bC9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Ot5oOF44CCPC9wPjxwPjxlbT4zNS48L2VtPueIseaDheacrOadpe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r+i0semhueebru+8jOeIseaYr+ayoeacieecn+eQhuayoeacieecn+ebuOayoeacie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YuPC9lbT7lm7TlnKjln47ph4znmoTkurrmg7PpgIP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pJbnmoTkurrmg7PlhrLov5vljrvvvIzlr7nlqZrlp7vkuZ/nvaLvvIzogYzkuJr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muLjmiI/kuZ/nvaLvvInvvIzkurrnlJ/nmoTmhL/mnJvlpKfpg73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5oCl77yM5L2g55qE5LiW55WM6Iyr54S277yb5L2g5oK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6d54S244CC5Y+q5pyJ5oqK5b+D6Lqr77yM572u5LqO5oKg5oms77yM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86Iie77yM55So5b+D5Y675YC+5ZCs5Yiw6Ieq5bey55qE5b+D54G15q2M5Z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6Ieq5bey77yM5L2g55qE5LiW55WM5bCx5L6d54S25Zyo5bm96Z2Z5aSE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4S25LiA56yR44CCPC9wPjxwPjxlbT4zOC48L2VtPuWLh+aVoueahOS6uuW8gOWH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ei/kOS5i+i3r++8jOavj+S4quS6uumDveaYr+iHquW3seWRvei/kOeahOW8gOaL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kuPC9lbT7lhqzlpKnvvIzljprogIzmsonph43nmoTlra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nYDlh4Tlh4nlkozmgrLkvKTjgILkvLzkuY7mr5TlpI/lpKnnmoTkvKTmhJ/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7TmjqXvvIzpgILlkIjpgqPkupvmrYfmlq/lupXph4znmoTnl5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s5p2l5bCx5LiN5aSn77yM5Yir5LuA5LmI6YO96KOF6L+b5Y6744CC5a+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qg57uT5LiN5pS+77yM5piv5a+55LuK5aSp5ZKM5piO5aSp55qE5Lq15r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S7rOWQkeW+gOi/nOaWue+8jOS9hui/nOaWueWPiOaYr+WP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OjOWApueahOWcsOaWueOAguaIluiuuO+8jOWPquacieWOhuWwveS4luS6i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aIkeS7rOecvOWJjeaLpeacieeahO+8jOaJjeaYr+ecn+ato+W6l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ui/nOWkhOaYr+mjjuaZr++8jOi/keWkhOeahOaJje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t7Lnu4/ot6/ov4fnmoTpo47mma/lsLHkuI3opoHlho3miZPlkK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gInlrprkuIDmnaHot6/vvIzlj6bkuIDmnaHot6/nmoTpo47mma/kvr/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QzLjwvZW0+5aW955qE5Z2P55qE5bCx54Wn5Y2V5YWo5pS2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75L2V5LqL5oOF6YO96Lef5Yir5Lq66K6y77yM6L+Z5LiW5LiK55yf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6Lqr5Y+X77yM5Y+q6IO95Ya35pqW6Ieq55+l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eUn+a0u+WViu+8jOmZpOS6huWPkeiDluWSjOaOieWktOWPke+8jOWIq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aYk+OAgjwvcD48cD48ZW0+NDUuPC9lbT7ov4fkuoblvojlpJrlubT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mgKXkuo7oiI3lvIPnmoTvvIzljbTmmK/njrDlnKjmg7Pmib7kuZ/pmr7ku6X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Q2LjwvZW0+5om56K+E5L2g55qE5Lq65piv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M5piO5aSp55qE5pyL5Y+L77yb5ZC55o2n5L2g55qE5Lq65piv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O5aSp55qE5pWM5Lq644CCPC9wPjxwPjxlbT40Ny48L2VtPuWWnOaso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qOiHquW3seS4jeWmguaEj++8jOWRveS4jeWlvei/kOS4jeWlveeahOS6u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OsOWcqOiHquW3seeahOWRvei/kO+8jOWFtuWunuWwseaOjOaPoeWcqOS7peWJj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OAguaAu+S8muaLv+acquadpeS8muWlvei1t+adpeWuieaFs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HguW+l++8jOaYjuWkqeS7gOS5iOagt+eUseS7iuWkqeS9oOaAjuS5iOWBm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NDguPC9lbT7kuKLlpLHlnKjpm6jph4zvvIzov7flpLHlkJ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5jorrDnmoTlsLHosaHmmKjlpKnnmoTmtYHmsLTvvIzlnKjmtbfph4zpgq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pmarkvaDluqbov4fjgILlkK/mmI7mmJ/lsLHmmK/or63oqIDvvIHniLHvvIz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ms6rvvIE8L3A+PHA+PGVtPjQ5LjwvZW0+5aaC5p6c5LiA5pin5Zue5b+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omn5omL6LWw5ZCR5piO5aSp44CCPC9wPjxwPjxlbT41MC48L2VtPu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WPr+S7peino+aIkeS7rOW/g+S4reeahOaVheS6i++8jOS6juaYr+aIkeS7rOWcq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/t+aDke+8jOWcqOi/t+aDkeS4reaMo+aJju+8jOWcqOaMo+aJjuS4reeXm+iL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iLpuS4rei/t+iMq++8jOWcqOi/t+iMq+S4reaRuOe0ou+8jOWcqOaRuOe0ouS4r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WkseiQveS4reegtOeiju+8jOWcqOegtOeijuS4reW+l+WIsOaIkeS7r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OAgjwvcD48cD48ZW0+NTEuPC9lbT7mnInml7blgJnkuIDlj6X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j6/ku6XorqnkuIDkuKrkurrmhJ/liqjljYrlpK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2S5bGe5oSf77yM5Zyo5LqO5L2g55qE5YaF5b+D5rex5aSE44CC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oqK5o6n77yM5Zug5Li65L2g5pyA5aSn55qE5a+55omL5rC46L+c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y48L2VtPuS9oOWwvemHj+eFp+mhvuavj+S4qu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Ds+i6q+i+ueeahOS6uuS4jeW8gOW/g++8jOS9oOaAu+iDveWPkeeOsOS7lu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e7huW+ruWPmOWMlu+8jOWPr+acgOWQjuiiq+aSh+S4i+eahO+8jOawuOi/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QuPC9lbT7mnInkupvkuovkuI3opoHnrYnvvIznrYn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jgILkuIfkuovkv7HlpIfvvIzkuJzpo47lsLHmnaXkuobvvIzov5nlj6vmnLrpgY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naXkuobvvIzmr6vml6Dlh4blpIfvvIzov5nlj6vpgZfmhr7jgILlvojlpJr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j5HnlJ/vvIzlhbblrp7ml6nlt7LlvIDlp4vjgILmnInnnLzlhYnnmoTkurr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kuIDkupvnjrDosaHkuK3mjZXmjYnliLDov5nkupvkuovmg4Xlj5HnlJ/nmo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u47ogIzml6nkvZzlh4blpIfvvIznrYnliLDnk5znhp/okoLokL3kuYvml7b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iJDlip/kuYvml6XjgILkurrnlJ/lvojlpJrlpLHotKXvvIzkuI3mmK/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ogIzmmK/kvaDlgZrmhaLkuobjgII8L3A+PHA+PGVtPjU1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piv5ZCm6L+36Iyr77yM5Zyo6Ziz5YWJ5Y2H6LW355qE5pe25YCZ6K+3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5pyA57uI6YO95pyJ5Zue5oql44CCPC9wPjxwPjxlbT41Ni48L2Vt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Wkmu+8jOS4jeS4gOWumui1sOeahOi3r+WwseWkmuOAguWQg+eahOebkOWkm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Qg+eahOmlreWwseWkmuOAgjwvcD48cD48ZW0+NTcuPC9lbT7kvZzkuL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kuI3nu4/ljobov4fkurrkuJbkuIrnmoTmgrLmrKLnprvlkIjvvIzkuI3ot5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ZPov4fkuqTmiYvku5fvvIzlsLHkuI3lj6/og73mh4LlvpfkurrnlJ/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Q54af5Zyo5LqO77yM5L2g55yL6YCP5aSa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Oi+WKm+acgOWkp+eahOaXtuWAme+8jOaViOeOh+WPr+iDveacg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rrmgLvmmK/ov5nmoLfvvIzlpaLmnJvlvpf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vojlsJHjgILniLHnmoTkurrlvojlpJrvvIznnJ/mraPog73lubjnpo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YxLjwvZW0+55Sf5rS75pys5p2l5bCx6L+Z5LmI566A5Y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4K554K55YuH5rCU77yM5L2g5bCx5Y+v5Lul5oqK5L2g55qE55Sf5rS76L2s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YeN5paw5byA5aeL44CC55Sf5ZG95aSq55+t77yM5rKh5pyJ5pe26Ze055WZ57u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Iul5LiN5piv57uI54K577yM6K+35Yqq5Yqb5LiA55u05ZCR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JvuS4jeWIsOWvueeahOS6uu+8jOWFtuWunuW+iOWPr+iDveaYr++8j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mUmeeahOiHquW3seOAgjwvcD48cD48ZW0+NjMuPC9lbT7miJHku6zpg73mnInnn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nlr7jgILmiJHku6zlg4/mmK/nnLznnZvkuI7nnLzms6rvvIzmsqHmnInms6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mK/kvJropoHlubLmtrjnmoTjgII8L3A+PHA+PGVtPjY0LjwvZW0+5pe26Ze0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a6D5omN5LiN5Zyo5LmO5L2g5piv5ZCm6L+Y5piv5LiA5Liq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6iN5LiA6IC95pCB44CB56iN5LiA54q56LGr77yM5a6D56uL6ams5biu5L2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7uT5bGA44CC5a6D5Lya5oqK5L2g5qyg5LiL55qE5a+55LiN6LW3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LW344CC5Y+I5Lya5oqK5b6I5aSa5a+55LiN6LW377yM5Y+Y5oiQ5p2l5LiN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mgeebuOS/oe+8jOi/meS4quS4lueVjOmHjOe+juWlve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/h+mYtOaal++8jOasouS5kOaAu+imgeWkmui/h+iLpumavu+8jOi/mO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vOW+l+S9oOS4gOWmguaXouW+gOeahOebuOS/o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rrlv4PvvIzmnIDpq5jmmI7nmoTmlrnms5XvvIzlsLHmmK/ot5/ku5bosIjorr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kuovnianjgII8L3A+PHA+PGVtPjY3LjwvZW0+5aSa5biM5pyb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M57uZ6aKX57OW5bCx56yR77yM5pGU5YCS5LqG5bCx5ZOt44CC5LiN55So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iw6Z2i55uu5YWo6Z2e77yM5LiN55So5Y6L5oqR6Ieq5bex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ieaXtuWAmeW/g+aDheS8mueqgeeEtueahOW+iOS9juiQv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S5n+S4jeaDs+WKqOOAguWIq+S6uumXrui1t++8jOS5n+S4jeefpemBk+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etlOOAguecn+eahO+8jOaIkeS4jeaYr+WBh+ijheayiem7mO+8jOWPquaYr+aXoOWK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jwvcD48cD48ZW0+NjkuPC9lbT7oibLlvanvvIzmt6Hmt6HnmoTlsLHlpb3vvI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opKroibLvvIznlJ/mtLvvvIznroDljZXlsLHlpb3vvIzlpI3mnYLkuobkvJrlj5j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eg6K665YGa5LuA5LmI5LqL77yM5aaC5p6c6KiA6KG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6IO95aSf5Li65oOz6KaB55qE55uu5qCH5pyN5Yqh77yM6YKj5oiQ5Yqf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44CCPC9wPjxwPjxlbT43MS48L2VtPuS7luS4jeaYr+WkquW/me+8jOS5n+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8pO+8jOS4jeaYr+acieW/g+eQhumYtOW9se+8jOS5n+S4jeaYr+aJi+acuuaOi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rOahtuaIluiAheaCo+S6huWkseW/hueXh+OAguS7luWPquaYr+ayoemCo+S5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3suOAgjwvcD48cD48ZW0+NzIuPC9lbT7kuI3nlKjnvqHmhZXliKvkurrmnIn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r4/kuKrkurrnmoTmhJ/mg4Xpg73kuI3pobrliKn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yJ5pys5LqL55qE5Lq66LaK5rKh6IS+5rCU44CC5Zug5Li657Sg6LSo77yM5L+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15YW777yM5a2m6K+G77yM6IO95Yqb6LSi5Yqb5Lya57u85ZCI5LiA5Liq5Lq6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Lq65Lq65pyJ6Ieq5bCK77yM5Liq5Liq5pyJ6Ium6KG377yM5oOz5rOV44CB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S75rOV6YO95LiN5ZCM44CC55CG5b+15LiN5ZCM77yM5YGa5rOV5LiN5ZCM77yM5rS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iA5qC377yM5LiN5b+F5Y675pS55Y+Y5LuW5Lq677yM5Y+q6ZyA6Ieq5bex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PC9wPjxwPjxlbT43NC48L2VtPuavj+WkqeedgeW8gOecvO+8jOeci+WIs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iKseadv++8jOeZveiJsu+8jOW4puedgOmbqOawtOa4l+mAj+iAjOadp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keaWkeOAgjwvcD48cD48ZW0+NzUuPC9lbT7nlJ/mtLvmgLvmmK/ov5nmoLf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lpITlpITpg73mu6HmhI/jgILkvYbmiJHku6zov5jopoHng63mg4XlnLD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tLvkuIDnlJ/vvIzlgLzlvpfniLHnmoTkuJzopb/lvojlpJrvvIzkuI3opo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u6HmhI/vvIzlsLHngbDlv4PjgII8L3A+PHA+PGVtPjc2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5LiK77yM5Y+q5pyJ5aWL5paX5omN6IO95bim57uZ6Ieq5bex5a6J5YW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oqK5qKm5oOz5a+E5omY5Zyo5p+Q5Liq5Lq66Lqr5LiK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6Lqr5peB55qE5LiA5Lqb6ICz6K+t77yM5Zug5Li65pyq5p2l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omN6IO957uZ6Ieq5bex5pyA5aSn55qE5a6J5YW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iuW4neaAu+S8muaLv+i1sOaIkeS7rOacgOmHje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PkOmGkuaIkeS7rOW+l+WIsOeahOWkquWkmuOAgjwvcD48cD48ZW0+N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blrp7msqHku4DkuYjlpb3ov7fojKvnmoTvvIzotbDlvpfpmo/mhI/kuIDngrnmvYf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j43mraPnu4jngrnpg73mmK/lrprlpb3nmoTvvIzlj4jkuI3nlKjmgJXov7f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2g55qE5Lq655Sf5rC46L+c5LiN5Lya6L6c6LS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2s6ZSZ55qE5byv77yM6LWw6ZSZ55qE6Lev77yM5rWB5LiL55qE5rOq5rC0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GX5rC077yM55WZ5LiL55qE5Lyk55eV44CC5omA5pyJ6L+Z5Lqb5YWo6Y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us5LiA5peg5LqM55qE6Ieq5bex77yBPC9wPjxwPjxlbT44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WkmuWkp+eahOS6i+iAjOWPkeaAku+8jOS7lueahOW/g+iDuOWwseacieWk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v4Tku6zlsLHlg4/liLrnjKzjgIHliLrkvKT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jgIHkuZ/lraTnq4vkuoboh6rlt7HjgII8L3A+PHA+PGVtPjgyLjwvZW0+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Zyo5Lqy5a+G55qE5Lq65Lmf5LiN6IO95pu/5L2g6LWw77yb55yf5a6e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+q5pyJ6Ieq5bex6IO95oSf5Y+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ZTlsNWwwZDV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2U5bDVsMGQ1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B47F41B2083FA26541D70A300F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