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6C742257530E12B3DCC5DE42CC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C742257530E12B3DCC5DE42CC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5qE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efpemBk+mHkemSseeahOS7t+WAvO+8jOWPqumcgOWQ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eCueOAgjwvcD48cD48ZW0+Mi48L2VtPuWLpO+8jOWLpO+8jOWLpO+8jOmHjeim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4ieasoe+8gTwvcD48cD48ZW0+My48L2VtPueyvuelnuWFiOiAge+8jOe7iOWwh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uiAgeOAgjwvcD48cD48ZW0+NC48L2VtPuaXtumXtOaYr+awtO+8jOWbnuW/huaY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ahOWuueminOOAgjwvcD48cD48ZW0+NS48L2VtPuiwgeihjOiwgeS4jeihjO+8j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ecn+aDheOAgjwvcD48cD48ZW0+Ni48L2VtPuW/g+WcqOenu+WKqO+8jOWmguS9le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Ny48L2VtPuW/g+iLpemaj+e8mO+8jOS+v+aXoOeDpuaBvOeUn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q+S5kOimgeaHguW+l+WIhuS6q++8jOaJjeiDv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OS48L2VtPuaXtuWFiea3seWIu+iAjOmdnua1heiW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eUqOadpeaCvOW/teiAjOmdnuaAgOW/teOAgjwvcD48cD48ZW0+MTAuPC9lbT7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nn6Xlt7LlsLHkuI3lho3pmr7lr7vjgII8L3A+PHA+PGVtPjE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5Y+Y6ICB77yM6ICM5piv5b+D56KO6L+Y6IO95ZKn5Zi0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acieaci+WPi+eahOWUr+S4gOaWueW8j++8jOWwseaYr+Wkn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3kuIDoqIDpo47lubPmtarpnZnvvIzpgIDljYrmra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jgII8L3A+PHA+PGVtPjE0LjwvZW0+5Lq66Ze05bKB5pyI6Zey6Zq+5b6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l5Lqk6ICB5pu05Lqy44CCPC9wPjxwPjxlbT4xNS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eahOaAgeW6puWGs+WumuS9oOeahOmrmOW6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mnInpmZDvvIznprnlr7jpmbbliIbjgII8L3A+PHA+PGVtPjE3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+Y5b6X5paH6ZuF77yM6ICM5Lqk6ZmF5L2/5Lq65Y+Y5b6X5a6M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t+S6uuaIkeWSjOS9oOeJteeJteaJi++8jOi/mei+iOWtk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dgOaIkeOAgjwvcD48cD48ZW0+MTkuPC9lbT7pmYznlJ/kurrkvaDlpb3vvIz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kKfjgII8L3A+PHA+PGVtPjIwLjwvZW0+5aaC5p6c5oqK5omN5Y2O5q+U5L2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uk5aWL5bCx5piv56Oo5YiA55+z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Ur+aMgeeahOaXpeWtkO+8jOimgeWtpuS8muiHquW3seaSk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r7ov4fpg73mmK/oh6rlt7HnmoTvvIzmsqHmnInkurrlj6/ku6X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jgII8L3A+PHA+PGVtPjIzLjwvZW0+5ZOt6L+H77yM56yR6L+H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Sf5oOF55qE5oSP5LmJ44CCPC9wPjxwPjxlbT4yNC48L2VtPuafoOaqrOS4jeivp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lv+eTnOeahOeUnOOAgjwvcD48cD48ZW0+MjUuPC9lbT7lvZPkuIvnmoTml7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lv4PngbXmiY3mmK/nnJ/mraPnmoTlpaLkvojlk4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b6X5Lyf5aSn6ICF77yM56yR5a+55peg5bi444CC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KseaAqO+8jOS4gOWIh+mdoOiHquW3se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ovlipvvvIzmiJHov5jkvaDlpYfov7nvvIE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C75b6X6KaB5pS+5byD77yM5Y+q5piv5pep5pma57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WbsOmavueVmee7meiHquW3se+8jOaKiuaWueS+v+iuqee7me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PkurrvvIzlgZrkuI3kuobku5bkurrnmoTlhazku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pbPnjovjgII8L3A+PHA+PGVtPjMyLjwvZW0+6LSi5a+M5LiN5q+U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qC5L+t5Lya55CG44CCPC9wPjxwPjxlbT4zMy48L2VtPuaXtumXtOWBt+i1sOS6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eVmeS4i+ayiem7mOOAgjwvcD48cD48ZW0+MzQuPC9lbT7muLjmiYvlpb3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mK/kurrnlJ/mnIDlpKfkuI3lubjnmoTngb7lrr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YeA5piO5b+D6Z2e5Yir5aSE77yM5oOf5Zyo5LyX55Sf5aaE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wseWDj+eIrOWdoe+8jOimgeS4gOatpeS4gOatp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jqvmhIHliY3ot6/ml6Dnn6Xlt7LvvIzlpKnkuIvos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kJvjgII8L3A+PHA+PGVtPjM4LjwvZW0+5Yir5Lme5rGC77yM5Yir5Lq6562J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zOS48L2VtPuaIkeWcqOaXtuWFiemHjOS6q+WPl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a1geW5tOmHjOW/mOiusOiKseW8gOOAgjwvcD48cD48ZW0+ND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mmK/lnKjkuLrku6XlkI7nmoTmiJDlip/pk7rot6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qC35Lic6KW/5pyA56We5Zyj77ya54i25q+N44CB5a2p5a2Q5ZKM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aYr+aEm+aDheiuiuS6huizqu+8jOWPquaYr+aEm+iI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+ermemMr+S6huS9jee9ruOAgjwvcD48cD48ZW0+NDMuPC9lbT7lronpnZn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IDngrnjgILmsonnqLPkuIDngrnvvIzpmo/mhI/kuIDng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oqK6Ieq5bex5LiO5Yir5Lq65q+U77yM5YGa5Liq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0NS48L2VtPuWIq+WIsOWkhOaJvuW5uOemj+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OAgjwvcD48cD48ZW0+NDYuPC9lbT7nu4jouqvorqnnlZTvvIzkuI3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jgII8L3A+PHA+PGVtPjQ3LjwvZW0+5pyA5oCV5LiN55SY5bmz5bq4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M5Yqo44CCPC9wPjxwPjxlbT40OC48L2VtPuaDs+S9oOeahOWknO+8jOaXoOazle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kurrnlJ/lha3kuKrlrZfvvJrmhaLmhaLnhqz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v4fjgII8L3A+PHA+PGVtPjUwLjwvZW0+5L2g5LuA5LmI5pe25YCZ5pS+5LiL44C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rKh5pyJ54Om5oG844CCPC9wPjxwPjxlbT41MS48L2VtPuS6uueUn+Wmgu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1geW5tOS8vOawtOaXoOeXleOAgjwvcD48cD48ZW0+NTIuPC9lbT7ml7bpl7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oblj7Lml6Dmg4XjgII8L3A+PHA+PGVtPjUzLjwvZW0+55yJ55y85aaC5Yi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aC5pWF44CCPC9wPjxwPjxlbT41NC48L2VtPuiKgue6puaXtumXtOiDnOi/h+WCqOWt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OAgjwvcD48cD48ZW0+NTUuPC9lbT7lk6rph4zmnInku4DkuYj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mK/lnKjotJ/ph43liY3ooYzjgII8L3A+PHA+PGVtPjU2LjwvZW0+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6aOO5pmv77yM5pyJ5Lq65Yqq5Yqb5Zyw5oiQ5Li6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iuuOWkmuS6uuaYr+eUqOmdkuaYpeeahOW5uOemj+S9nOaIkOWKn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NTguPC9lbT7kvaDmkJ7oibrmnK/vvIzmiJHmkJ7kva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t7HlhaXoibrmnK/jgII8L3A+PHA+PGVtPjU5LjwvZW0+5LiN5piv5Zug5Li65o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YC85b6X44CCPC9wPjxwPjxlbT42MC48L2VtPuWcq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ouWJje+8jOaJp+edgOS4jue6oOe8oOaYr+WQjOS5ie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ml7bmiJHmsonpu5jvvIzkuI3mmK/kuI3lv6vkuZDvvIzlj6rmmK/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DnqbrjgII8L3A+PHA+PGVtPjYyLjwvZW0+5L2g55qE56yR77yM6K+g6YeK5LqG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6LCB5Lmf5qih5Lu/5LiN5LqG44CCPC9wPjxwPjxlbT42My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WueWQke+8jOW/q+aFouWImeeUseiHquW3se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r7ov4fkuobkuI3opoHlkYror4nliKvkurrvvIzoh6rlt7Hpmar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1LjwvZW0+6IO96ZqP6aOO6aOe5Yiw5aSp5LiK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J5LuA5LmI5YiG6YeP44CCPC9wPjxwPjxlbT42Ni48L2VtP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Iqeebiu+8jOWwj+WtqeWtkOaJjeWIhuWvuemUm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mK/lgZrkurrnmoTmoLnmnKzvvIzlrabkuaDmmK/mtLvlipvnmoTmupD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26Z2e5rKh5pyJ54+N5oOc6L+H77yM5pyJ5pe255yf55qE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PC9wPjxwPjxlbT42OS48L2VtPuS4jeWboOaenOaKpeaWueihjOWWhO+8jO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WQjeWni+ivu+S5puOAgjwvcD48cD48ZW0+NzAuPC9lbT7lv5jorrDmn5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ms5XvvIzlsLHmmK/llpzmrKLkuIrlhbbku5b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6eR5a2m5o+S5LiK5bm75oOz55qE57+F6IaA77yM5a6D5bCx6IO96LWi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3Mi48L2VtPuiLpeimgeW5uOemj++8jOWwseimgemaj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nmoTlhoXlv4PkuLDlr4zvvIzmiY3og73mkYboh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I3jgII8L3A+PHA+PGVtPjc0LjwvZW0+5aSx5Y675q+U5oul5pyJ77yM5pu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3NS48L2VtPuS6uueUn+iLpuiAjOefreaagu+8jO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vuS7peaKiuaPoeOAgjwvcD48cD48ZW0+NzYuPC9lbT7pnZLmmKXmmK/nvo7l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pnI3pnZLmmKXlsLHmmK/niq/nvarjgII8L3A+PHA+PGVtPjc3LjwvZW0+55Sc55Sc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Zyo6JOd5aSp77yM5ou85L2g5pez56yR6IS4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l+i/h+S8pO+8jOaJjeWvueaEn+aDheWPmOW+l+abtOWKoOWwj+W/g+e/vOe/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opoHmnInli4fmsJTvvIznlJ/mtLvlsLHkvJrlj5jlv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wLjwvZW0+5oOz5b6X5aSa5piT54Om5oG877yM5Zyo5LmO5aS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C9wPjxwPjxlbT44MS48L2VtPuayoeacieWPo+awtOS4juaxl+aw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eahOazquawtOOAgjwvcD48cD48ZW0+ODIuPC9lbT7kvaDnmoT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DkuKrkurrnmoTpmr7ov4fjgII8L3A+PHA+PGVtPjgzLjwvZW0+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CR5peP77yM6L+Z5piv5oiR5Lus6Ieq5L+h5b+D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eahOS6uu+8jOabvue7j+aXoOivneS4jeivtO+8jOacgO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neWPr+ivtOOAgjwvcD48cD48ZW0+ODUuPC9lbT7pq5jlsbHmtYHmsLT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8L3A+PHA+PGVtPjg2LjwvZW0+5aW95aWH5b+D6YCg5bCx56eR5a2m5a625ZK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y48L2VtPumAhuWig+S9v+S6uuaIkOeGn++8jOe7neWi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kuaCn+OAgjwvcD48cD48ZW0+ODguPC9lbT7or7flnKjmiJHnmoTnlJ/lkb3ph4z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kuIvmiJbnprvlvIDjgII8L3A+PHA+PGVtPjg5LjwvZW0+55Sx54ix5pWF55S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pWF55Sf5oCW44CCPC9wPjxwPjxlbT45MC48L2VtPuS6uueUn+eahOaVmei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jOi+k++8jOiAjOaYr+WQr+i/quS4juaHguW+l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4XmiY3nn6XosIHniLHkvaDvvIzmt7Hphonkvr/nn6XkvaDniLH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4mi6K6w5omA5b6X5Yiw55qE77yM5b+Y6K6w5omA5LuY5Ye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7pei0n+i0o+eahOW/g++8jOWBmuWlveS7veWGh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ThueHh6NDF6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E4bnh4ejQxem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C742257530E12B3DCC5DE42CC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