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3:36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CDBC47A474EA1E125E8D38F742C4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CDBC47A474EA1E125E8D38F742C4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5S355uG5Y+L6K+055qE5pqW5b+D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eahOS6uueUn+aUvuiNoeS4jee+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eUse+8jOS4jeabvuS4uuiwgeWBnOeVme+8jOS9huiHquS7jumBh+WIsOS9oO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qOS9meeUn+adpeWuiOaKpOOAgjwvcD48cD48ZW0+Mi48L2VtPuacieaXtuWAm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/hemhu+mXreS4iuWYtO+8jOaUvuS4i+mqhOWCsu+8jOaJv+iupOaYr+iHquW3semUm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S4jeaYr+iupOi+k++8jOiAjOaYr+aIkOmVv+OAgjwvcD48cD48ZW0+My48L2VtPu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oeacieS6hue/heiGgO+8jOWwseS4jeiDvemjnue/lO+8jOaIke+8jOWkseWOu+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tieS6juWkqeS9v+ayoeacieS6hue/heiGgO+8gTwvcD48cD48ZW0+NC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i/meS4quS4lueVjOW+iOWkp+W+iOWkp++8jOWkp+WIsOaIkeS7rOS4gOi+iOWtk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cuuS8mumBh+ingeOAgjwvcD48cD48ZW0+NS48L2VtPuaIkeWQg+aIkeeahOmbtu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Vv+aIkeeahOiCie+8jOeuoeS9oOS7gOS5iOS6i++8jOS9oOaYr+WrieWmku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oeaFleOAgjwvcD48cD48ZW0+Ni48L2VtPuaEv+acquadpeaJgOacieeahOWlveaXtuWF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9oOebuOS8tO+8jOaEv+aDheivnee7iOacieS4u+S9oOaIkeS4jeWGjeWtpOeL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eIseS9oO+8jOWwseaYr+eIseeOsOWcqOeahOS9oO+8jOS4jeaKm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oOeahOi/h+WOu++8jOS4jeW8uui/q+S9oOeahOaUueWPmO+8jOS4juS9oOS4gOi1t+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jumbqOOAgjwvcD48cD48ZW0+OC48L2VtPuS9oOacieS4jueUn+S/seadpeeahOawlOi0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i0peW6uOS/l+eahOWNkeW+ruWNtOi+k+e7meS6huWPkemcieWcsOeIse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IkeeOsOWcqOaEv+aEj+WwhuaIkeeahOeBtemtguWFqOmDqOmDv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huaYr+S5n+W4jOacm+S9oOiDveWkn+WMheWuueS7lueahOWwj+iEvuawlOWSj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dj+avm+eXheOAgjwvcD48cD48ZW0+MTAuPC9lbT7kvaDlpKfmpoLkuI3nn6XpgZP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nYDkvaDnmoTml7blgJnvvIznnLznnZvph4znmoTlhYnvvIzkuq7nmoTmiJHoh6rlt7H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gJXjgII8L3A+PHA+PGVtPjExLjwvZW0+5ZG95Lit5rOo5a6a5Lya6YGH5Yiw77yM5pu/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77yM5oOz6K+V552A6aG65YW26Ieq54S25Y205Y+I5b6X5LiN5Yiw77yM5Y+q5pyJ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q65omN55+l6YGT44CCPC9wPjxwPjxlbT4xMi48L2VtPuS5n+iuuOeIs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6q+S4jeeUseW3seOAguaYjuefpemBk+WWnOasouS9oOWwseWDj+aYr+a3semZt+azpeaz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NtOi/mOeUmOS5i+WmgumltOOAgjwvcD48cD48ZW0+MTMuPC9lbT7kuJbnlYzkuIr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pkrHnmoTnjq/nkIPkuYvml4XvvIzlsLHmmK/nu5XkvaDkuIDlnIjjgILkvaDlsLH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kuJbnlYzjgII8L3A+PHA+PGVtPjE0LjwvZW0+5oOz5L2g55qE5oCd57uq5bCx5YOP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955qE5rKz5rC077yM55yf5LiN55+l5ZOq6YeM5omN5piv5bC95aS077yM5ZOq5bm0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T5p2f55qE5pe25YCZ44CCPC9wPjxwPjxlbT4xNS48L2VtPuS6uueUn+i3r+a8q+a8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ays+iQveaXpeWchu+8jOS7iueUn+eIseedgOWlueawuOi/nOS4gOi+iOWtkO+8jO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IseS9oOOAgjwvcD48cD48ZW0+MTYuPC9lbT7kvaDlr7nmiJHlvq7nrJHnnYDvvIz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kuI3or63vvIzmiJHop4nlvpfvvIzkuLrkuobov5nkuKrvvIzmiJHlt7LnrYnlgJnkuob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jgII8L3A+PHA+PGVtPjE3LjwvZW0+5rKh5pyJ5oOz5L2g77yM5Y+q5piv5Zyo5ZCs5Yi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q2M6K+N55qE5pe25YCZ77yM5q+r5peg6aKE5YWG5Zyw5oOz5Yiw5LqG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vueW+heiHquW3sea4qeaflOS4gOeCue+8jOS9oOWPquS4jei/h+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eeahOWtqeWtkO+8jOS4juakjeeJqeOAgeaYn+i+sOayoeS7gOS5iOS4pOag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vaDku6znn6XpgZPkuLrku4DkuYjmiJHplb/ov5nkuYjpq5jlkJf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ku6zov4fmnaXnmoTml7blgJnlsLHlj6/ku6XlkKzliLDmiJHnmoTlv4Pot7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2g5piv5LiW55WM5LiK5pyA5Y+v54ix55qE5bCP5pif5p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qG5pW05Liq5a6H5a6Z77yM5Y+q5Li66Lef5L2g56Kw5aS0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vj+WIsOaZmuS4iuWwseacieS4gOenjeeJueWIq+eahOS6i+aDheimge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Co+WwseaYr+eJueWIq+eJueWIq+WcsOaDs+S9oO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vvIzmr4/kuIDliLvvvIzmg7PkvaDlkozniLHkvaDpg73ljaDmja7kuobmiJHoh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K3mr4/kuIDlr7jmnIDph43opoHnmoTkvY3nva7jgII8L3A+PHA+PGVtPjIzLjwvZW0+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LiN5piv5rW3546L77yM5Lmf5rKh5pyJ6bG85aGY77yM5LiN6L+H5oiR5pyJ5LiA54mH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77yM5L2g5oS/5oSP5YGa5oiR5rKZ5rup6YeM55qE5rKZ6ZuV5LmI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S4jemcgOimgemCo+S4quS6uuacieWkmuWujOe+ju+8jOaIkeWPqumcgO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iuqeaIkeaEn+inieWIsOaIkeWwseaYr+S9oOeahO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nvo7kuL3nmoTmg4Xor5fmnInlvojlpJrlvojlpJrvvIzkvYbmmK/mnIDlubjnpo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mK/ov5nkuIDlj6XvvJrmiaflrZDkuYvmiYvvvIzkuI7lrZDlgZXog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mf5rKh5pyJ5b6I5oOz5L2g77yM5Y+q5piv57+75p2l6KaG5Y6755qE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2A77yM6Zet5LiK55y8552b55qE5pe25YCZ77yM5L2g5oC75Zyo5oiR6ISR5rW36YeM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CPC9wPjxwPjxlbT4yNy48L2VtPumUmeeahOS6uui/n+aXqeS8mui1sOaVo++8jOWv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XqeaZmuS8muebuOmAou+8jOWFnOWFnOi9rOi9rO+8jOS9oOi/mOaYr+aIk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nu5nmiJHlha3ljYHmlqTnmoTotKfnianmiJHogq/lrprmkK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nu5nmiJHkuIDnmb7lpJrmlqTnmoTkvaDvvIzmiJHogq/lrprmirHotbfmnaXmkpLoh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t5HjgII8L3A+PHA+PGVtPjI5LjwvZW0+5Lq65LiO5Lq65LmL6Ze05bqU6K+l5L+d5o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6Led56a777yM5q+U5aaC5oiR5ZKM5L2g77yM5pyA5aW95piv6Zu26Led56a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mBh+WIsOWPr+eIseeahOS6uu+8jOeUn+a0u+S4gOS4i+WPm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+8jOihl+mBk+S5n+Wlve+8jOaZmumjjuS5n+e9ou+8jOmDveW+iOeU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iJHmg7Pliqrlipvlj5jlvpfmm7Tlpb3vvIzlpb3liLDotrPku6Xnq5n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naLliY3vvIzlpb3liLDorqnkvaDmi5Lnu53kuI3kuob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b6A5b6A5LiN5piv5LiA5pe25aW95oSf77yM6ICM5piv5piO5piO55+l6YGT5rKh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6L+Y5oOz6KaB5Z2a5oyB5LiL5Y6755qE5Yay5Yqo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pmOWtkOWRs+eahOaxveawtOWcqOWZl+WXpO+8jOWkj+WkqeeahOmjjuWQuei/h+S9oOS4g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reeahOW/g+iEj+eahOS9jee9ru+8jOS5n+WQuei/h+S6huaIkeeahOecvOed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voDmmJTkvaDpgqPlj6rkuLrmiJHogIzmtYHnmoTnnLzms6r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mK/lkKbmraPkuLrkuoblj6bkuIDkuKrkurrlnKjmvKvlpKnnurfpo5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iA5bqn5Z+O5biC5Luk5L2g5b+15b+15LiN5b+Y77yM5aSn5oq1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6YeM5pyJ5L2g5rex54ix55qE5Lq65ZKM5LiA5Y675LiN5aSN6L+U55qE6Z2S5p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+iOWkmuaXtuWAme+8jOaIkeWPquaYr+aDs+iDveacieS4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0p+e0p+aKseedgOaIkeS4jeaUvu+8jOebtOWIsOaIkeeahOW/g+aDheecn+eahOWl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OAgjwvcD48cD48ZW0+MzcuPC9lbT7miJHlkozkvaDor7TvvIzkvaDnnJ/mmK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pb3kuI3ov4fnmoTkurrvvIzmiJHotbDpgY3kuJbnlYzkuZ/mib7kuI3liLDvvIzkvaD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bjgII8L3A+PHA+PGVtPjM4LjwvZW0+54ix5L2g55qE6L+Z5LiA6Lev77yM5oCd5b+15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iR5omA6KGM5q+P5LiA5q2l77yM54ix5L2g5piv5oiR5ZG95Lit5b2S5a6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IkeeahOeIseS4uuWms+W8gOWQr++8jOWDj+eZveiJsueahOmXqueUt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gtOWkqemZhe+8m+aIkeeahOeIseS4uuWms+WllOmpsO+8jOWDj+e6ouiJsueahOihgOa2s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i6q+S9k+OAgjwvcD48cD48ZW0+NDAuPC9lbT7kvJrmnInpgqPkuYjkuIDlpKn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nKjkvaDnmoTouqvovrnvvIzog4zpnaDnnYDog4zvvIzku7DmnJvnnYDml6DpmYXnmoT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gII8L3A+PHA+PGVtPjQxLjwvZW0+5a+55L2g5oiR5LiA5aaC5b6A5piU77yM5a+55oi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6Z2e5q+U44CC5oiR5LuN6Jyc5oSP5Ly85rW377yM5L2g5Y205LiA5Y+Y5Y2D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mguaenOavj+aDs+S9oOS4gOasoeWwseiDveW+l+WIsOS4gOac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+8jOmCo+S5iOaIkeeahOS4lueVjOWwhuaYr+S4gOS4que+juS4veeahOiKseWb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vaDlnKjouqvovrnnmoTml7blgJnvvIzkvaDlsLHmmK/mlb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JvkvaDkuI3lnKjouqvovrnnmoTml7blgJnvvIzmlbTkuKrkuJbnlYzpg73mmK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oiR5LmL5YmN5rKh5pyJ54ix6L+H5Yir5Lq6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Liq77yM5oiR5oCV5oiR5YGa5b6X5LiN5aW977yM6K6p5L2g6KeJ5b6X54ix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aC5q2k44CCPC9wPjxwPjxlbT40NS48L2VtPuaIkeeIseS9oO+8jOS4jeaYr+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gOS4quS7gOS5iOagt+eahOS6uu+8jOiAjOaYr+WboOS4uuaIkeWWnOasouS4ju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aXtueahOaEn+inieOAgjwvcD48cD48ZW0+NDYuPC9lbT7lj6ropoHkvaDor7T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miJHlsLHnm7jkv6HkvaDjgILlm6DkuLrmiJHllpzmrKLkvaDjgILmiJHnnJ/nmoT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jgII8L3A+PHA+PGVtPjQ3LjwvZW0+5b2T5L2g5LiN6IO95YaN5oul5pyJ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ZSv5LiA5Y+v5Lul5YGa55qE77yM5bCx5piv5Luk6Ieq5bex5LiN6KaB5b+Y6K6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S6uumAouWWnOS6i+eyvuelnueIve+8jOeIseaDheW8gOiK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oueskeOAguWPjOWPjOWvueWvueaJi+eJteaJi++8jOmakOWFpeiKsea1t+W5uOemj+a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mZPnnIvlpKnoibLmmq7nnIvkupHvvIzooYzkuZ/mgJ3lk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DkuZ/mgJ3lkJvvvIzmiJHmm77ouI/mnIjogIzmnaXvvIzlj6rlm6DkvaDlnKjlsbH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4Wn6aG+5LiN5aW96Ieq5bex5a6255qE5bCP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6KaB5oCq5LuW5Y675om+5Yir5Lq65a6255qE5bCP5pyL5Y+L546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iupOivhuS9oOS5i+WJje+8jOaIkeS4gOebtOinieW+l+WNlei6q+ecn+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pOivhuS9oOS5i+WQju+8jOaIkeavj+WkqemDveWcqOeliOelt+acieaDheS6uue7iOaI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xnuOAgjwvcD48cD48ZW0+NTIuPC9lbT7or7flsIbkvaDnmoTppa7po5/niLHlpb3lko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kuqTnu5nmiJHvvIzmiJHkuIDlrprkvJrlsIbkvaDlhbvnmoTnmb3nmb3og5bog5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oiR5YGa6L+H5pyA5pyJ5YuH5rCU55qE5LqL5oOF5bCx5piv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LqG5YGa5pyL5Y+L55qE5py65Lya77yM5Y+q5oOz6K6p5L2g55+l6YGT5oiR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Ds+S9oOeahOeIse+8jOWcqOW/g+WktOOAgu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+8jOWkqemVv+WcsOS5heOAguWPquimgeaIkeacie+8jOWPquimgeS9oOim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iJHkuIDnm7Tmg7PosKLosKLkvaDvvIzosKLosKLkvaDlh7rnjr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lJ/lkb3ph4zjgILmiJHkuIDnm7Tmg7PlkYror4nkvaDvvIzlkYror4nkvaDmiJH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jniLHkvaDvvIE8L3A+PHA+PGVtPjU2LjwvZW0+55+l6YGT5LuO5LuA5LmI5pe25YCZ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a+55L2g5bCP5b+D57+857+86K+06K+d5LqG77yM5oiR6K6w5b6X5oiR5Lul5YmN5oy65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5qE44CCPC9wPjxwPjxlbT41Ny48L2VtPuS4jeaXqeS4jeaZmu+8jOWImuWlveWHu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vOatpOeahOeUn+WRvemHjO+8m+S9oOaDheaIkeaEv++8jOaQuuaJi+WFseW6puS9me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lveaXtuWFieOAgjwvcD48cD48ZW0+NTguPC9lbT7ku5bmiYDmtYHkuIvnmoTmnI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u7TmgrLmgIbkuYvms6rvvIzpqbHmlaPkuobmiJHmsLjml6DmraLlooPnmoTova7lm57l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jgII8L3A+PHA+PGVtPjU5LjwvZW0+5oiR55WZ5L2P5LqG6K6w5b+G77yM5Y205rKh6IO9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2g77yM5oiR5b+Y6K6w5LqG5pe26Ze077yM5Y205rKh6IO95b+Y6K6w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mGieWQjuaWueefpemFkua1k++8jOeIsei/h+aWueefpeaDhemHj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reacieiuuOWkmuS6i+S9oOmUmeS6huS4gOWwj+aXtu+8jOS9oOWwseacieWPr+iDv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S6huS4gOeUn+OAgjwvcD48cD48ZW0+NjEuPC9lbT7miJHmnIDov5HmsqHmnInlgbflg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gqXlk6bvvIzkvYbmmK/kvZPph43ljbTkuIvpmY3kuobvvIzlm6DkuLrmiJHnmoTlv4Pot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qPljrvkuobjgII8L3A+PHA+PGVtPjYyLjwvZW0+5oiR5Y+R546w5oiR5Zac5qy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55yL6ZWc6Iqx5rC05pyI77yM5Y+q5piv5oOz5L2g77yM5qKn5qGQ6Zuo5LiL5b+G5qK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S9oOeahOWPr+eIse+8jOS9oOeahOWAlOW8uu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flO+8jOS9oOeahOaLheW/p++8jOS7jueOsOWcqOi1t+WwseS4k+WxnuS6juaI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OAgjwvcD48cD48ZW0+NjQuPC9lbT7kvaDnmoTlkI3lrZfmiJHnmoTlv4PkuovvvIz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kI3lrZflgZrmiJDpobnpk77miLTlnKjnprvlv4PmnIDov5HnmoTlnLDml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b+D77yM5Lya6ZqQ6JeP5oiR5Lus5LiN6IO96K+055qE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8552b77yM6IO96K+05Ye65oiR5Lus6K+V5Zu+6ZqQ6JeP55qE5Lic6KW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YpeaXpei0n+WWp++8jOWkj+aXpeS+nea2p++8jOeni+aXpeaOrOWP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rOaXpei4j+mbqu+8jOWNg+eni+S4h+WPpOaXpeaXpeaLpeWNv+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kI7mnaXmg7Pkuobmg7PvvIzmiJHkuI3ogL3or6/kvaDvvIzov5jkvJrmnI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L3or6/kvaDjgILpgqPmiJHkuI3nlJjlv4PvvIzov5jmmK/miJHmnaXogL3or6/kvaD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L2g5LiN55So5Zug5Li65oiR5Zac5qyi5L2g6ICM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n55aa77yM5oiW6K645aSa5bm05LmL5ZCO5L2g6L+Y5piv5oiR55qE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jeaYr+WcqOacgOWlveeahOaXtuWFiemBh+ingeS9oO+8jOiAjOaYr+mBh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+WQju+8jOaJjeaYr+acgOWlveeahOaXtuWFieOAgjwvcD48cD48ZW0+NzA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LHkvaDvvIzkuI3mmK/kuLrkuoblvpfliLDkvaDvvIzogIzkvaDvvIzlj4jnnJ/lrp7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iLDvvIzov5nmmK/lpJrkuYjnvo7lpb3jgII8L3A+PHA+PGVtPjcxLjwvZW0+5L2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Y2g5o2u5LqG5oiR55qE5pW05Liq5b+D5rW377yM5L2g5bey5Zyo5oiR55qE5b+D5rW3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rWq6ICM6Iez77yM5oq16L6+5b+D5Lit6YKj5Lu95p+U6L2v5aSE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mAoOWQl++8jOmdouWvueedgOS9oO+8jOaIkeaYr+S4gOWKqOS5n+S4jeaV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Un+aAleWKqOS4gOWKqO+8jOWwsemZt+WFpeS6huS9oOeIseeahOayvOaz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iJHluIzmnJvkvaDog73nu5nmiJHkuIDkuKrmnLrkvJrvvIznhafpo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kbXmiqTkvaDvvIzlubPlubPmt6Hmt6HlkozkvaDkuIDotbfmhaLmhaLlj5jogI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6aOO5aOw5Zyo6ICz6L655LiN5pat5Zyw5ZG85ZW46ICM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bey5oOz5b+15LqG5L2g5Y2D55m+6YGN44CC5omA5pyJ5omA5pyJ55qE5oOF57u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Sc5p2l5om/5Y+X5ZCn77yBPC9wPjxwPjxlbT43NS48L2VtPuaIkeS4gOWumuaYr+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srOS4gOS4quaDs+S9oOeahOS6uu+8jOWmguaenOS4jeaYr+S5n+ayoeWFs+ezu+OAguaI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aDs++8jOaAu+acieS4gOWkqeaYr+OAgjwvcD48cD48ZW0+NzYuPC9lbT7liKv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ojnnYDkuIDkuKror7roqIDvvIzkuIDovojlrZDvvIHlm6DkuLrkuIDovojlrZDlpKr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mgJXmiJHkvJrlv5jorrDvvIE8L3A+PHA+PGVtPjc3LjwvZW0+5oiR5oS/5YGa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LiK5pyA5ZCO55qE5oSa5Lq677yM5Zug5Li65oiR5Lya5LiA55u0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77yM5rC46L+c55qE562J5LiL5Y6744CCPC9wPjxwPjxlbT43OC48L2VtPuaIke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e7iOe7k+iAhe+8jOe7iOe7k+i/h+WOu+eahOS9oO+8m+S5n+aDs+WBmuS4gOS4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neiAhe+8jOiuqeS9oOW8gOWni+WlveWlveeIseaIkei/meS4q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iorkvaDmlL7lnKjlv4PkuIrmmK/miJHkuIDovojlrZDlgZrnmoTkuovvvIz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msLjov5zniLHkvaDvvIznm7TliLDlpKnojZLlnLDogIH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+l6YGT5oiR6YGH6KeB5L2g55qE6YKj5LiA5Yi777yM5L2g5rex5rex5Zyw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LqG5oiR44CC5Y6f5p2l6L+Z5LiN5piv5YWz5LqO5L2g55qE5LiA5YiH77yM6L+Z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4MS48L2VtPueIseWPr+S7peeugOeugOWNleWNle+8jOS9h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j+maj+S+v+S+v+OAguaIkeeahOW+rueskeWPr+S7pee7meS7u+S9leS6uu+8jOS9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PquiDvee7meS4gOS4quS6uuOAgjwvcD48cD48ZW0+ODIuPC9lbT7miJHkuIDlrpr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miJDkuLrkuJbnlYzkuIrnrKzkuozlubjnpo/nmoTkurrvvIzlm6DkuLrmnIn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mmK/kuJbnlYzkuIrnrKzkuIDlubjnpo/nmoTkurrvvIE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qx5YmN5pyI5LiL77yM55C05aOw5pu85aaZ6aOY5rSS44CC5YG26YGH576O5L2z77y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I6r5oCV44CC5b6F5oiR5bi95o+S5a6r6Iqx77yM5LiO5bCU5YWx6LW05aSp5ra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WGjeiuqeaIkeWkmua0u+S4gOenku+8jOiuqeaIkeWSjOS9o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aLpeaKseiWsOiho+iNieWcqOmjjuS4reeahOWRs+mBk+OAgjwvcD48cD48ZW0+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ot5/kvaDkuIDotbflkIPpnaLmnaHvvIznhLblkI7mgoTmgoTlkqzkvY/lj6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nrYnkvaDlh5Hov4fmnaXvvIznhLblkI7or7TkuIDlj6XvvJrlpb3lt6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2LjwvZW0+6LCB77yM5omn5oiR5LmL5omL77yM5raI5oiR5Y2K5LiW5a2k54us77yb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75oiR5LmL55y477yM6YGu5oiR5Y2K5LiW5rWB56a744CCPC9wPjxwPjxlbT44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iwk+W5uOemj++8jOWwseaYr+S4gOS4quesqOibi+mBh+WIsOS4gOS4quWCu+eTn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peaXoOaVsOS6uueahOe+oeaFleWSjOWrieWmku+8jOW5s+a3oeS4gO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guPC9lbT7mnInml7blgJnvvIzlsLHmmK/mg7PlpKflk63kuIDlnLrvvIzlm6DkuLr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hovlsYjjgILmnInml7blgJnvvIzlsLHmmK/mg7Pnlq/nmavkuIDkuIvvvIzlm6DkuLr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kvY7okL3jgII8L3A+PHA+PGVtPjg5LjwvZW0+5oiR5oOz5L2g5aSn5qaC5piv5rGf5rmW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X5ZCn77yM5Y+q5piv6L276L275LiA56yR77yM5oiR5pW06aKX5b+D5bCx56iz56iz6JC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Kj5YS/5LqG44CCPC9wPjxwPjxlbT45MC48L2VtPuaIkeS7juacquWmguatpOWcs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h+S4gOS4quS6uu+8jOS9oOaYr+esrOS4gOS4qu+8jOaIkeaAleaIkeWBmueahOS4jeWk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uqeS9oOivr+ino+OAgjwvcD48cD48ZW0+OTEuPC9lbT7opoHmmK/nnJ/nmoTnm7j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rmgJXkuKTkuKrkurrohL7msJTpg73ngavniIbvvIzkuZ/kvJrlg4/purvovqPng6v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msb3msLTnmoTnu4TlkIjvvIzmkK3phY3lvpfliJrliJrlpb3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FybGZ4aHJ0enI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hcmxmeGhydHpy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CDBC47A474EA1E125E8D38F742C4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