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9556BD4F708D5FACCBFAF42501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556BD4F708D5FACCBFAF42501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A5Liq5Lq655Sf55eF6Jma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PC9wPjwvZm9udD48L2NlbnRlcj48cD48ZW0+MS48L2VtPuiEuOiJsuaYr+mCo+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YtOWUh+S5n+aYr+mCo+S5iOiLjeeZve+8jOmdkueZve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keW5tOeahOWPjOecvOW3sue7j+mXreS4iu+8jOWYtOWUh+iLjeeZ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3sue7j+WBnOatouS6huOAguWQhOenjei/ueixoeihqOaYju+8jOeZveWPkeWwk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awtOa6uuatu+S6huOAgjwvcD48cD48ZW0+My48L2VtPuS7luaMo+aJjuedgO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dkOi1t++8jOiLjeeZveeahOmdouW6nuWboOeXm+iLpuiAjOaJreabsu+8j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ePoOS7juS7lueahOmineWktOa4l+WHuu+8jOWlveS8vOavj+enu+WKqOS4gOS4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qOWkp+eahOaKmOejqOOAgjwvcD48cD48ZW0+NC48L2VtPuavjeS6sueahOiEuOiJs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vOS4rei/mOW4puedgOWlveS6m+ihgOS4ne+8jOWYtOWUh+WboOmVv+acn+W5sueH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uWHuuS6huWPo+WtkOOAgjwvcD48cD48ZW0+NS48L2VtPuWluei6uuWcqOW6iu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GlOaCtO+8jOWPjOebruaXoOWFie+8jOeci+i1t+adpeW+iOiZmuW8se+8jO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ci+ingeiDuOiEr+WcqOW+ruW+ruaKluWKqOivgeaYjuedgOWluei/m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En+inieiHquW3seacieeCueWktOaZle+8jOWlveixo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m+S9huWPiOayoeacieWFtuS7lueahOeXh+eKtu+8jOS+v+ayoeWOu+euoeWu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i/meWPr+e7meaIkeeVmeS4i+S6hueluOague+8jOiuqeaIkeWcqOesrOS6jOWk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YLnlJ/kuI3og73vvIzmsYLmrbvkuI3lvpcmcmRxdW8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6L2v5byx5peg5Yqb77yM5YWo6Lqr5Y+R5rGX77yM6Iy26aWt5LiN5oCd77yM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KJ5rKJ55qE77yM5bCx5oOz552h6KeJ44CCPC9wPjxwPjxlbT44LjwvZW0+5LuW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6Laz5Lul55yL6KeB6IS46Imy5Yi355qE5Y+Y5LqG77yM54S25ZCO5L2O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Go5Zu06Zm35YWl5LiA54mH5q275a+C77yM5aW95YOP556s6Ze06JC95Yiw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W55qE55uu5YWJ5omr5bCE6L+H5ZGo5Zu077yM5ZCT5b6X5ZGo5Zu055qE5Lq6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ue6L+H5aS05Y6744CCPC9wPjxwPjxlbT45LjwvZW0+55yL552A5Y6f5p2l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aSW5YWs546w5Zyo6Lq65Zyo5LqG55eF5bqK5LiK77yM6IS46Imy6IuN55m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x55qE5qC35a2Q77yM5oiR55yf55qE6Z2e5bi45ouF5b+D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aXtuiAjOecieWktOW+rui5me+8jOaXtuiAjOWQkOe6s++8jOe7hue7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S7juS7lueahOmineWktOa4l+WHuuOAgjwvcD48cD48ZW0+MTEuPC9lbT7lsI/lmLTn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m5vogqLlm5vlipvvvIzlpLTlj5Hlh4zkubHvvIzkuIDmiYvmibbnnYDluorms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gZrlh7rnl5voi6bnmoTooajmg4XvvIzkuIDkuozkuInvvIzkuIDkuIvlrZDot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hLblkI7mkZTliLDlnLDkuIrkuobjgII8L3A+PHA+PGVtPjEyLjwvZW0+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6YeM77yM5oiR5Y+R546w5oiR5Yeg5LmO5LiN6IO96LWw6Lev44CC5oiR5b6I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46IuN55m954S25ZCO5b+F6aG744CC5a6D6ZyH5pK85LqG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Y+v5Lul6LW25oiR5Y675Yy76Zmi77yM5oiR5piP5LqG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luWtkeeEtuS4gOi6q++8jOS9j+WcqOS4gOmXtOegtOeDgueahOWw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S9k+iZmuW8seWkmueXhe+8jOWig+mBh+WNgeWIhu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bnlvq7pl63nnYDnnLznnZvvvIzpnZnpnZnlnLDpnaDlnKjluorovrnpnZn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up7oi43nmb3nmoTmsqHmnInkuIDkuJ3ooYDoibLjgILlpbnml7bogIznnInlpLT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vIzml7bogIzph43ph43lnLDlkJDnurPvvIznl4Xnl5vnmoTmipjno6jkvb/lpbn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ml6XnmoTmtLvlipvjgII8L3A+PHA+PGVtPjE1LjwvZW0+5LiN55+l6YGT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uW552B5byA5LqG6YW45rap55qE55y8552b77yM5oSf6KeJ5rWR6Lqr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77yM6ICM5LiU6ISR5a2Q6YeM6Z2i5pu055eb77yM5YOP5piv5b6X5LqG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S055eb77yM6ISR5a2Q6YeM5Ly85LmO6L+Y6KOF5ruh5LqG5Lmx5LiD5YWr57O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Ni48L2VtPumineWktOS4gOebtOaMguedgOaxl+eP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iAjOWHuuaxl++8jOiAjOaYr+iZmuaxl++8gei/meWcuumrmOeDp+S9v+W+l+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ZmuS4iumDveaYr+i/meagt+OAgjwvcD48cD48ZW0+MTcuPC9lbT7nl4XprZ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iIDliLrov5vkuobmiJHnmoTlv4PvvIzorqnmiJHpnZ7luLjorqjljoz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uIzmnJvmiJHnmoTouqvkvZPlj6/ku6XmsLjov5zlgaXlurf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jgII8L3A+PHA+PGVtPjE4LjwvZW0+55Sx5LqO55eF55eb55qE5oqY56Oo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5qE6Lqr5L2T5Y+Y5b6X5p6v55im5aaC5p+077yM6IS46Imy6IuN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JjeS4gOmYteWtkO+8jOaIkeeUn+eXheS6hu+8jOaEn+WGkuS4gOeb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PiOi1sO+8jOWwseWDj+ayoeacieWwveWktOeahOaymea8oO+8jOi1sOS6h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/mOWcqOWOn+WcsO+8jOWPiOWDj+aBtumtlOaMoeS9j+aIkeWJjei/m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nm7TlkrPkuKrkuI3lgZzvvIzlkrPliLDlh6DkuY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ku5bkvJrlm6DmraTogIzmlq3kuobmsJT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aSW5amG55qE6IS45pyd56qX5oi355qE6YKj5LiA6L6577yM55yL5Yiw5aSW5am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X5YOP5LiA5byg57q477yM5YaN5Lmf5rKh5pyJ5YOP5Lul5YmN6YKj5qC357qi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55qE5Y+M5omL5LiN5YGc55qE5Zyo5Y+R5oqW77yM5YWo6Lqr5LiK5LiL57yp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jxlbT4yMi48L2VtPuWlueecn+aYr+aXpeiWhOilv+Wxse+8jOS6uu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Viu+8jOS9huaYr+S7lueci+ingeafkOS6uuadpeS6huS7jeaXp+aYr+WAqeWE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dgeW8gCZoZWxsaXA755+l6YGT5ZG95Lin6buE5rO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S6uueahOm7keecvOePoOW+gOS4i+enu+WKqO+8jOWlueeahOecvOedm+eVpeeVp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aOpeedgOWktOS5n+W+ruW+ruWKqOS6huS4gOS4i++8jOWlueeahOWYt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S4i++8jOWlueeahOWWieWSmeWPkeWHuuS4gOS4quWSs+WXveS8v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S8vOS5juaDs+ivtOivne+8jOWNtOWPiOWQkOS4jeWHuuS4gOS4quWtl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ojlpojnl4XkuobvvIzourrlnKjluorkuIrnmoTlpbnpnaLpg6j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vojvvIznmb3nmpnnmoTohLjnnIvotbfmnaXlvojmgKrjgILlpb3lv4Pnl5v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Irnj63vvIzmiJHlnKjlrrbnhafpob7lpbnjgII8L3A+PHA+PGVtPjI1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Zyo5oqW5Yqo77yM5aS06ISR5piP5piP5rKJ5rKJ77yM5b235L2b5pyJ5peg5pWw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Zyo5aS05LiK5omT6L2s5Ly855qE44CCPC9wPjxwPjxlbT4yNi48L2VtPumq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ftO+8jOWlhOWlhOS4gOaBr++8jOaRh+aRh+assuWdoO+8jOW8seS4jeemg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naLoibLonKHpu4TvvIznnLznqp3mt7HpmbfvvIzllIfoibL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oLpm6rjgII8L3A+PHA+PGVtPjI4LjwvZW0+6IS45piv6L+Z5qC36IuN55m977yM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6m65rSe55qE556z5a2U5rOb552A54Gw6Imy44CC5Y+R55m9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q/44CC6aKd5aS05ZKM55y86KeS5LiK55qE55qx57q55pu05Yqg5piO5pi+77yM5re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LiA5qC55qC55Z6C6JC977yM5o6J5LqG5LiN5bC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FqOi6q+ayoeacieS4gOWdl+WDj+agt+eahOiCie+8jOearuiCpOWlv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0tOmZhOWcqOmqqOWktOS4iuiIrOW9oumUgOmqqOeri++8jOWHuOWHuueahOWWiee7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YjuaYvu+8jOS7pOS6uuinieW+l+S7v+S9m+atu+elnumaj+aXtuS8muadpeWPrO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IrOOAgjwvcD48cD48ZW0+MzAuPC9lbT7ku5bnmoTohLjoibLlvIDlp4vlj5j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nnInlpLTnmrHmiJDkuoYmbGRxdW875bedJnJkcXVvO+Wtl+W9ou+8j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keWHuui9u+i9u+eahOWRu+WQn+WjsO+8jOS7luWwvemHj+aOp+WItuS9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i+i9u+i9u+eahOaMieS9j+iFuemDqO+8jOS7peiHtOWHj+i9u+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IvnnYDku5bohLjoibLoi43nmb3nmoTmoLflrZDvvIz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rznl5vvvIzlpJrluIzmnJvog73mm7/ku5bliIbmi4XkuIDkupv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W6Z2i6Imy6IuN55m977yM6IS45LiK55yL5LiN5Yiw5LiA5Li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q+U5Lul5YmN5pu055im5LqG77yM5LuW55qE55y8552b5rex6Zm377yM5Y+M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A55yL5bCx55+l6YGT55eF55qE5LiN6L27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vOS5juWPl+WIsOS6huS7gOS5iOaDiuWQk++8jOiEuOiJsuacieS6m+iLjeeZve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jOaYjuS6rueahOecuOWtkOatpOaXtuacieS6m+a2o+aVo++8jOabtOWkm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S6keeahOaDiuaDp++8jOWUh+iiq+S7luWSrOW+l+WPkeeZve+8jOS7l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/kuS4tOatu+S6oeeahOiAgeS6uuS4gOag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d2bDR1enp5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3dmw0dXp6e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556BD4F708D5FACCBFAF42501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