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BEB7294BC94C61A621F60A8C01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BEB7294BC94C61A621F60A8C01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oqW6Z+z5pyA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Qjueah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etieW+he+8jOe6teeEtuS9oOWcqOOAgjwvcD48cD48ZW0+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8muWSjOS7luacieW+iOWkmuOAgeW+iOS5heeahOe8mOWIhu+8j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tueahOS4jeaOpeWPl+i/mOacieS7peWQjuWPr+S7pemHjeadpe+8j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Umei/h+S6huWwseS4jeS8muWGjemHjeadpeOAguWNs+S9v+acieWGjeWk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SjOWQjuaClOmDveWGjeS5n+WbnuS4jeWIsOW9k+WIneaLkue7neS5i+WJje+8jOaJ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OAgjwvcD48cD48ZW0+My48L2VtPuWkqeW3suW+ruWHie+8jOaIkeW3s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+rueske+8jOWtpuS8muWdmuW8uu+8jOWtpuS8muS4jeWGjeaOie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tpuS4jeS8muW/mOiusOS7luOAgjwvcD48cD48ZW0+NC48L2VtPuS9oOadp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4pumbqO+8jOaIkeaXoOWkhOWPr+mBv+OAguS9oOi1sOaXtuS5seS6huWbm+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eeXhemavuWMu+OAgjwvcD48cD48ZW0+NS48L2VtPuWmguaenOaIkeecn+eahO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9oOS8muS4jeS8muecn+eahOWcqOaEj+OAgjwvcD48cD48ZW0+Ni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8gOWQjuWwseWIq+WGjeWbnuWktO+8jOS4jeimgeW5u+aDs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aipuaDs+WGjeasoeWNh+a4qe+8jOe7k+adn+eahOaEn+aDheWbnu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emu+W8gOeahOW/g+aDheWbnuS4jeWIsOi/h+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S8mOengOeahOa8lOWRmO+8jOWBmuS4jeWIsOW+rueskeaXge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ap+aYp+OAgjwvcD48cD48ZW0+OS48L2VtPuaIkeWWnOasouedoein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pumHjO+8jOiHs+WwkeS4jeS8muWPl+S8pOOAgjwvcD48cD48ZW0+MTA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vvIzlh4npo47okKfnkZ/jgILngbDokpnnmoTmnIjvvIzpu6/mt6Hml6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uZ/miYHoiJ/lnKjmtanngJrnmoTlpJzvvIznvJPnvJPliY3ooYzjgIL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pgaXmnJvmraTmma/vvIzlj4jmhJ/pmpDpmpDkvZznl5vvvIzml6DlpYj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plb/llbjjgII8L3A+PHA+PGVtPjExLjwvZW0+5oqT5L2P55S35Lq655qE5LiN5Lq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qU6K+l5bCx5piv77yM5rC46L+c5LiN6KaB6K6p5LuW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DveWuoeWKv+WGheW/g+eahOmcgOimgeaJjeS8muaLi+W8gOiZmuaXo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+8jOW5uOemj+WSjOW/q+S5kOaJjeiDvemVv+S5he+8jOiHquW3seS5n+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i4j+Wunu+8jOeci+a4hemjjumbqOWSjOadpeWOu+eahOWunui0qO+8jOWni+e7i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JjeaWueiAjOWwveW/g+erreWKm+OAgjwvcD48cD48ZW0+MTMuPC9lbT7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Tpn7Pml6Dlo7DvvIzlv4PkuK3llK/niLHog73msLjmgZLvvIzmqLHoirHpo5jokL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vvIzkvZXml7blkIjlpY/msoHnu4jouqvvvIzok6bnhLblm57pppbmpL/kvp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kuI3nn6Xmg4XniLHnlJ/jgII8L3A+PHA+PGVtPjE0LjwvZW0+5q+P5aSp6YO9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5p6B5LqG5YaN552h77yM5Zug5Li66YKj5qC36Lq65LiL5bCx5Y+v5Lul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e26Ze05Y675oOz6YKj5Lqb5oiR5LiN5Zac5qyi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juWNg+S4h+S6uuS5i+S4re+8jOmBh+ingeS9oOaJgOmBh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Ng+S4h+W5tOS5i+S4re+8jOaXtumXtOeahOaXoOa2r+iNkumHjumHjO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tpe+8jOS5n+ayoeacieaZmuS4gOatpe+8jOWImuW3p+i1tu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vaDlubbkuI3ku6PooajmiJHnprvkuI3lvIDkvaDvvIznprvlvIDk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lpb3lpb3nmoTmtLvkuIvljrvjgII8L3A+PHA+PGVtPjE3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5rOj55qE5aSc77yM55yL5LiN5Yiw54ix5L2g55qE5b+D77yM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LqG44CCPC9wPjxwPjxlbT4xOC48L2VtPumCo+S6m+WTreedgOWWiuedg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mDveS4jeS8muecn+ato+eahOemu+W8gOOAguecn+ato+aDs+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MkeS4gOS4qumjjuWSjOaXpeS4veeahOS4i+WNiO+8jOaKq+S4iu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WHuumXqO+8jOa2iOWkseWcqOWGrOaXpeeahOmYs+WFiemHjO+8jOWGjeS5n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TkuPC9lbT7kvaDnprvlvIDkuobmiJHvvIzov5jpmYTpgIH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lj6rmnInlpKnmmZPlvpfmiJHor6XmgI7kuYjlgZ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b+D54G15rex5aSE5pyJ5LiA6Iqx5Yai77yM5Z+L6JeP6YKj5q+U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pu05YeE576O5Y205LiN5Li65aSW5Lq66YGT55qE5oOF5oSf44CC6ICM6L+Z5bqn6Iq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+C5a+e5LiK5LqG5LiA6YGT6ZSB44CCPC9wPjxwPjxlbT4yMS48L2VtP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+8jOaJgOS7peS7gOS5iOmDveiDveWOn+iwhe+8m+S5n+aYr+WboOS4uu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9oOaJjeaAu+aYr+W+l+WvuOi/m+Ww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nlrzov4fkuYvlkI7vvIzmiY3og73lrabkvJrlgZrkuIDkuKrlhaj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YiG5omL5ZCO77yM5oiR6L+Y6K6k6K+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Oz5YaN6KeB5L2g77yM5L2g6L+H55qE5aW977yM5oiR5LiN5Lya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LiN5aW977yM5oiR5LiN5Lya5Ziy56yR5L2g44CC5Zug5Li65oiR5Lus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5L2g55qE5LiW55WM5LiN5YaN5pyJ5oiR77yM5oiR55qE5LiW55W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6IO95YaN54+N5oOc5L2g77yM5oqx5q2J77yM5oiR5aSx5Y67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x5Y6755qE44CCPC9wPjxwPjxlbT4yNC48L2VtPui+l+i9rOi9ruWbn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WPtumjmOmbtueahOWto+iKgu+8jOmbtuiQveOAgeegtOeiju+8jOaIkeeahOWkqe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minOiJsuOAgjwvcD48cD48ZW0+MjUuPC9lbT7lvZPkvaDlr7nmiJH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ml7bvvIzmiJborrjmiJHku6zlsLHotormnaXotorpmYz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T566X55CG5Y+R5LqG77yM55Sp5YiY5rW355Sp55qE5oiR6ISW5a2Q6YO9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eIseaYr+S4gOenjeS5hei/neeahOW/g+eX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eXm+S4gOS4quS6uueahOaXtuWAme+8jOmCo+S4quS6uuWcqO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e7j+S4jeWPr+WJsuiIjeS6huOAgjwvcD48cD48ZW0+MjguPC9lbT7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5TlpLHmgYvov5jnl5voi6bvvIzpgqPlsLHmmK/oh6rkvZzoh6r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eb5b275b+D5omJ55qE54ix5oOF5piv55yf55qE77yM5Y+q5pyJ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44CC6YKj5pu+57uP5Lul5Li655qE6Iqx5aW95pyI5ZyG77yM54ix5oOF5Y+q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GG5LiL55qE5LiA5Liq5bGA44CCPC9wPjxwPjxlbT4zMC48L2VtPuaIkeS7r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mu+WIq+S4re+8jOavlOWmguWSjOeIseeahOS6uu+8jOWSjOS8pOWus++8jOeUmuiH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OAgjwvcD48cD48ZW0+MzEuPC9lbT7niLHmg4XorqnkurrmtYHms6r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kozkvaDkuIDovojlrZDvvIzlsLHnrpforqnmiJHmtYHlubLkuo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JHkuZ/ml6DmgKjml6DmgpTvvIE8L3A+PHA+PGVtPjMyLjwvZW0+5rKh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x6YG/5YWN5aSx6JC977yM5oiR55qE5reh5ryg6K+a5a6e55qE5b6I56iz5a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cteeOq+eRsOeahOWHi+mbtu+8jOaIkeWNtOimge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dpemZquiRrOOAgjwvcD48cD48ZW0+MzQuPC9lbT7ku47kuIDlvIDlp4v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j6rmnInoh6rlt7HvvIzliLDmmI7nmb3oh6rlt7HnmoTlpKnotY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lpJ/lgZrkuIDkuKrkuI3plJnnmoTmma7pgJrkurrjgILnhLblkI7kurrlsL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aaC5p6c5oqT5LiN5L2P5pen5pe25YWJ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Y+v5Lul5b6u56yR55qE55yL552A5b6A5pi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tpOeLrO+8jOWwseaYr+acieS4gOWkqeS9oOaLjeS6huS4gOW8o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cieaEj+Wig+eahOeFp+eJh+WtmOWcqOaJi+acuumHjO+8jOWNtOS4jeefpemBk+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wgeWIhuS6q++8jOaJjeeqgeeEtuaDs+i1t+i/meS4gOi3r+S4iu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mZquS9oOS4gOi1t+eci+mjjuaZr+OAgjwvcD48cD48ZW0+MzcuPC9lbT7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vvIzosIHlk6rmrKHkuI3nu4/mhI/nmoTot5/kvaDor7Tkuoblho3op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nnJ/nmoTkuI3kvJrlho3op4HkuobjgII8L3A+PHA+PGVtPjM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bCx5LiN6KaB56a75oiR6L+Z5LmI6L+R77yM5oiR5Lya5Y+X5Ly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S4iuS4gOS4quS6uu+8jOWwseaYr+S9oOWPr+S7pe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W8g+iHquW3seaJgOacieeahOWdmuaMge+8jOS4ouaOieiHquW3seaJgOaci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ieaXtuWAme+8jOeIseaDheWwseWDj+aYr+S4gOWPquaAquWFve+8j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oquWGsuebtOaSnu+8jOebtOWIsOaKiuS4gOWIh+mDveW8hOWIsO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miJHmmK/mgKrkurrvvIzlkKzmrYzkvJr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osIHkvJrkuI3lhaXnnaHjgII8L3A+PHA+PGVtPjQxLjwvZW0+5Zac5qyi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a2Q552h77yM5oC75Lul5Li66IO95bim57uZ5oiR5rip5bqm77yM5oWi5oW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qW5LqG6KKr5a2Q44CCPC9wPjxwPjxlbT40Mi48L2VtPuaIk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kOawlO+8jOWNtOayoeacieeVmeS9j+S9oOeahOacrOS6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ZPotKXkuoboh6rlt7HnmoTkurrvvIzmgI7moLflj6/og73kvJrovp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0LjwvZW0+5bem5bK45rWB5bm077yM5a+C5a+e5YCS5b2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6Iqs6Iqz77yM5oiR5b6Y5b6K5Zyo6L+Z56m66Jma55qE5paH5a2X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aaC6YaJ77yBPC9wPjxwPjxlbT40NS48L2VtPu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+8jOS9oOeahO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OAgjwvcD48cD48ZW0+NDYuPC9lbT7mmK/kuI3mmK/liJjmtbf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nnInmr5vvvIzmiYDku6XkvaDnnIvkuI3liLDmiJHnmrHnnInnmoTmoLflrZ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lrzjgII8L3A+PHA+PGVtPjQ3LjwvZW0+5oiR5oOz5L2g5LqG77yM6YWS57K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bq755e55oOz5L2g55qE5b+D77yM5oOz5L2g55qE5b+D5oiR6K+l5oCO5LmI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asoeWPiOS4gOasoeeahOebuOS/oe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PiOS4gOasoeeahOWkseacm+WSjOW/g+Wvku+8jOaIkeaDs+aIkeW3sue7j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Ou+WQrOS/oeaJgOiwk+eahOWuieaOkuWSjOacquadpeS6huOAguWwsei/n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tieW+he+8jOaIkeOAgjwvcD48cD48ZW0+NDkuPC9lbT7lp4vnu4j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iI3lvpfvvIzlsIbkuIDliIflpKnplb/lnLDkuYXlj5jmiJDmlpHpqbP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ojZLlh4njgII8L3A+PHA+PGVtPjUwLjwvZW0+5pyA576O5aW955qE5aSn5qa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Yid6K+G55qE5pel5a2Q77yM5piv5a+55b285q2k5LiN5YWo54S25Zyw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6B5bqm5ri05pyb5LqG6Kej55qE6YKj5q615pe25YW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MhuWMhuWcsOadpe+8jOWPiOS4gOWjsOS4jeWQreWcsOi1sOaOi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9k+S4gOS4quWvueS9oOadpeivtOWPr+acieWPr+aXoOeahOS6uuS6hu+8jOaIk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mu+W8gOS9oO+8jOaIluiAheS9oOWFiOihjOS4gOatpeemu+W8gOaIke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Aveivr+W9vOatpOeahOS6uueUn+S6huOAgjwvcD48cD48ZW0+NT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ZPpk7bmsrPmmK/ms6rmsLTvvIzljp/mnaXpk7bmsrPmuIXmtYXkuZ/mmK/lvaLlrr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UzLjwvZW0+5Yir5Zug5Li65aSq6L+H5Zyo5oSP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CM5L2/6Ieq5bex5rS75b6X55WP5omL55WP6ISa77yM5peg6K665L2g5YGa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Lya5pyJ5Lq65a+55L2g5oyH5omL55S76IS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aKiumavui/h+eahOaXtuWIu+S4jeaWreeahOaPo+aRqeaPo+aRqe+8j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vui/h+iHquW3seOAguaIkeS7rOW3sue7j+W+iOmavui/h+S6huWVi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btOmavui/h+S6huOAgjwvcD48cD48ZW0+NTUuPC9lbT7miJH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v7XkuIDljYPpgY3vvIzkvaDlsLHlh7rnjrDlpb3kuI3lpb3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C955qE6buR5aSc5aSq5aSq5aSq6L+H5LqO6buR5pqX77yM5oiR5rKh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L6KeB6L+H5LiA5Lid5YWJ5piO77yM5omA5Lul5oiR5pep5bCx6Zet5LiK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cieS6uuivtO+8jOaXi+i9rOacqOmpr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a4uOaIj++8jOW9vOatpOi/vemAkO+8jOWNtOaAgOedgOawuOaBk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TguPC9lbT7mnInkupvniLHvvIzkuIDovazouqv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lsbHkuIfmsLTvvJvmnInkupvor53vvIzov5jmnKrmnaXlvpflj4rlvIDlj6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jmiJDkuIDlnLroloTlh4nnmoTlm57lv4b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6a75byA5L2g77yM5piv6aOO77yM5piv6Zuo77yM5piv5aSc5pma77yb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pGG5LiA5pGG5omL77yM5LiA5p2h5a+C5a+e55qE6Lev5L6/5bGV5ZCR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aIkeW8gOWni+aAgOeWke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i/mOacieS7gOS5iOS4nOilv+aYr+S4jeS8mui/h+a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lsbHkurrmtbfmgLvmnInkurrnprvlvIDvvIzmiJHlj4jkvZXlvrfkvZ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vaDog73lpJ/mmI7nmb3jgII8L3A+PHA+PGVtPjYyLjwvZW0+5pyA5ZCO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oiR5rOq5rWB5ruh6Z2i77yM5Y205L6d5pen5ouN5omL5Y+r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efpeS4jeinieS9oOiuqeaIkeW/g+WKqO+8jOWQjuefpeWQju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/g+eXm+OAgjwvcD48cD48ZW0+NjQuPC9lbT7mnInkupvml7blgJnvvIz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iY3mgoTmgoTourLlvIDvvIzourLlvIDnmoTmmK/ouqvlvbHvvIz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pgqPku73pu5jpu5jnmoTmg4XmgIDjgII8L3A+PHA+PGVtPjY1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pyJ5LiA5Liq5Lq677yM6ICB5piv6Lef5L2g6L+H5LiN5Y6777yM5L2g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uW6L+H5LiL5Y6744CCPC9wPjxwPjxlbT42Ni48L2VtPuW9k+acie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Xtu+8jOmaj+S7luS7rOWOu+WQp+OAgui/meWPquaYr+e7m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i2s+S6hui/m+WFpeS9oOeUn+a0u+eahOepuumXt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nIDlpKfnmoTor6/kvJrvvIzlsLHmmK/miJHku6XkuLrkvaD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aB5YGa5Ye66Lqy6K6p6K6p5Lq65ZCO5oKU55qE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a2m5Lya5oiQ54af44CCPC9wPjxwPjxlbT42OS48L2VtPu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wseWIsOinkuiQveWOu+OAguS4jeimgeiuqeWIq+S6uuinieW+l+S9oOW+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niLHmg4Xlg4/oirHvvIzmtojlpLHnmoTlg4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vYbmmK/lraTljZXljbTpg73nsbvkvLzjgII8L3A+PHA+PGVtPjc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Yir5Lq65YGa5b6X5q+U5L2g5aW977yM5LiN5aaC5YWz5rOo6Ieq5bex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aSp5aSp5YGa5b6X5pu05aW944CCPC9wPjxwPjxlbT43Mi48L2VtPuiwg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4qumHjemHjeeahOiAs+WFie+8jOa4healmuaYjuS6hueahOWRiuivieaIk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4jeS8muWbnuadpeS6hu+8jOS7luS4jeWcqO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pgqPlj6rmmK/mm77nu4/vvIzku6Pmm7/kuI3kuobmsLjkuYX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iJHnlJ/lkb3kuK3nmoTkuIDkuKrov4flrq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u+5a+55oiR5Y2K5YiG5aW977yM5YGP5ben6L+Z5oSf5oOF55av6ZW/5Ly8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av54qs77yM5aaC6LWw54uX77yM6LaK5piv55SY5oS/6LaK5piv5LiN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oOS4uuiHquW3seWWnOasoueahOS6uuS4jeeQ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iq+S8pOS6huW/g+OAgjwvcD48cD48ZW0+NzYuPC9lbT7lpoLmnp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mK/lm6DkuLrmiJHovpPkuobvvIzogIzmmK/miJHmh4L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qyy5pyb5LiN5LiA5qC377yM5L2G5oiR5Lus5aSx5pyb5pe2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tumSn+a7tOetlOa7tOetlOeahOi1sO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NtOWcqOi/memHjOWBnOatouOAgjwvcD48cD48ZW0+NzkuPC9lbT7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b7kuKrkv6Hku7vnmoTmnIvlj4vor4nor7TkuIDkuIvvvIzkuI3opo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vvIzov5nlj6rkvJrkvJrmm7Tmt7vlr4Llr57mhJ/kuI7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Ch5pyN5Luj6KGo55qE5piv6Z2S5pil77yM5pyA54ix5a6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piv56a75Yir44CCPC9wPjxwPjxlbT44MS48L2VtPuaXqeaZmuS8muacieS6u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IkeW/g+mHjOeahOS9jee9ru+8jOWIq+aLheW/g++8jOWIq+aEp+eWm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OAgjwvcD48cD48ZW0+ODIuPC9lbT7mnInml7blgJnvvIzmiJHlvoj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mI7lpKnkvJrmm7Tlpb3vvIzmnInml7blgJnvvIzmiJHljbTmgrLop4L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nYHlvIDnnLzvvIzlrrPmgJXnnLzms6rmiZPmub/kuobmiJHnmoTkv6Hlv7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tOWQ1Mmhod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bTlkNTJoaHV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BEB7294BC94C61A621F60A8C01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