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8DCA18C64F449A1796B8B1F8A7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8DCA18C64F449A1796B8B1F8A7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Yip5ZCJ6KiA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cqOWNgeaciOWNgeaXpe+8jOihqOi+v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FlOelneemj++8jOaEv+WQm+WJjeeoi+S8vOmUpu+8jOS6i+S4muacieaIk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S4h+S6i+Wkp+WQie+8jOWNgeWFqOWNgee+juOAguatpOW/g+WkqeWcsOWP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aciOWPr+ihqO+8geaEv+WQhOi3r+elnuS7meaKpOS9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bm+mdkuW5tOiKguWIsO+8jOaEv+S9oOmdouW4pueskeWuue+8jOm8k+i2s+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li+aLvOaQj++8jOS6i+S6i+WmguaEj++8jOaEn+aDheeUnOicnO+8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oua6kOW5v+i/m++8jOS6i+S4muacieaIkO+8jOelneS9oOWlvei/kOS4j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eiKgumVv+WBh+eDremXueWkmu+8jOaci+WPi+W6lOmF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oeOAguWWnemFkueGrOWknOWwveaDheS5kO+8jOi6q+S9k+mAj+aUr+S5n+aDheaEv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Bh+acn+W/q+e7k+adn++8jOiwg+aVtOS9nOaBr+iThOeyvuelnuOAguaEv+S9o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o+i9qOWumuS4i+W/g++8jOi4j+i4j+WunuWunuWOu+W3peS9nOOAguelneS9o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gTwvcD48cD48ZW0+NC48L2VtPuWkqeWkqeelneemj+S9oO+8jOWlveS6i+i/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ieaCpuebr+edgOS9oO+8jOeXhemtlOi6suedgOS9oO+8jOeXm+iLpui/nOem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i3n+edgOS9oO+8jOS4h+S6i+mhuuedgOS9oO+8jOaIkOWKn+WxnuS6j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An+W6puaFouS4gOeCue+8jOmjjuaZr+WkmuS4gOeCue+8m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S4gOeCue+8jOa4qeaaluWkmuS4gOeCue+8m+WuveWuueWkmuS4gOeCue+8jOS8pOeX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+8m+avj+WkqeW/q+S5kOS4gOWwj+atpe+8jOW5uOemj+Wwsei3qOWHuuS4g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lneS9oOW3peS9nOmhuuWIqe+8gTwvcD48cD48ZW0+Ni48L2VtPumbhOW/g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eahOaMh+WNl++8jOS/oeW/g+aYr+awuOS4jeaUvuW8g+eahOWRvOWUpO+8jO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IkOWKn+iAheeahOiDuOaAgO+8jOiAkOW/g+aYr+mpsei1tuWbsOmavueahOWIqe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W/g+aYr+i/iOWQkeaIkOWKn+eahOW/heeEtuOAguaEv+S6lOW/g+S8tOaCq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gTwvcD48cD48ZW0+Ny48L2VtPum7mOm7mOS6uueUn+WHoOWkmuaEg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iDuOaAgOWGt+aYpeeni++8jOeDpuaBvOS9huaYr+eIseaBqOaDheS7h++8jOe6oOe7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+gee7iuaLheW/p++8jOWLh+aVouWSjOaXoOWliOaUvuaJi++8jOaenOaWreWQ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m+aJi++8jOWGjeiLpuWGjemavuaJtui1t+i6q+WtkOW+gOWJjei1sO+8jOWGjee0r+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atjOS6uueUn+awuOS4jeS8keOAguelneS9oOW3peS9nO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cqOeXm+iLpueahOi+uee8mOaMo+aJju+8jOaOqemlsOOAguaIkeWcqO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tpuedgOWdmuW8uuOAguS9huaIkeWcqOWdmuW8uuS4reWFhea7oeW/q+S5k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W/q+S5kOiDvee7meS9oOaNouadpeabtOWkmueahOW/q+S5k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/q+S5kOWQp+OAgjwvcD48cD48ZW0+OS48L2VtPuaMq+aKmOaYr+S4gOenj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qOW9k+aaguaXtui/t+S6hui3r++8m+Wksei0peaYr+S4gOenjeeziua2gu+8jOWF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guaXtuS4jeivhuaVsO+8m+eXm+iLpuaYr+S4gOenjeeXheavku+8jOWFqOW9k+aag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r+azqO+8jOa0u+edgOaYr+S4gOenjeW5uOemj++8jOato+WboOi/mOayoei/m+Wdn+Wi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3peS9nOmhuuWIqe+8gTwvcD48cD48ZW0+MTAuPC9lbT7oioLlt7Lov4fvvIz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luKbkuIrliqrlipvljrvmiqXpgZPvvJvmlLbmlLblv4PvvIzlrprlrpr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qTnnJ/nnJ/lubLlt6XkvZzvvJvlsIbmv4Dmg4XvvIzmipXkuovkuJrvvIzntKfmipP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ZvotKLlr4zvvJvlkIzkuovpl7TvvIzkupLpl67lpb3vvIzlhbPns7vono3mtL3lhb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JvlsIbnpZ3npo/vvIzpgIHkuojlkJvvvIzlt6XkvZzpobrliKnlpb3ov5DkvLTvvJ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KzkuIDlpKnvvIzmhL/kvaDmnInkuKrlpb3nmoTlvIDlpLTvvIzmlLbojrfoh6rlt7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ovonnhYzvvIE8L3A+PHA+PGVtPjExLjwvZW0+5L2g5bCx5oub5LqG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ey57uP6Lef5b+r5LmQ5Yu+5pCt5LiK5LqG77yM5aW96L+Q5Lmf6Lef5L2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85Y6777yM55Sa6Iez5LqO5oiQ5Yqf6YO95Zyo5ZKM5L2g546p5pqn5pin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LqG5Lmf5rKh5ZWl77yM5Y+N5q2j5bm456aP5Y6f6LCF5L2g5LqG77yM5Lya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6ICB44CC56Wd5L2g5bel5L2c6aG65Yip77yBPC9wPjxwPjxlbT4xMi48L2VtP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cuue8mOWIhu+8jOWQjOS6i+aYr+S7veemj+WIhu+8jOW3peS9nOebuOS6kuWN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mXruWAmeWFs+W/g++8jOelneS9oOW3peS9nOmhuuWIqe+8jOaXqeaXpe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elneS9oOeUn+a0u+W5uOemj++8jOWutuW6reWSjOWSjOe+j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XmnInniaHkuLnvvIzlpI/mnInojbfoirHvvIznp4vmnInoipnok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InmooXoirHvvIHniaHkuLnojbfoirHoipnok4nmooXoirHkvb/lm5vlraPmi6Xmn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ovnianlkozmg4Xnu6rvvIHluIzmnJvkvaDlnKjlm5vlraPnlJ/mtLv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iLHmg4XnlJzonJzvvIzkuovkuJrljYHliIbmu6HmhI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pe26KaB5rOo5oSP5L+d6YeN6Lqr5L2T77yM6Zey5pqH5pe2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oyC5Zyo6IS45LiK77yM5peg6IGK5pe25oOz5oOz5Zyo6L+Z5Liq5LiW55WM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5pyJ5Lq65Zyo56Wd56aP5L2g44CCPC9wPjxwPjxlbT4xNS48L2VtPuiIueWE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8muaJvuS4qua4r+a5vu+8m+m4n+WEv+e0r+S6hu+8jOS8muaJvuajte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ee0r+S6hu+8jOWPr+S7peaJvuaIkeWAvuivieOAguW3peS9nOe5geWkmu+8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p++8jOS4jeWmguath+ath++8jOWPquimgeWdmuWumuaWueWQke+8jOebuOS/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r+S7peWIsOi+vuaIkOWKn+eahOW9vOWyuOOAgjwvcD48cD48ZW0+MTY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u4/luLjliK7po47nu4/luLjkuIvpm6jnu4/luLjmsqHlpKrpmLPvvJv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JDovazlh4nnp4vmhI/muJDmtZPorrDlvpfliqDooaPoo7PvvIHnlJ/mtLvvvIzlkIP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pnnnaHlvpfopoHnlJzouqvkvZPopoHlgaXlurfvvIznpZ3npo/lt6XkvZzpob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vvIHnpZ3kvaDlt6XkvZzpobrliKnvvIE8L3A+PHA+PGVtPjE3LjwvZW0+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Sf5rS757Sv5Y+I5b+Z77yM54+N5oOc6Lqr5L2T6I6r6YCe5by677yM5bel5L2c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Y+I6ZW/77yM5bi45oqK5pyL5Y+L6K6w5b+D5oi/77yM5Yib5Lia5LiN6IO95aSq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L2P5py65Lya5YuH5LqO6Zev77yM6LS05b+D6Zeu5YCZ5Yiw6Lqr5pe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+I5ZCJ56Wl44CCPC9wPjxwPjxlbT4xOC48L2VtPuW/q+S5kOS4uuS9oOmhtu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Wlvei/kOS4uuS9oOmTuuWkqeebluWcsO+8jOaIkOWKn+S8tOS9oO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peW6t+mZquS9oOiKseWkqemFkuWcsO+8jOW5s+Wuiemaj+S9oOS4iuWkqeWF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uuS9oOW8gOWkqei+n+WcsO+8jOelneemj+aEv+S9oOasouWkqeWWnOWc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gTwvcD48cD48ZW0+MTkuPC9lbT7liJ3lhaXogYzlnLrmnI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vIznnaPkv4Poh6rmiJHopoHlgZrlpb3vvIzov5vlhaXkuLvop5Lml6nkuLrlpp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KvnrYnkurrmnaXmlZnvvIzpgYfliLDpl67popjopoHor7fmlZnvvIzliIflv4zkuI3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6XpgZPvvIzosKbomZrosKjmhY7ojqvpqoTlgrLvvIznpZ3kvaDogYzlnLr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t6XkvZzpobrliKnvvIE8L3A+PHA+PGVtPjIwLjwvZW0+6ZOD5aOw5piv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o6l5ZCs5piv5LmF5Yir55qE6YeN6YCi77yb5L+h5oGv5piv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7+76ZiF5piv55yf5oOF55qE54m15oyC77yb5YWz5py65piv5a6M576O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ue5L+h5piv55yf5oOF55qE5L2T546w77yM56Wd5L2g5bm456aP77yM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qL5Lia6JK46JK45pel5LiK77yBPC9wPjxwPjxlbT4yMS48L2VtP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njeWtkOmDveS8muWPkeiKve+8jOS4jeaYr+aJgOacieeahOiKveaenemDveS8mu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aJgOacieeahOiKseiViumDveiDvee7k+aenO+8jOS4jeaYr+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mDveS8mummmeeUnOOAguWPr+aYr++8jOWPquimgeWPkei/h+iKve+8jOW8gOi/h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i/h+aenO+8jOmjmOi/h+mmme+8jOWwseaYr+acgOe+jueahOmjjuaZr++8ge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MjIuPC9lbT7lpITnkIblpb3kuI7lkIzkuov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Jrorqnlt6XkvZzlhYXmu6HlupXmsJTvvJvlpITnkIblpb3kuI7lrqLmiLf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JrorqnkuJrnu6nml6DlvoDkuI3liKnvvJvlpITnkIblpb3kuI7pooblr7z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JrorqnliY3pgJTlub/pmJTlpKnlnLDjgILnpZ3kvaDlt6XkvZzmhInlv6v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Ivlpb3jgII8L3A+PHA+PGVtPjIzLjwvZW0+5LqL5Lia5YmN6YCU5pyq5Y2c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peg5pWw77yM5ouZ5Lul5Yuk5Yqz5byl6KGl77yM5omn552A5oiQ5bCx5bu6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Zyo5YmN6Lev77yM5Y+q6ZyA5YuH5pWi6L+96YCQ77yM6Imw6Zq+5Zuw6Ium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oiQ5Yqf6Z2e5L2g6I6r5bGe77yM6K+35L2g5LmJ5peg5Y+N6aG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3peS9nOW3peS9nOS4jeWuueaYk++8jOavj+WkqemDveaYr+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aYr+mDveimgeS8muWtpuS5oO+8jOS4gOeCueazouaKmOiOq+WcqOaEj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+WGs+WQhOmXrumimO+8jOS4jeimgeaLheW/g+W3seS4mue7qe+8jOW3peS9nOmd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nr+OAguelneS9oOeUn+a0u+mhuuW/g++8jOW3peS9nO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YvmnLrmu7Tmu7TvvIznpZ3npo/pgIHkvaDvvIzngrnngrnlv4PmhI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aLorrDvvJrmmKjlpKnlt7Lov4fljrvvvIzlm57lv4bnlJzlpoLonJzvvJvku4rlpK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Y3vvIzlvIDlv4PmmK/mnKzpkrHvvJvmmI7lpKnlnKjmi5vmiYvvvIzlpYvmlpfpk7r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E8L3A+PHA+PGVtPjI2LjwvZW0+5LqL5Lia5peg6aG75oOK5aSp5Zyw77yM5pyJ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6YeR6ZKx5peg6aG75Y+W5LiN5bC977yM5aSf6Iqx5bCx6KGM77yb5YWE5byf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b2i5LiN56a777yM5oOz552A5bCx6KGM77yb5YS/5aWz5peg6aG75aSa5LiO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aG65bCx6KGM77yb5a+/5ZG95peg6aG76L+H55m+5bKB77yM5YGl5bq35bCx6K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i+S4muWwseWDj+a7mumbqueQg++8jOenr+e0r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eQhueUse+8jOayoeacieS7gOS5iOabtOeugOWNleeahOaOpeWPo++8j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4jeaWreeahOi/veaxgu+8jOaFouaFouS9oOS8muWPkeeOsOiHquW3se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+OAgjwvcD48cD48ZW0+MjguPC9lbT7miJHlj4LkuI7vvIzmiJHlv6vkuZDvvIznnI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vIzkuZDotqPlpJrvvIzmiZPml5flj7fvvIzlkIzllp3lvanvvIzpvZDmrKLlkbz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7rvvIzorrrnu5PlsYDvvIzopoHnnIvmt6HvvIzph43lj4vosIrvvIzlkozmsJTl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kLrmiYvvvIznnIvmmI7lpKnvvIHnpZ3kvaDlt6XkvZzpobrliK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Gu5a6e77yM54i45aaI5Li65oiR55qE5a2m5Lia5aWU5rOi5b6I5LmF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Zyo5LiA5Liq5aW955qE5a2m5qCh6K+75Lmm77yM5LuW5Lus5LiN6L6e6L6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LCi5LuW5Lus77yM5oSf6LCi5LuW5Lus6L+Z5LmI54ix5oiR77yM5oiR5oOz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4i45aaI77yM5L2g5Lus6L6b6Ium5LqG77yM5oiR54ix5L2g5Lus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7uT5LmL6ZmF77yM5oiR5aW95oOz5L2g5Lus44CC56Wd5bel5L2c6aG65Yi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t56Wd5bel5L2c6aG65Yip55qE56Wd56aP6K+t44CC56Wd5L2g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pemjjui9u+i9u+WQue+8jOelneemj+maj+S9oOihj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ebuOS8tO+8jOW5uOemj+i/m+WutumXqO+8m+aXoOiuuuaXhemAlOacieWkm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euoeWygeaciOW+iOmavuW6pu+8m+aIkeS7rOmDveW6lOacieiJr+WlveW/g+aA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vj+S4gOS4quaWsOeahOW8gOWni+eahOWIsOadpe+8m+aci+WPi++8jOelneemj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S4gOeUn+W5uOemj+OAgjwvcD48cD48ZW0+MzEuPC9lbT7ojrf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I3kuozms5XliJnmmK/vvJrliqrlipvlrozmiJDlpb3ku4rlpKnnmoTvvIzorq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pb3mmI7lpKnnmoTvvJvojrfoh7Tlubjnpo/nmoTkuI3kuozms5Xpl6jmmK/vvJr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miYDmi6XmnInnmoTvvIzpgZflv5jkvaDmiYDmsqHmnInnmoTvvIzmraTnp5jor4D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miJDlip/jgIHnlJ/mtLvlubjnpo/jgII8L3A+PHA+PGVtPjMyLjwvZW0+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6KaB5b6X5a+46L+b5bC677yM5omN6IO95LqL5Lia5pyJ5oiQ77yb5a+55b6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aB57KX5Lit5pyJ57uG77yM5omN6IO95ZKM5ZKM576O576O77yb5a+55b6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6K6655+t6ZW/77yM5omN6IO95peg5b+n5peg6JmR44CC56Wd5L2g5LiA55S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zMy48L2VtPueIseW3seelneW3seWLieWKseW3se+8jOato+eh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aIkOWKn+S4juWkseaEj++8m+WkseWOu+eBr+eBq+WIq+aFjOS5se+8jOa7oeWkqe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7p+e7re+8m+WkqeS4iumYs+WFieS+neaXp+eFp++8jOS4jeWlveaAu+WcqOm7keaa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HjeaWsOaJrOi1t+acn+acm+W4hu+8jOWbsOmavuWwseS8muaIkOWKqOWKm++8m+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agh+mHjeermei1t++8jOWGjeWIm+i+ieeFjOacieWlveWkhOOAgu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zQuPC9lbT7miJDlip/nmoToirHvvIzkurrku6zlj6rmg4rn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jrDml7bnmoTpspzoibPvvIznhLbogIzlvoDlvoDlv73nlaXkuoblvZPliJ3lpbnnmoT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77mtbjpgI/kuoblpYvmlpfnmoTms6rms4njgILmiJHotZ7otY/mgqjnmoT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kqbkvanmgqjlnKjoibDpmr7nmoTlsI/pgZPkuIrmm7LmipjliY3ooYznmoTnsr7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KO54KO6YW35pqR5riQ6LWw6L+c77yM56Wd5L2g5aSE5pq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W96L+Q5b2T6YGT77yM5bel5L2c5pyJ5ZCM5LqL55u45Yqp77yM5Lia5Yqh5pyJ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qp77yM6Lqr5L2T5YGl5bq35pyJ6ICB5amG55u45Yqp77yM5LiA6Lev562W6ams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6ams5Yqg6Z6t77yM5LqL5Lia5pyJ5oiQ44CCPC9wPjxwPjxlbT4zNi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Wcuu+8jOWYtOeUnOS4gOeCue+8jOivneWwkeS4gOeCue+8jOekvOiyjOS4gO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S4gOeCue+8jOiHqueIseS4gOeCue+8jOW/jeiAkOS4gOeCue+8jOiwpuiZ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WueS4gOeCue+8jOeDreaDheS4gOeCue+8jOWLpOWli+S4gOeCueOAguWBmuWlv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eeCue+8jOS/neS9oOabtOacieS6uue8mOOAgjwvcD48cD48ZW0+Mzc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vvJrpvpnpqaznsr7npZ7vvIznpZ7ph4fpo57miazvvIzmiaznnIn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sJTosaHkuIfljYPvvIzljYPnuqLkuIfntKvvvIzntKvmsJTkuJzmnaXvvIzmnaX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IrvvIzotY/lv4PkuZDkuovvvIzkuovkuJrmnInmiJDvvIzmiJDlkI3miJDlrr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qK5YGl5bq35b2T5bel5L2c77yM5Yuk5aWL5Y675YGa44CC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2T55Sf5rS777yM6K6k55yf5Y676L+H44CC5oqK5b+r5LmQ5b2T5qKm5oOz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5oqK5bmz5a6J5b2T56Wd56aP77yM6ZqP5pe25bim552A44CC576O5aW9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77yM5oS/5aSn5a625b6u56yR5byA5ouT77yBPC9wPjxwPjxlbT4zOS48L2VtP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/t+iMq++8jOeUqOS4gOWkqeetieW+he+8jOeUqOS4gOWkqeaatOi6ge+8jOeU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iOelt++8jOeUqOS4gOWkqeeqg+WWnO+8jOaNouS4gOWkqeWFtOWli++8jOi/h+S4g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aEv+i/meS4g+enjea7i+WRs+iwg+WSjOS9oOeahOeUn+a0u++8jO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NDAuPC9lbT7mgqjmsLjov5zlvq7nrJHnnYD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gqjmmK/kuIDmnLXlvq7nrJHnmoToirHvvIzlnKjlm5vlraPph4zlvIDmlL7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vosKLjgILmhL/mgqjnmoTkuovkuJrlnKjlvq7nrJHkuK3mhIjlsZXmhIjnm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L5Lia5peg6aG75oOK5aSp5Zyw77yM5pyJ5oiQ5bCx6KGM77y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eg6aG75Y+W5LiN5bC977yM5aSf6Iqx5bCx6KGM77yb5pyL5Y+L5peg6aG75b2i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bCx6KGM77yb5YS/5aWz5peg6aG75aSa5LiO5bCR77yM5a2d6aG65bCx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G95peg6aG76L+H55m+5bKB77yM5YGl5bq35bCx6KGM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Dp+aAleiLpue0r++8jOS6uueUn+WwseaYr+aLvOaQj+WHuuadpeeahO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sumBv+mjjumbqO+8jOmjjumbqOi/h+WQjuWwseaYr+W9qeiZue+8m+S4jeimge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ksei0peaYr+aIkOWKn+S5i+avje+8m+S4jeimgeeVj+aDp+aMq+aKm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aYr+WdpumAlOOAguebuOS/oeiHquW3se+8jOaYjuWkqeabtOe+juWlv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TwvcD48cD48ZW0+NDMuPC9lbT7kv6Hmga/miZPlvIDnrJHkuI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zlnLrnlJ/lrZjlj5bnnJ/nu4/vvJrlt6XkvZzopoHnsr7nm4rmsYLnsr7vvIzlj6Pn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zov5Hpl7vlkI3vvIzlpITkuovopoHosKjoqIDmhY7ooYzvvIzlvoXkurropoHmu6H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lgZrkuovopoHmhI/lv5flnZrlrprvvIzkv6Hlv4PopoHmjIHkuYvku6Xmg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ovkuJrmiJDlip/vvIHnpZ3kvaDlt6XkvZzpobrliKn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G66aOO5pe277yM5a6D5bim57uZ5oiR5Lus5a6J5b+D5LiO57uP5rWO5LiK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aSH6ICM5pyJ55So77yb6YGH5Yiw5Z2O5Z235pe277yM5a6D6IO96YG/5YWN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t5Y+X5pyA5Z2P55qE5Y+v6IO977yM5b6X5Yiw5a6J5YWo55qE5L+d6Z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Bv+WFjeWSjOWQjOS6i+WFrOW8gOWvueeri++8jOWMheaLrOWFrOW8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PjeWvueaEj+inge+8jOa/gOeDiOeahOabtOS4jeWPr+WPlu+8m+W/jeiAk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heS/ruivvuOAguimgeW/jeiAkOS4gOeUn+eahO+8jOacieeahOS6uuS4gOi+iO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i/memXqOWKn+ivvuS5n+S4jeWPiuagvOOAgu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hL/kvaDnmoTnroDljoblgZrlvpfnvo7kuL3ogIznlJ/msJ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YDoo4XmnLTntKDogIznpZ7msJTvvIzmhL/kvaDnmoTpnaLor5XmiJDlip/ogIz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vvIzmhL/kvaDnmoTlt6XkvZzlsIblrr3pmJTogIznpo/msJTvvIzmhL/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lsIbkvJrkuIDot6/po47lj5HmhI/msJTvvIE8L3A+PHA+PGVtPjQ3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Zet5LiK55y8552b6Lez6L+b5pio5aSp5pel55qE6aOO5pmv77yb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qK5LiA6aKX5b+D5pS+6L+b5Yir6Ie055qE6aOO562d77yM6ZqP6aOO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b5YW05aWL55qE5pe25YCZ77yM5oOz5ZKM5L2g5oqK6YWS5p2v56uv6LW3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aJ5YCS5Zyo5Y+L6LCK5Lit77yMPC9wPjxwPjxlbT40OC48L2VtPuS6uueUn+aY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azoua2m++8jOmcgOimgeS4gOmil+WLh+aVoueahOW/g+WOu+S5mOmjjuegt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aYr+i3r++8jOaAu+acieWdjuWdt++8jOmcgOimgeatpeatpei4j+WunuaWueiD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OAguiupOa4hei/h+WOu++8jOaDs+Wlveacquadpe+8jOaKiuaPoe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IkOWKn+WumuS8muadpe+8geelneS9oOW3peS9nO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rDlubTnrKzkuIDlpKnkuIrnj63npZ3lpKflrrbvvJrmj6PnnYDoioL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zmirHnnYDoioLml6XnmoTlv6vkuZDvvIzmjI7nnYDoioLml6XnmoTmuKnpp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nYDoioLml6XnmoTpobrlv4PvvIzoo4XnnYDoioLml6XnmoTnvo7lpb3vvIzmi6XmirH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pYjmhL/vvIzouI/kuIrlt6XkvZznmoTml4XnqIvvvJvnpZ3kvaDlgYfmnJ/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mv4Dmg4Xmu6HojaHvvIzlho3mi6XovonnhYz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oyr5oqY77yM5oiR5Lus6KaB5Z2a5oyB5LiN5oeI77yb6Z2i5a+5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6L+O6Zq+6ICM5LiK77yb6Z2i5a+55aSx6LSl77yM5oiR5Lus6KaB55m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g77yB55u45L+h5aSp6YGT6YWs5Yuk77yM5pm65oWn5LiO5Yuk5aWL55qE5L2g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oiQ5Yqf77yB56Wd5L2g5bel5L2c6aG65Yip77yBPC9wPjxwPjxlbT41M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cn+W8gOW/g++8jOWHuumXqOmBh+i0teS6uu+8m+S6i+S4muadpeW4ruWKq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i+ieeFjO+8m+W5uOemj+eahOaXtuWFie+8jOaYr+WboOS4uuWKquWKm+W3peS9n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4lumBk++8jOaYr+WboOS4uuacieS9oOeahOWtmOWcqO+8m+aci+WPi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3peS9nOmhuuWIqe+8jOW5s+WuieW5uOemj+OAgjwvcD48cD48ZW0+NTI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opoHov5zooYzml4XmuLjvvIzmiJHnmoTnpZ3npo/mmK/kuIDlj7bovbvoiJ/vvIz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iJHnmoTmuKnppqjlhbPmgIDmrrfmrrfmnJ/nm7zphofphoflj67lmLHjgIL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lubPlronlv6vkuZDmlLbojrflpJrlpJr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7uP5bi45Yiu6aOO57uP5bi45LiL6Zuo57uP5bi45peg5aSq6Ziz77yb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iQ6L2s5YeJ56eL5oSP5riQ5rWT6K6w5b6X5re76KGj6KOz77yB55Sf5rS7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6aaZ552h5b6X6KaB55Sc6Lqr5L2T5pu06KaB5YGl5bq377yM56Wd56aP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L5Lia5pyJ5oiQ77yBPC9wPjxwPjxlbT41NC48L2VtPueci+S6i+S4mue6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i1sOWcqOaIkOWKn+i3r+S4iu+8m+eci+eUn+WRvee6v++8jOS9oOWumuS8mu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m+eci+aEn+aDhee6v++8jOS9oOahg+iKsei/kOato+aXuuOAguaIke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WQiOS4gO+8jOaEv+S9oOW/q+S5kOaXoOavlO+8gTwvcD48cD48ZW0+NTU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zlrZfnrJTvvJvnvJbmiJDmnaHmtojmga/pgIHnu5nkvaDvvJvkuKrnpZ3mhL/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hL/kvaDouqvkvZPlgaXlurfml6Dnl4Xnlr7vvIzmhL/kvaDlrrbluq3lkoznna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hL/kvaDkuovkuJrmnInmiJDnvo7mrbvkvaDvvJvnpZ3kvaDnp4vliI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q655Sf6Ieq5Y+k6LCB5peg5q2777yM5Y6L5Yqb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65L2P77yM5oyr5oqY6Z2i5YmN5oiR5Y+R5aWL5oqs5aS077yM5b6u56yR56yR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Y+q5Li66Ieq5oiR5q275LmL5YmN77yM5LiN5Lya5bq456KM5LiA55Sf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5pS+5LiL5LiA5YiH55qG5pyJ5Y+v6IO944CC56Wd5L2g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umOWkp+WumOWwj+aAu+acieeDpuaBvO+8jOi2iuWNh+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e7iOS6hu+8m+mSseWkmumSseWwkeayoeazleavlOi+g++8jOi2iuWkmui2i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yoeS6hu+8m+WQg+WlveWQg+i1lumDveaYr+mlreiPnO+8jOWNoOWkmuWNoOWwk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lve+8jOaUvuW8g+iuoei+g+W/q+S5kOWwseWIsO+8ge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gqjkuI3lm77oiJLpgILlkozovbvmnb7vvIzmib/mi4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t6jnmoTph43otJ/vvIzlnKjliKvkurrmnJvogIzljbTmraXnmoTlnLDmlrnvvIz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kuovkuJrjgILmiJHnlLHoobflnLDpooTnpZ3mgqj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x6LSl5LiN5Y+v5oCV77yM5oyr5oqY5LiN5Y+v5oGo77yM6YCG54O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CU77yM55So5a2m5Lmg55qE5b+D5aKD5Y675ZOB6K+E5Zuw5aKD77yM5oiQ6ZW/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77yM5oiQ54af5Lya5LiN5pyf6ICM5oiQ77yM5Lq65Lmf5Lya5pS26I63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el5L2c6aG65Yip77yBPC9wPjxwPjxlbT42MC48L2VtPuiBjOWcuui0tOWj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Ev+S9oOaXtuWIu+eJouiusO+8muaYjuehruebruagh+S4uuWli+aWl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W+gOWJjei3ke+8jOWHoeS6i+WGt+mdmeimgeayieedgO+8jOWkmuWBmu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+8jOWHuueOsOmXrumimOS4jeaOqOWNuO+8jOeJouiusOiHquW3seaYr+acgOaj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prOWIsOaIkOWKn++8gTwvcD48cD48ZW0+NjEuPC9lbT7mmKjml6Xpmo/po47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KrmnaXov47po47oiJLlsZXvvIzmoqbmg7PnrJTnm7TlnKjliY3vvIznlJ/mtLv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JHov5zvvIzolJrok53nmoTlpKnvvIzpnIDopoHmr4/kuKrkurrlsL3mg4XlkZDll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nmoTlsbHvvIzpnIDopoHmr4/popflv4Pli4fmlaLljobnu4PjgILmvYfmtJ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t6HnnIvoi6bpmr7vvIzosarov4jnmoTmrYzvvIzlnZrlvLrkuI3mlq3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E8L3A+PHA+PGVtPjYyLjwvZW0+6IGM5Zy6546L54mM77ya5a696IO4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Lq65LmL5b+D77yb5Y6a6ICM57K+77yM5YGa5Lq65Y6a6YGT5YGa5LqL57K+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7uT57yY77yM5bem5Y+z6YCi5rqQ5LqL5LqL6aG66L6+77yb6auY5b+D5rCU77yM5b+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c5Yqq5Yqb5LqJ5rCU77yb6IO95Yqe5LqL77yM5oul5pyJ55yf5pys5LqL44CC56W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GM5Zy677yBPC9wPjxwPjxlbT42My48L2VtPuS6uuS4gOeUn+S4re+8jOS4gOWIh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jOWKqOWSjOaAneaDs++8jOmDveacieS4gOS4quW+ruS4jei2s+mBk+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lveaJrua8lOiHquaIkeeahOS4u+inku+8jOWBmuiHquaIkeivpe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8gOWni++8jOWwseS4jeWlveWBnOatou+8jOWPquimgeS4jeWBnOato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WKn+OAguelneS9oOW3peS9nOmhuuWIqe+8gTwvcD48cD48ZW0+NjQuPC9lbT7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gIHkuIDmirnnuqLpnJ7vvIznpZ3kvaDkuovkuJrnuqLoibPvvJvmuIXmmajpgIHkuID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vvIzmhL/kvaDlt6XkvZzpobrpo47vvJvnmb3lpKnpgIHkvaDkuIDniYf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mmpbvvJvlpKnlhrfkuobvvIzkv53mmpbkv53ouqvkvZP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77yM57uP5bi45Yiu6aOO57uP5bi45LiL6Zuo57uP5bi45rKh5aSq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aSp5riQ6L2s5YeJ56eL5oSP5riQ5rWT6K6w5b6X5Yqg6KGj6KOz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b6X6KaB6aaZ552h5b6X6KaB55Sc6Lqr5L2T6KaB5YGl5bq377yM56Wd56a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LqL5Lia5pyJ5oiQ77yBPC9wPjxwPjxlbT42Ni48L2VtPui/nOemu+iBjOWc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+8jOWKnuS6i+aLluaLieimgeS4jeingeOAguWHhuWkh+S4jei2s+acuuS8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dmuaMgemavuWPkeWxleOAgua9nOi0qOaPkOmrmOWIq+mXtOaWre+8jOiAge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BreeZveecvOOAguS4jeWIh+WunumZheaIkOWKn+mavu+8jOWFs+aAgOS5i+ivr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elneaIkOWKn+ebuOS8tO+8geelneS9oOW3peS9nO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kuIDnp43moqbmg7PvvIznlKjmsZfmsLTmkIXliqjlj4zmoaj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57nv5TvvIznlKjpob3lvLroiJ7liqjlj4zoh4LvvJvmnInkuIDnp43lj4LkuI7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or6Dph4rlnZrlvLrvvJvmnInkuIDnp43lroznvo7vvIznlKjmi7zmkI/ljYfljY7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mnInkuIDnp43nsr7npZ7vvIznlKjmjJHmiJjlirHlv5fkurrnlJ/jgIL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E8L3A+PHA+PGVtPjY4LjwvZW0+5LiN6KaB5YaN552h6KeJ5LqG77yM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ZCn77yM6Ze56ZKf6YO95oOz6L+H5aW95Yeg5qyh5LqG77yM5LiN6KaB5YaN5YGa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yj5omO5LqG77yM5YaN5LiN6LW35bqK5bCx6KaB6L+f5Yiw5LqG77yM6Jm954S2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I5pqW5ZKM77yM5L2G5piv5ou/5Yiw5bel6LWE5b+D6YeM5omN5Lya5rip5pqW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OF5b6F5Y+R77yM5YeG5aSH5LiK54+t5ZCn44CC56Wd5L2g5bel5L2c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Tg+WjsOaYr+S6suWIh+eahOmXruWAme+8jOaOpeWQrOaYr+S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HjemAou+8m+S/oeaBr+aYr+W/g+eBteeahOayn+mAmu+8jOe/u+mYheaYr+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m+WFs+acuuaYr+e+juWlveeahOaAneW/te+8jOWbnuS/oeaYr+ecn+aD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+8jOelneS9oOW5uOemj++8jOawuOi/nOW/q+S5kO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lpJrlvankvLzmjqLmiIjmoZHlt7TvvIzkuovkuJrmnInmiJDotZv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fpqazvvIzouqvkvZPlvLrlo67mr5Toi7HotoXlvrfnlLLvvIzlpb3ov5DkuI3mlq3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pb/ljaHljaHvvIzlv4Pmg4Xlv6vkuZDlpoLotJ3liKnogIHpqa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aW977yM56Wd5L2g77ya6Lqr5L2T5YGl5bq3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77yM55Sf5rS7576O5ruh77yM5LqL5Lia5pyJ5oiQ77yM54+g546J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+/5aSa5a+M77yM6LSi5aSn5rCU57KX77yM5pS75peg5LiN5YWL77yM5oiY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BPC9wPjxwPjxlbT43Mi48L2VtPuaXqei1t+mcsuawtOeZve+8jOWlvei/kOimg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WutuW6reWSjOedpuWlvei/kOadpe+8jOS6i+S4muacieaIkOWlve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e+jua7oeWlvei/kOadpe+8jOeDpuW/g+S6i+WEv+ivtOaLnOaLnO+8jOWksei0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ivtOaLnOaLnO+8jOeZvem5reiKguawlOadpe+8jOelneS9oOS5kOW8gOa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b3kuYXmsqHmnInogZTns7vvvIzkuI3mmK/kuI3lhbPlv4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lv7XvvJvmmK/lm6DkuLrlt6XkvZznmoTnuYHlv5nvvIznlJ/mtLvnmoTplIH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vKDnu5XvvJvnjrDlnKjvvIznibnnu5nkvaDpgIHkuIrmiJHnmoTnpZ3npo/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pobrliKnvvIzlvIDlv4Plubjnpo/jgII8L3A+PHA+PGVtPjc0LjwvZW0+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pC6552A5byA5b+D77yM56ys5LiA5aSp5LiK54+t5b+D5oOF6IiS5b+D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+r5LmQ77yM54Om5oG86Zeq6Lqy77yM5byA5byA5b+D5b+D5LiK54+t5aW96L+H44C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K54+t77yM56Wd5L2g5b+D5oOF5aW977yM5bel5L2c6aG677yM5ZCM5LqL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ip6Lmt6Lmt6Lmt44CCPC9wPjxwPjxlbT43NS48L2VtPuaiheiKsemmmeiHquiLpu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eneeLrOengOaYvumjjumHh++8m+WGrOmjjuS4jeaDnOWwhuaeneijge+8jOai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r+eYpuW/l+eKueWcqO+8m+i/jumavuiAjOS4iuS4jeaHiOaAoO+8jOiLpuWwveeUmO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aJje+8m+S4uuS6uuW9k+WtpuaiheiKseW/l++8jOaEiOaMq+aEiOWLh+iKseS4j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IkOWKn++8geelneS9oOW3peS9nOmhuuWIqe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nmoTmuIXmmajluKbnnYDlvq7lvq7nmoTmuIXpo47vvIzlvq7lvq7nmoTmuIXpo47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3kuJ3nmoTlh4nmhI/vvIzkuJ3kuJ3nmoTlh4nmhI/ph4zmnInmiJHovbvovbv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L/miJHnmoTpl67lgJnog73lpJ/mtojpmaTkvaDphbfmmpHnmoTngo7ng63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lpKnnvo7lpb3nmoTlv4Pmg4XvvIHnpZ3kvaDlt6XkvZz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riF5pmo5aSW5Ye65bel5L2c55qE6Lev5LiK77yM5b6u5Lqu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2A5LiA5Lid5pyd6Ziz5YaF5pWb55qE56yR5a6577yM5Lu/5L2b5Zyo5Li65oiR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6KGM56iL5ZKM5bel5L2c56Wd56aP44CC5Lmf56Wd56aP5aSn5a625LuK5a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J56Wl77yBPC9wPjxwPjxlbT43OC48L2VtPuWcqOaIkeS7rOeahOW3peS9n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hOWkhOmDveacieernuS6ieWvueaJi+OAguiuuOWkmuS6uuWvueernuS6ieiAh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mYsu+8jOi/meenjeaegeerr++8jOWPquS8muaLieWkp+W9vOatpOmXtOeahOmalOmZ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e0p+W8oOawlOawm++8jOWvueW3peS9nOaXoOeWkeaYr+eZvuWus+aXoOebi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gTwvcD48cD48ZW0+NzkuPC9lbT7lgYflpoLkvaD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bnu4bnmoTnm67nmoTlnLDvvIzogIzkuJTlkJHlroPov4jlh7rkuobnrKzkuID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otbDkuIrkuobmiJDlip/kuYvot6/vvIHnlKjlsI/mraXogIzkuI3mmK/ov4jlpKf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kuIDkuKrkuKrpmpznoo3vvIzkvaDlsLHkvJrotbDlkJHmiJDlip/nmoTlt4Xls7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rnj63pobrliKnvvIzkuovkuJrmiJDlip/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c5MXpzcHh0bX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OTF6c3B4dG1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8DCA18C64F449A1796B8B1F8A7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