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02C1854F7ACF550DADBF030F9D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02C1854F7ACF550DADBF030F9D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6Wd56aP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q+eRsOiKsemBjeihl+W8gO+8jOeUn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OAguiKseWEv+W8gOmAgeiLseWPsO+8jOeJm+mDjue7h+Wls+eIseS7jeWcqOOAg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S6uuW5uOemj+eIse+8jOaYjuacneasouWWnOaciOiAgeaLnO+8jOaEv+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geelneS9oOeUn+aXpeW/q+S5kO+8gT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eJueauiuWPiOa4qeaalu+8jOepuuawlOS4reW8pea8q+edgOmGieS6uueah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mmlueUn+aXpeatjOWUseWHuuS6huaIkeW/g+S4reeahOelneaEv+OAgu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wseaYr+aIkeacgOWkp+eahOacn+ebvO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8gOW/g+awuOi/nO+8gTwvcD48cD48ZW0+My48L2VtPumBh+WIsO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eJh+iNkuWOn++8jOmBh+WIsOS9oOS5i+WQju+8jOS4lueVjOaYr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i/h+WOu+eahOiuuOWkmuWygeaciO+8jOWvueaIkeixoeS4gOe8lei9u+e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oOmZkOeUn+a2r++8jOWboOS9oOiAjOW5uOemj+aXoOi+ueOAgueUn+aXp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cieaEj+S5ie+8gTwvcD48cD48ZW0+NC48L2VtPuivt+S9oOiusOS9j++8geaRm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n+aYn++8jOaAu+aYr+acgOmXquS6rueahO+8jOa6nOaOieeahOWwj+mxv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OAgumUmei/h+eahOeUteW9se+8jOaAu+aYr+acgOWlveeci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DheS6uu+8jOaAu+aYr+acgOaHguS9oOeahOOAgjwvcD48cD48ZW0+N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S6uu+8jOeci+iDjOW9seWwseefpemBk++8m+Wli+i/m+eahOS6uu+8jOWQr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fpemBk++8m+WSjOWWhOeahOS6uu+8jOeci+eskeiEuOWwseefpemBk++8m+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ecvOelnuWwseefpemBk++8m+WQieelpeeahOS6uu+8jOeci+aCq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lneeUn+aXpeW/q+S5kO+8gTwvcD48cD48ZW0+Ni48L2VtPuS7iuWkqe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VpeaIkemDvea7oei2s+S9oOOAguS9oOimgeWbnuW/hu+8jOaIkeWPr+S7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imgeacquadpe+8jOaIkeWPr+S7peS4uuS9oOWIm+mAoOOAguS9oOimg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Yv+WYv++8jOS4jeWlveaEj+aAneOAguaIkeayoeacie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Ise+8jOaYr+S4lueVjOS4iuacgOeogOaci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Dhe+8jOaYr+S4lueVjOS4iuacgOWunei0teeahOi0ouWvjO+8m+aIke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+l+WIsOS9oOeahOeIseaDhe+8jOS9oOiuqeaIkeaIkOS4u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iwouiwouS9oO+8jOWunei0ne+8jOaIkeeIse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AgeS9oOS4gOaeneeOq+eRsOiKse+8jOecn+eIseaYr+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n+aDheaYr+iKseWPtu+8jOecn+W/g+aYr+iKseeTo++8jOecn+ivmuaYr+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eUn+aXpe+8jOaJi+aMgei/meactemynOiKse+8jOaChOaChOeahOiuuOS4i+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aQuuS9oOaJi+WIsOeZveWktO+8jOaIkeeIseS9oO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DheS5i+S6uu+8jOWkqeWkqeaYr+iKguOAguS4gOWPpeWvk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v+ebuOWWp++8m+S4gOWPpeWPruWSm++8jOS4gOesuuebuOS8oO+8m+S4gOS7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/g+ebuOebvO+8m+S4gOS7veeIseaEj++8jOS4gOeUn+ebuOaBi+OAgu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njqvnkbDoirHnk6Pmn5PmjI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ubjnpo/lnKjkvaDnmoTlvq7nrJHkuK3mtIvmuqLvvIzmu6HlpKnnuYHmm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ngrnmu7TvvIzkvaDnmoTmsJTotKjorqnmiJHnnYDov7fvvIz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ubPmt7vniLHnmoTli4fmsJTjgILnlJ/ml6XkuobvvIzlj6rmg7Por7Tlo7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I8L3A+PHA+PGVtPjExLjwvZW0+5oOF5piv576O5aW955qE5ZCR5b6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YWx6bij77yM5piv55y85YWJ55qE56Kw5pKe77yM5piv54G15oSf55qE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5qE5qC55Z+677yM5piv55Sc6Jyc55qE5oSf6KeJ77yM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u/5b+Y6KaB6L+H55qE5b+r5LmQ77yB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uiOaKpOeahOS6uuedgOaciOS6ru+8jOaJgOS7peaciOS6ruedoeeahOWuieiv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uiOaKpOedgOaYpeWkqe+8jOaJgOS7peaYpeWkqeeskeW+l+eBv+eDgu+8jOaIk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+8jOaJgOS7peW4jOacm+S9oOS4gOi+iOWtkOmDveW/q+W/q+S5kO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OAgjwvcD48cD48ZW0+MTMuPC9lbT7nm7jor4bvvIz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goLpgIXvvJvnm7jnn6XvvIzmmK/mrrXnlJzonJznmoTnm7jlpITvvJv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Jjku73nmoTlpKnnqbrvvJvnm7jniLHvvIzmmK/kv6Hku7DnmoTmib/or7r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qnmiJHku6znp43kuIvkuIDku73mt7Hmg4XvvIzmlL7po57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A+PHA+PGVtPjE0LjwvZW0+5L2g5oiR55u46YGH77yM5LiN5piv5YG254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7yY77yb5L2g5oiR55u45oGL77yM5LiN5piv5ben5ZCI77yM5piv5rOo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aOO6aOO6Zuo6Zuo5rC45LiN5oKU77yM5oOK5rab6aqH5rWq5LiN5Y+v5oCV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5Zyo562J5b6F44CC6ICB5amG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aDs+WSjOS9oOS4gOi1t+eci+a8q+WkqeeDgua8q+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WSjOS9oOWQjOmlruS4gOadr+eUmOmGh+eahOe+jumFku+8jOaEv+WSjO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avj+W5tOeahOmjjumjjumbqOmbqO+8jOeUnOicnOW5uOemj+eahOiEmuWN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ingeivge+8jOWunei0ne+8jOeUn+aXpe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l7bpl7TnmoTlrZflhbjop6Pph4rlv6vkuZDvvIzlsLHmmK/lvq7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lYXkuovnmoTnmb7luqbmkJzntKLlubjnpo/vvIzlsLHmmK/lgaXlurfvv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l6XvvIznpZ3kvaDlvq7nrJHluLjlnKjvvIzlgaXlurfmsLjpqbv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jgII8L3A+PHA+PGVtPjE3LjwvZW0+55Sf5pel6YCB5L2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a5LiA55Oj5piv55yf6K+a77yb5LiA55Oj5piv56Wd5oS/77ya5LiA55Oj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LiA55Oj5piv55Sc6Jyc77yb5LiA55Oj5piv54ix5oGL77yb5LiA55Oj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qC55piv5rip6aao77yb6Iqx6JWK5piv5bm456aP77yM5oS/5L2g5oul5p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veWViueIve+8jOWlveS4gOmBk+eni+mrmO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Viui1sO+8jOi4j+WHuuS4gOeJh+eDgua8q+mHkeeni++8m+eskeWViueske+8j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ieeskeW8gOS6huW/g++8m+aDs+WViuaDs++8jOivpeaDs+S9oOeahOaXtuWAm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+8m+WlveWViuWlve+8jOS9oOWlveS9oOabtOWlveaEv+S9oOWlveS4iuWK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moTkuJbnlYzlm6DkvaDogIzmm7TliqDnvo7kuL3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bbphonlnKjniLHnmoTkuJbnlYzph4zvvIzmtZPmtZPnmoTmgJ3lv7XmuqLmu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g7PkvaDvvIznm7zkvaDvvIzmgYvkvaDvvIzml7bml7bliLvliLvjgIL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nnLfmgYvvvIE8L3A+PHA+PGVtPjIwLjwvZW0+5b6u56yR5piv5Zui54G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bmy5p+077yM55Sf5rS75piv5o6S6aqo77yM5bm456aP5piv5Y+j6ZSF44CC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4Gr54K554eD5b+r5LmQ55qE5p+077yM54On57qi5bm456aP55qE6ZSF54as5Ye6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o6S6aqo5rGk77yM6L+Z5bCx5piv5oiR6YCB57uZ5L2g55qE54mb5bm0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aDs+edgOS9oOeahOWuuemi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jeiDveWvkO+8jOaDs+edgOaIkeS7rOeahOeCueeCuea7tOa7tO+8jOaIkeW8h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geaAneW/teiZveeEtuaYr+e8k+e8k+eahOS8pO+8jOS9huaYr+aIkeS8mu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VmeWcqOW/g+W6le+8jOaKiueskeWuueeVmee7meS9oO+8ge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mt6Hmt6Hlr5Lpo47lkLnliq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vvIzml7bpl7TnmoTorrDlv4blj4jlpY/otbfkuobnlJ/ml6XnmoTlv6vkuZD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lv5nlv5nnooznooznmoTkvaDvvIzku4rlpKnnu4jkuo7lj6/ku6Xovbvmnb7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kuqvlj5fkuIDkuIvnlJznlJzonJzonJzvvIz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7qi57qi54Gr54Gr5piv55Sf5pel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v5Lq657yY77yM55Sc55Sc6Jyc6Jyc5piv5oOF57yY77yM5p2h5p2h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ZCJ56Wl55qE55Sf5pel5aSc77yM56Wd56aP6YCB57uZ5b+r5LmQ55qE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I6ICB5amG77yJ5YGl5bq35L6d54S2576O5Li977yM5bm456aP57u1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uOaBi+eahOaXtuWIhuaYr+eUnOicnOeahO+8jOebuOS+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/q+S5kOeahO+8jOebuOWuiOeahOaXtuWIu+aYr+W5uOemj+eahO+8jOeUn+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mZquS8tO+8jOaIkeWAjeaEn+WmguaEj++8jO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aIkeeIseS9oO+8jOaIkeeahO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rlpKnmmK/kvaDnmoTnlJ/ml6XvvIzmiJHog73kuLrkvaDlgZrnmoT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lj6/miJHlr7nkvaDnmoTnpZ3npo/mmK/ml6DpmZDnmoTvvIznjrDlnKj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kurLniLHnmoTvvIznpZ3kvaDnlJ/ml6Xlv6vkuZDvvIHmiJH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nIDlv6vkuZDnmoTpg73nu5nkvaDjgII8L3A+PHA+PGVtPjI2LjwvZW0+5Ly0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aOe57+U5bm456aP55qE5b285bK477yb5rKQ552A6Ziz5YWJ77yM5b6c5b6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5ZeF552A6Iqx6aaZ77yM5ryr5q2l5rWq5ryr55qE5bqE5Zut77yb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ams77yM5a6I5oqk54ix5oOF55qE6aKG5Zyw44CC55Sf5pel5Yiw5LqG77yM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m456aP5Yiw6ICB44CCPC9wPjxwPjxlbT4yNy48L2VtPueDreeDi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Njue7meS9oOaIkeWvueS9oOeahOeIse+8jOS5n+WvhOadpeS4gO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eJqeOAguWkmuS/nemHje+8geeUn+aXpeW/q+S5k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kuozmnIjnmb7oirHotKXvvIzllK/mnInnjqvnkbDoirHoh6rlvIDjgILnqojnqpX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nlhrDmtIHvvIzmmKXpo47mmKXpm6rniLHmg4XmnaXjgILlsI/liKvmgbDkvLznsb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ntKvoibLpo47pk4Pnqbroh6rmkYbjgILkuIDku73npZ3npo/kuIDniYflv4P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KLosKLkvaDnmoTniLHjgILnlJ/ml6Xlv6vkuZD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+85ryU5LiA5Ye655Sf5pel55qE5Zac5Ymn77yM5oiR55So5byA5b+D5b2T5Zy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r5LmQ5b2T5Ymn5Yqh77yM55So5bm456aP5b2T5pGE5b2x77yM55So5aaC5o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77yM55S35Li76KeS5piv5oiR77yM5aWz5Li76KeS5piv5L2g77yM5Ymn5ZCN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m456aP5aaC5oSP77yBPC9wPjxwPjxlbT4zMC48L2VtPu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aDs+ivtOaIkeecn+mrmOWFtO+8jOaXtuWFieayoe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eahOeIseaEj++8jOelneS9oOeUn+aXpeWFtuS5kO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mg4XvvIzmmK/msLjmgZLnmoToqpPoqIDvvIzmiJHmhL/kuIDnlJ/lsI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Jvlj6rmhL/lpKnlpKnnnIvliLDkvaDnmoTnrJHohLjjgILogIHlqY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L2g5Lul5aaC5q2k5Yqo5Lq655qE5pa55by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oiR55qE55Sf5pel77yM55yf5piv6ICD6JmR5ZGo5Yiw77yM5oW35oWo5aSn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B5YiG54+N54ix6L+Z5Lu956S854mp77yM5Lul6LCi5L2g55qE5rex5oOF5Y6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keW3pui1sO+8jOWQkeWPs+i1sO+8jO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mYtOmUmemYs+W3ruOAgumBh+ingeS9oOaYr+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IkeS8muWlveWlveePjeaDnO+8jOeIseS9o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l6Xlv6vkuZDvvIHkvaDlv6vkuZDmiYDku6XmiJHlv6vkuZD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miJHkuI3lv6vkuZDvvIzkuI3nrqHosIHlv6vkuZDvvIzov5jmmK/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rKh5pyJ5b2p55qE6bKc6I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K+X5Y+l77yM5rKh5pyJ5a6d6LS155qE56S85ZOB77yM5rKh5pyJ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+q6ZyA5oKE54S2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iAgeW/g+S4jeiAge+8jOi/mOiDveW9k+a0u+Wune+8m+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S4jeiAge+8jOW8uuWBpei6q+S9k+Wlve+8m+S4jeeuoeWlvei/mOaYr+Wwj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kqemrmOOAgueUn+aXpeW/q+S5kO+8jOS4jeeuoeaYr+mAgum+hOWEv+erpei/m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hOWEv+erpe+8jOmDveelneS9oOeUn+aXpei6q+S9k+WlveW/q+S5kO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miJHnmoTlpKvlkJvnlJ/ml6Xlv6vkuZDvvIzmhJ/osKLkva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ovpvoi6blirPnoozvvIzorqnotLrljaHluKbnu5nkvaDlgL7lv4PnmoTniLHmh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a6B6Z2Z55qE5aSc5pma77yM54K5552A5reh5reh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s552A6L276L2755qE6Z+z5LmQ77yM5ZOB552A5rWT5rWT55qE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5rih6L+H5LiA5aSp6Zq+5b+Y55qE55Sf5pe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eahOS4gOW5tO+8jOW/g+eahOW4jOacm++8jOaWsOeahOW8gOWni++8j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aWsOeahOi1t+eCue+8jOW/g+eahOW/q+S5kOOAguaEv+W5uOemj+i0ouW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W3puWPs++8jOeUn+aXpeW/q+S5kO+8gTwvcD48cD48ZW0+NDAuPC9lbT7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rLliIfnmoTpl67lgJnvvIzooajovr7miJHmgIDlv7XnmoTlv4Plo7DvvJvkuIDkuLL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pZ3npo/vvIzooajovr7miJHmt7HljprnmoTmg4XosIrjgILlnKj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jK7kuIrmiJHkuIDniYfnl7Tmg4XvvJr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5L2g55Sf5pel55qE6L+Z5LiA5aSp77yM5oq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46r55Gw6YCB57uZ5L2g77yB5oS/5L2g5oul5pyJ5LiA5pW0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M5Y2B5Zub5bCP5pe255qE5aaC5oSP77yM5LiA5Y2D5Zub55m+5Zub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Sf5pel5b+r5LmQ77yBPC9wPjxwPjxlbT40Mi48L2VtPuiuqeiNoea8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KiueDpuaBvOe7n+e7n+mAgei1sO+8jOiuqea1qua8q+eahOaYpembqOaKiuaipuaD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7i+a2pu+8jOiuqee7mueDgueahOaYpeiKseaKiueUn+a0u+WlveWlveijheaJ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alueahOaYpeWkqeaKiuelneemj+WkmuWkmuaMgua7o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wuOi/nO+8gTwvcD48cD48ZW0+NDMuPC9lbT7ml6DorrrotbDov4f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nmb7lubTnqb/otorljYPlubTvvIzmiJHku6znmoTniLHmsLjov5zlrZjlnK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miJDlsLHvvIzmmK/miJHku4rnlJ/nmoTpqoTlgrL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55yL5Yiw55qE5piv5bm456aP77yb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iM5pyb77yb5b6A5LiL5oyJ6YO95piv5byA5b+D77yb5oS/5L2g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q+P5Liq5pyI6YO96aG65Yip77yb5q+P5LiA5bm06YO95ZCJ56Wl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pyJ5oOF5Lq65LiA55Sf5bm456a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8muiAge+8jOWcsOS8muiAge+8jOS9huaIkeWGs+aEj+eIseS9oOeahOW/g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Age+8m+aIkeS8muiAge+8jOS9oOS8muiAge+8jOWPr+aYr+aIkeivt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awuOi/nOS4jeS8muiAgeOAgueUn+aXpeWIsOS6hu+8jOaIkeS5n+aDs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mZquS9oOWIsOiAgeeahOW/g++8gTwvcD48cD48ZW0+NDYuPC9lbT7lpY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pZ3npo/nmoTlv4PvvIzlnKjov5nkuKrnibnliKvnmoTml6XlrZDph4z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oLmhI/vvIzlv6vkuZDvvIzpspzoirHvvIzkuIDliIfnvo7lpb3nmoTnpZ3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nlJ/ml6Xlv6vkuZDvvIE8L3A+PHA+PGVtPjQ3LjwvZW0+55yf5b6X5b6I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6Zmq5L2g5bqm6L+H6L+Z576O5aW955qE5LiA5aSp77yM5oiR5b+D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44CC54ix5L2g5Zyo5b+D5Y+j44CC6ICB5amG55Sf5pel5b+r5LmQ5ZOm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PC9wPjxwPjxlbT40OC48L2VtPuS7iuWkqeaYr+S9oOeahOeUn+aX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En+iwouS9oOeahOi+m+iLpuWKs+eijO+8jOaEn+iwouS9oO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eeQhuino+WSjOaUr+aMgeOAgue7meS9oOaIkeWFqOmDqO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vo7kuL3pmarkvaDmlaPmraXvvIzlubjnpo/pmarkvaD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arkvaDnlKjppJDvvIzlv6vkuZDpmarkvaDogYrlpKnvvIzlubPlronpmar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IDlv4PpmarkvaDkvJHpl7LvvIzmiJHnmoTnpZ3npo/pmarkvaDml6Dlv6fml6D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pb3mr4/kuIDlpKnvvIE8L3A+PHA+PGVtPjUwLjwvZW0+5rWp54Ca55qE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4K554K555qE6I2n5YWJ77yb5q+P5LiA5Lid5Lqu5YWJ77yM6YO9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5qE5qKm5oOz77yM56Wd56aP5L2g5LuK5aSp6K645LiL55qE5q+P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LiA5LiA5a6e546w44CC55Sf5pel5b+r5LmQ5peg6Z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keS/l+awkemjjuS7o+ebuOS8oO+8jOWls+S6uuWkqeeUn+W/memUheeil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dkOWQg+etieS9oOerr++8jOS7iuW5tOaJk+egtOmZi+S/l+S8oOOAgueUn+aXp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ue+jumkkO+8jOWQiOWutuWFseiBmuWQg+W5tOmlreOAguelneaEv+Wmu+WtkOi/h+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+juS4veeskeminOaIkeeIseeci+OAgueIseS9oOWmgueXt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pgIHkvaDnpo/mmJ/ngrnngrnvvJrlrZjmipjlpJrkuKrlsI/mlb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iL/lsJHkuKrnmb7liIbngrnvvIzlubjnpo/mjIfmlbDlh6DljYPngrnvvIzmiafogqH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rkuIfngrnvvIzlkInnpaXnpZ3npo/ljYPkuIfngrnvvIzlpb3ov5DmlLbojrfkur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ml6XnpZ3lhajlrrblubjnpo/lgaXlurfjgII8L3A+PHA+PGVtPjUz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B5Y675oiR576O5aW955qE5pyf5b6F77yM5pil6aOO6YCB5Y67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R5aSp54K557yA5L2g55qE55Sf5rS777yM55m96bi95bCG56Wd56aP5o2O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5LiN6IO95Zyo5L2g6Lqr6L655Y205oC75piv5oqK5L2g5oCd5b+1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44CCPC9wPjxwPjxlbT41NC48L2VtPuebuOeIseeahOS6u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iKguaXpe+8jOaIkeaDs+iuqeS9oOavj+S4gOWkqemDveeUnOeUnOicnOic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WDj+WcqOi/h+eUn+aXpeS4gOagt+OAguS5n+iuuOacieS4gOWkqea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r++8jOefs+S8mueDguOAguWUr+acieaIkeWvueS9oOeahOeIse+8jOS8muWDj+Wuh+W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wuOaBku+8gTwvcD48cD48ZW0+NTU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gIHkvaDkuIDmna/mnpzmsYHvvIzmhL/kvaDllp3lh7rlgaXlurfmtLvlipv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kuIDlnZfom4vns5XvvIzmhL/kvaDlkIPlh7rnuq/nnJ/nvo7kuL3vvJv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ppbmrYzmm7LvvIzmhL/kvaDlkKzlh7rlkInnpaXlpoLmhI/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paw5LiA5bm077yM5oiR5Lya5Yqg5YC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7uZ5L2g5bm456aP77yM6K6p5oiR5Lus55qE5pyq5p2l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5Sf5pel5b+r5LmQ77yBPC9wPjxwPjxlbT41Ny48L2VtPuS9oOeahOeUn+aX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9qeeahOmynOiKse+8jOayoeaciea1qua8q+eahOivl+WPpe+8jOayoeacie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yoeacieWFtOWli+eahOaDiuWWnOS9huaYr+acieaIkee7meS9oOeJue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IseOAgjwvcD48cD48ZW0+NTguPC9lbT7lt6bnnIvvvIzlj7PnnIvvvIzkuI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nIvvvIzku4rlpKnlsLHkvaDmnIDogJDnnIvvvJvliY3nnIvvvIzlkI7nnIvvvIz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q5bnnIvvvIzlpKnkuIvllK/kvaDmnIDlpb3nnIv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2g5aW977yMeHh4eO+8iOWHuueUn+W5tOS7ve+8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77yI54ix56ew77yJ77yM6L+Z6YeM5piv5Y2z5bCG6KaB6L+O5p2l56ys5LiA5Liq5Y2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oiR5Lus44CCPC9wPjxwPjxlbT42MC48L2VtPuiuqeaXtumXtOWvhOWOu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mjjuWEv+aNjuWOu+aIkeeahOeJteaMgu+8jOiuqeelneemj+W4pu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WWnOaCpu+8jOiuqeecn+ecn+eahOWWnOaCpumZquS9oOW6pui/h+W/q+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9oOeUn+aXpeW/q+S5kO+8jOawuOi/nOW5uOemj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vvIzmiJHnmoTniLHkurrnlJ/ml6Xlv6vkuZDvvIz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r7nkvaDnmoTniLHljbTmm7TphofljprjgIL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lkYror4nkvaDvvIzkvaDnmoTniLHkvb/miJHnmoTnlJ/lkb3lj5jlvp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A+PHA+PGVtPjYyLjwvZW0+6ICB5amG77yM5Lmf6K645L2g5bm25LiN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5Y+v5oiR5Y205pyJ5bm45LiO5L2g55u45Ly044CC5oS/5oiR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i65L2g54K554eD55Sf5pel55qE54Ob54Sw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utu+8jOWwseWDj+S4gOS4quW3qOWkp+eahOS/nea4qeeT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WtmOWCqOWcqOmHjOmdou+8jOWNs+S9v+S7lumUmei/h+WHoOS4quWwj+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iDveWQrOWIsO+8jOS5n+S4gOagt+WFt+aciea4qeaalueahOeDreWKm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6sueIseeahOOAgjwvcD48cD48ZW0+NjQuPC9lbT7ml6Dorrrnqbrpl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Lnlj5jvvIzkvaDmsLjov5zotbDkuI3lh7rmiJHop4bnur/vvJvml6Dorrrml7bpl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azlj5jvvIzkvaDmsLjov5zpgIPkuI3lh7rmiJHnmoTmgJ3lv7XvvIH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pZ3kurLniLHnmoTnlJ/ml6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oiR54ix5L2g44CB5Zi05be05oOz5ZC75L2g44CB55y8552b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Lik5omL5oOz5oqx5L2g5b+D6YeM5oC75piv5oOz5L2g44CB5qKm5Lit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5Sf5YWo5L6d5L2g44CB57ud5LiN5aeU5bGI5L2g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WPiOmAoueUn+aXpe+8jOaYpemjjuin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tpOW/g+WmguaciOaYju+8jOWknOWknOmAkOa9ruihjOOAgueIseS9oOS4jeiuu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S9oOWTqueuoemYtOaZtOOAguWkqeWcsOS6mOWPpOmavumdme+8jOaXtuepu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muOAguacieS9oOWwseaciemjjuaZr++8jOacieS9oOWwseacie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sKLosKLkvaDnmoTniLHvvIzorqnmiJHmnInkuoblrrb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nmoTlhbPmgIDvvIzorqnmiJHku47mraTmuKnmmpblnKjmgIDvvIH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PotLTvvIznu5nmiJHmhJ/liqjnmoTmuKnmmpbvvIHlnKjov5nkuKrml7b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vaDor7TvvJrkurLniLHnmoTvvIzosKLosKLkva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2J5b6F5Y+v5Lul5o2i5p2l5aWH6L+555qE6K+d77yM5oiR5a6B5oS/562J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A5bm077yM5oqR5oiW5LiA55Sf77yB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55Sf5pel5b+r5LmQ77yBPC9wPjxwPjxlbT42OS48L2VtPuS4jeeuo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emYtOWkqeOAgembqOWkqe+8jOiDveingeWIsOS9oOeahOS4gOWkqe+8jO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S4gOWkqe+8m+S4jeeuoeaYr+aYqOWkqeOAgeS7iuWkqeOAgeaYjuWkqe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S4gOWkqe+8jOWwseaYr+e+juWlve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j6rlnKjkuY7kvaDvvIzlsLHlg4/lsI/puJ/pnIDopoHnv4Xoh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nprvkuI3lvIDmsLTvvIzkuI3lvpfmmKXpo47oirHkuI3lvID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6Ieq5LuO5pyJ5LqG5L2g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+Y5b6X5peg5q+U576O5Li977yM5oiR5LiN5YaN5oSf5Yiw5a2k54us5ZK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77yM5Lmf5Y+q5Zug5Li65Y+w6aOO57u06L6+5Lit5pat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Lqy54ix55qE77yM55Sf5pel5b+r5LmQ77yB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aYr+S4lueVjOS4iuacgOW5uOemj+eahOeUt+S6uu+8geaci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AgeWphuWuiOedgOWvueS9oOS4gOeUn+S4gOS4lueahOaJv+ivuu+8jO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mZquS9oOS4gOi1t+i1sOi/h++8g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lLHlk43mrKLlv6vnmoTpn7PnrKbvvIzot7Potbf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mraXvvIzmrKLov47ov5nnvo7lpb3nmoTkuIDlpKnvvIzkuLrkuobku4rlpKnkva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YzNjXkuKrml6Xml6XlpJzlpJzjgILnpZ3kvaDnlJ/ml6Xlv6vkuZD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lJ/mtLvnvo7mu6HjgII8L3A+PHA+PGVtPjc0LjwvZW0+5aSc56m65Zug57mB5pi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riF5pmo5Zug5pet5pel6ICM5aSa5b2p77yM5Lq655Sf5Zug5pyL5Y+L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L5Y+L5Zug55+l5b+D6ICM5bm456aP44CC5oS/54ix5L2g55qE5Lq6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5qE5Lq65pu05oeC5L2g77yM5aSp5LiL5pyA576O5aW955qE5LqL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S48L2VtPui/h+eUn+aXpe+8jOWQg+ibi+ezle+8jOaIk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Ih+S4gOWIgOOAguWIh+WOu+eDpuaBvOWIh+WOu+S8pO+8jOaWqeaWreaCsuS8pOaW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eOAguW5s+WuieWBmuWltuayue+8jOW5uOemj+WBmuW6leW6p++8jOmAg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JueWItueahOeUn+aXpeibi+ezle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kvaDnlJ/ml6Xov5nlpKnvvIzoiJ7lh7rmrKLkuZDnmoToioLmi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vkvaDlv4PngbXmt7HlpIToirPojYnmsLjnu7/vvIzmhL/lsZ7kuo7kvaD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nIDnvo7kuL3nmoTvvIzmnIDmuKnppqjnmoTvvIzmnIDmtarmvKvnmoTvvIz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QmaGVsbGlwOyZoZWxsaXA7PC9wPjxwPjxlbT43Ny48L2VtPuelneaCqO+8mueUn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S4gOWmguaXouW+gO+8jOS6jOS6uuWQjOW/g++8jOS4ieWPo+S5i+Wut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uWUse+8jOS6lOemj+S4tOmXqO+8jOWFreWFremhuuaEj++8jOS4g+WWnOadpei0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m4v+i/kO+8jOS5neS5neWQieelpe+8jOWNgeWIhue+jua7oe+8ge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NzguPC9lbT7mnIjkuq7ov5jmsqHmnIn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nkuIrmnInlh6DpopflsI/mmJ/mmJ/lnKjnnKjnnLzvvIznlLDph47kuIr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vvIzkvLjmiYvkuI3op4HkupTmjIfjgILmiJHlg4/kuKrnm7LkurrkuIDmoLf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mtYXkuIDohJrlnLDouKnnnYDnlLDmm7TvvIzlkJHnk5zlnLDotbDljrv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5LjwvZW0+6YCb6L+H5b6I5aSa5ZWG5bq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+5a+75L2g5Zac5qyi55qE56S854mp77yb5oOz6L+H6K645aSa5Yib5oS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54m55q6K55qE55Sf5pel77yb5oiR55qE5LuY5Ye65L2g5piv5ZCm55+l6YG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5L2g5LiA5a6a6IO95pS25Yiw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sueIseeahO+8jOmBh+ingeS9oOS5i+WQju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Wutu+8jOS7gOS5iOWPq+W5uOemj+OAguaEn+iwouS9oOWcqO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Mq+aKmOeahOaXtuWAme+8jOS4jeemu+S4jeW8g++8jOS4gOWmguaXouW+g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Fs+W/g+aIkeOAguacieS9oOecn+Wlve+8geeUn+aXpeW/q+S5kO+8geiAge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nKjnlJ/ml6XnmoTov5nkuIDlpKnvvIzorqn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roirHpo5jpgIHvvIzorqnmiJHnmoTpl67lgJnlg4/nu7Xnu7XmmKXpm6jvvIzniY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pu5jpu5jnpZ3npo/vvIzlj6Xlj6Xlv4Por63vvIzlo7Dlo7DlhbPmgID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mu6Hlv4PmhInlv6vvvIzlsIblv6vkuZDnmoTpn7PnrKb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piv5aSc5pma6YKj6Zeq5Lqu55qE5piO5pif77yM5a6I5YC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oiR5piv5pil5aSp6YKj57yV5riF5paw55qE6aOO77yM5rip5pq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44CC5oiR5piv5aSn5rW36YKj5py16I2h5ry+55qE5rWq6Iqx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77ya56Wd5aWz5Y+L5L2g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Ji+aRmOS4gOW8r+aciOeJme+8jOWktOmhtuS4pOmil+aYn+i+sO+8jOec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iJsueni+azou+8jOWPo+WPvOS5neacteeOq+eRsO+8jOiEmui4j+WNgeeRnuelp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XqueUteiIrOeahOmAn+W6puadpeWIsOS9oOeahOmdouWJj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WSjOaIkeS4gOi1t+WIhuS6q+WBh+acn+WQl++8nz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lpKfvvIzlj6rmhL/lkozkvaDlgZrmnIvlj4vvvIzlraTni6zlr4Llr5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kvaDlpb3miJHlsLHlv4Pmu6HmhI/otrPvvIznu5Por4bkvaDmmK/ogIHlpK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jgILku4rlpKnmmK/kvaDnmoTnlJ/ml6XvvIzljYPkuIfkuKrmgJ3lv7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vvJrnpZ3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E2bWk2ZXY4NT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Nm1pNmV2O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02C1854F7ACF550DADBF030F9D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