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8A80C9DFEE558B768B539D59676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8A80C9DFEE558B768B539D59676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ZCN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LpeW5uOemj++8geKAluaIkeWPmOaJk+aJsE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vpfogIzlkKXmg5wmZGVnO+KAluWkseiAjOWbnuW/hiZkZWc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mY5a2Q5bCP5aeQ4oCW5qmZ5a2Q5YWI55SfPC9wPjxwPjxlbT40LjwvZW0+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44CCfHwg55m955qE57SU57K544CCPC9wPjxwPjxlbT41LjwvZW0+6Zmq5aaz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pGn4oCW5Ly05rK15Yiw55m+5q+S5LiN5L61PC9wPjxwPjxlbT42LjwvZW0+5Y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IOKAluWOruWuiOeIseaIkeeahOS6ujwvcD48cD48ZW0+Ny48L2VtPuW8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W3t+KAlueSg+mxvOa1heaIiDwvcD48cD48ZW0+OC48L2VtPuemu+S6uuacquW9kuKA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cquWbnjwvcD48cD48ZW0+OS48L2VtPuWHieS4gyDigJYg54yr5Lmd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juS6uui/n+aaruKAluiLsembhOacq+i3rzwvcD48cD48ZW0+MTE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bHlr7nigJbmoqbmmpbmg4Xlj4w8L3A+PHA+PGVtPjEyLjwvZW0+6L2m6ams6LmS6Lea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6L+c5ri4PC9wPjxwPjxlbT4xMy48L2VtPuailOWvkuiAgemFkuKAluapmOa6q+iI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QuPC9lbT7pgJfpgLzlpbPnpZ7igJYg6auY5Ya355S356W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uS9oOWIneW/g+KAluS6iOS9oOW/g+Wui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q5jpm4XjgILigJYg55m955qE57SU57K544CCPC9wPjxwPjxlbT4xNy48L2VtPuWM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j0DigJbljZfmub7kuI3kuJhAPC9wPjxwPjxlbT4xOC48L2VtPumjmOa4u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luiZmuaXoOeahOaIkeOAgjwvcD48cD48ZW0+MTkuPC9lbT7mt7HniLHkuI3lvIPigJb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hbs8L3A+PHA+PGVtPjIwLjwvZW0+5p6v5Y235Y2h5bim4oCWIOiAgeaXp+WUse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mb3moIDooazooavigJbmoJfoibLplb/oo5k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44CB576O55qE5LiA5aGM57OK5raCfHwg5ZOl44CB5biF55qE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NoeS4lumGuuatjOKAluaip+S4i+aIj+id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m7jmgJ3miJDnmL7igJbnm7jop4HlpoLlhrA8L3A+PHA+PGVtPjI1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iR5b+D4oCW6Z2S6Z2S5a2Q6KG/PC9wPjxwPjxlbT4yNi48L2VtPuS6uuS4jeWmguaV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S4jeWmguWInTwvcD48cD48ZW0+MjcuPC9lbT7kurrlnKjmg4Xmt7HigJbkurrkuq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L3A+PHA+PGVtPjI4LjwvZW0+6JC95ruh5LiA5Zyw57mB5Y2OIOKAliDmuKnlrZj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Y8L3A+PHA+PGVtPjI5LjwvZW0+6bq76L6j5aWz5YW1IOKAliDnpZ7niqzlpYflhb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eL5LmL5oKy5ra84oCW6Iqx6ZaL55iL54u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aneaciOWNjuKAlua1geiQpOWHnee6sTwvcD48cD48ZW0+MzIuPC9lbT7nqbf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lJ/igJbpkp/mg4Xjg4XkuIDkuro8L3A+PHA+PGVtPjMzLjwvZW0+JnpldGE75Yy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m04oCWJnpldGE75Y2X5bK45pyr6Zi0PC9wPjxwPjxlbT4zNC48L2VtPuWvoeS6uuWv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uWtpOS6uuWtpOihlzwvcD48cD48ZW0+MzUuPC9lbT7mta7ljY7kuIDkuJbigJb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48L3A+PHA+PGVtPjM2LjwvZW0+5LmF56KN5LiN6IW74oCW5rex56KN5LiN5by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SueiRreiLjeiLjeKAlueZvemcsuS4uumcnD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iI9p4oCW5YWo6Z2g5ryU5oqAaTwvcD48cD48ZW0+MzkuPC9lbT7mtYX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n7XigJbljYrlpI/lvq7lh4k8L3A+PHA+PGVtPjQwLjwvZW0+77yR6aKX5b+D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u+8kemil+W/g+WPquS4uuS9oDwvcD48cD48ZW0+NDEuPC9lbT7lj6ropoHkvaDopoFp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pyJaTwvcD48cD48ZW0+NDIuPC9lbT7lraTni6zmgKrkurrigJblr4Llr57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QzLjwvZW0+JnpldGE76Iy25YeJ57yY5bC94oCWJnpldGE75puy6JC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PC9wPjxwPjxlbT40NC48L2VtPuS4iuivvuaXtuatu+S4gOiIrOeahOWugemdmeOAguKA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7ml7bmtLvkuIDoiKznmoTnlq/pgLzjgII8L3A+PHA+PGVtPjQ1LjwvZW0+56ia5aup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4oCW6Z2S5rap5pma5a6JPC9wPjxwPjxlbT40Ni48L2VtPuWkseS7luWkseW/g2nigJb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LHlv4NpPC9wPjxwPjxlbT40Ny48L2VtPuiQjOS6huS4gOe/u3x8IOigouS6huS4gOWg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uKnmg4XogIHnlLfkurp8fCDjgIHlpqnlqprlsI/lpbP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ua5LqO5LuW5b+D4oCW6YaJ5LqO5aW55Z+O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ihq+atpeWxpeKAlueDiOmFkueHkuWWiTwvcD48cD48ZW0+NTEuPC9lbT7oloT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pHigJbmi4LmmZPmtYXpnJ48L3A+PHA+PGVtPjUyLjwvZW0+5riF6aKo5a2k542o4oC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6Zmq5Ly0PC9wPjxwPjxlbT41My48L2VtPuWpmue6seaipuWig2l8fCDoloTlkb3mtarlr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cn+WunueahOiwjuiogCDigJYg55yf6K+a55qE6aqX5b6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iEuOWPkeeDq3x8IOS9oOaJi+W+ruWHi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npZ7lnKjmraTvvIF8fCDnlLfnpZ7lv6vmnaX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+Y5LiD56eS4oCW5Lq65b+G5LiD5bm0PC9wPjxwPjxlbT41OC48L2VtPuiuuOS9o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KAlumZquS9oOWkqeiNkuWcsOiAgTwvcD48cD48ZW0+NTkuPC9lbT7pnZLkuJ3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gJbloqjoopblnoLmnag8L3A+PHA+PGVtPjYwLjwvZW0+5LiD56eS5oKy5Lyk4oCW5LiJ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PC9wPjxwPjxlbT42MS48L2VtPuacieWQjeaXoOWuniZkZWc74oCW5pyJ5a6e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zs8L3A+PHA+PGVtPjYyLjwvZW0+5Y2X5be35Lul5Y2XaeKAluWMl+WfjuS7peWM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jg73lubjnpo/ku6XlhoUgfHwg44O95rC06Imy5peg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ZveWymuaaluiJsuKAlue6oum4vumbqOayqz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mpYg4oCWIOS6iOaLpTwvcD48cD48ZW0+NjYuPC9lbT7mnYDmjonov4fljrvigJbmr5L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8L3A+PHA+PGVtPjY3LjwvZW0+6ZW36KGX6IG96aKo4oCW6ZW36KGX6IiK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fpeaIkeWHoOWIhuKAlueIseaIkeWkmua3s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nroDljZXljZUg4oCWIOW5s+W5s+a3oea3oTwvcD48cD48ZW0+NzAuPC9lbT7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igJbmtYHmsLTnhKHmg4U8L3A+PHA+PGVtPjcxLjwvZW0+5b6X5LmL5oiR5bm4QOK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IkeWRvUA8L3A+PHA+PGVtPjcyLjwvZW0+5Y2K5LiW5pmo5pmT4oCW5oOc5L2g6Iu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wtOa4heWkqeiTneKAlumCgOaciOWvueW9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7vmhpHpoqjlkLnigJbkuI3mupblprPotbA8L3A+PHA+PGVtPjc1LjwvZW0+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WF5aKo4oCW6bub55S755Sf6IqxPC9wPjxwPjxlbT43Ni48L2VtPuWMl+WyuOWIneaZ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fjumbqOiQvTwvcD48cD48ZW0+NzcuPC9lbT7muIXphZLmmpblv4PigJbng4jphZL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c4LjwvZW0+5p6v5Y235Y2h5bimfHwg6ICB5pen5ZSx54m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ssuacm+e1pumHkeiOsuKVrSB8fCDlppblqIbkuLropb/pl6jila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LSDnu4Xlo6vmjqcmZGVnOyDigJYgLSDmt5HlpbPmjqc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m5vlraPlr7nnnLzigJblkb3niq/moYPoir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uM6Zm96JG144CC4oCW5Y2X5bK46Z2S5qK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Nm1xMzByamd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zZtcTMwcmpn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8A80C9DFEE558B768B539D59676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