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14F42F2F035BB334B1B46FFE30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14F42F2F035BB334B1B46FFE30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oOF5L6j5bm96buY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t+WSseS7rOWYtOS6suWYtO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tpuedgOeCueOAgjwvcD48cD48ZW0+Mi48L2VtPuS9oOi/mOaYr+ayoeWPmO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eahOaZuumanO+8jOS4jei/h+aIkeWWnOasouOAgjwvcD48cD48ZW0+My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W9kuague+8jOaIkeW9kuS9oOOAgjwvcD48cD48ZW0+NC48L2VtPuWCu+S4q+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S4gOeUn+S4gOS4lumZquWcqOaIkei6q+i+ueWQl+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mXu+WFiOeUn+ayu+WutuacieaWue+8jOWwj+Wls+aEv+eUqOS9meeUn+mXu+WFtui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6u+eDpuS9oOaKiuaJi+WktOeahOS6i+aDheaUvuS4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WnOasouaIkeOAgjwvcD48cD48ZW0+Ny48L2VtPuaciOS6ruW+iOS6ru+8jOS6r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jOayoeeUqOS5n+S6ruOAgjwvcD48cD48ZW0+OC48L2VtPueUn+a0u+W8gOWni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S4quWwj+azoeiKmeWKoOWltuayueS6huOAgjwvcD48cD48ZW0+OS48L2VtPuWT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jeWwj+WnkO+8jOaIkeW/kuS5iOWwseaYr+aDs+W/te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rLnmoTov4fliJ3kuIDvvIzourLkuI3ov4f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5p+g5qqs5L6b57uZ5ZWG77yM6KGM5YiX44CCPC9wPjxwPjxlbT4xMi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ci+S4iuS9oO+8jOWboOS4uuaIkeiEkeWtkOi/m+awtOS6hu+8jOeOsOWcqOaIke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luW5suS6huOAgjwvcD48cD48ZW0+MTMuPC9lbT7lsI/njKrkvanlpYfvvIzkvaDphY3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5im55qE5pe25YCZ5Zyo5oiR5b+D6YeM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qG77yM5Y2h5Zyo6YeM6Z2i5Ye65LiN5p2l5LqG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S7l+WJkeWkqea2r++8jOWQjuadpeWboOaBi+eIseWPlua2iOWOn+iuoeWI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m77ku5blubTnuqrlpKfvvIzlm77ku5bkuI3mtJfmv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GT55CG5oiR6YO95oeC77yM5Y+v6KKr54ix55qE5Lq66YO95piv56WW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GjeingeWkp+ajruael++8jOaIkeiiq+atquiEluag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S6huOAgjwvcD48cD48ZW0+MTkuPC9lbT7miJHmg7PopoHnmoTnlJ/mtLvvvIzluo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vvIzluorovrnmnInni5fvvIzluorkuIrmnIn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KM5L2g5LiA6LW3552h77yM6ICB5YWs5LiH5bKB5LiH5LiH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sOiNkuiNkuiNieWFieWFie+8jOaIkeaYr+S9oOeahOeZveecvOe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b7liLDmiJHnmoTnmq7nrYvvvIzmjIHmnInogIX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Wd5L2g5Z2g5YWl54ix5rKz77yM54S25ZCO5re5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eIseS9oO+8jOeIseS9oOS4gOeUn+mDveS4je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mnIDnvo7nmoTlubTnuqrpgYfliLDkvaDvvIznrpfmiJHlgJLp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Y+v5Lul5YGa5L2g55qE5bCP56WW5a6X5ZCX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qv5LqG6ZSZ5L2g6YO95LiN6IiN5b6X6aqC5oiR77yM6L+Y5b+D6L2v57uZ5oiR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44CCPC9wPjxwPjxlbT4yNy48L2VtPui/meS9jeWwseaYr+aIkeeahOeLl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ei1nuWPueS7lueahOecvOWFieecn+Wlv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llpzmrKLkuZ/msqHnlKjvvIzmsqHnlKjkuZ/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ac5qyi5LiA5Liq5Lq65bCx5piv6L+Z5qC35ZWK77yM5LuW56iN5b6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LiA5LiL77yM5L2g5bCx5LiK5aSp5LqG44CCPC9wPjxwPjxlbT4zM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eahOiEkeWtkOiusOS4jeS4i+S7u+S9leS4nOilv++8jOS9oOimgeaAju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aIkeOAgjwvcD48cD48ZW0+MzEuPC9lbT7lnKjlrabmoKHnnIvop4H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q4vpqazov5vlhaXmt5HlpbPmqKHlvI/jgII8L3A+PHA+PGVtPjMy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qGD6Iqx77yM5LiN5b+F5YaN5byA5LqG44CCPC9wPjxwPjxlbT4zMy48L2VtPueBr+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v++8jOS4jeaAneaClOaUue+8jOaAneS9oOOAgjwvcD48cD48ZW0+MzQ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kuIDpopflvojnlJznmoTns5bvvIzmg7Pot5/kvaDnmoToiIzlpLTliIb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piv5oiR55qE5b+D5aS06IKJ77yM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BmuWkn+S6huWwj+S7meWls++8jOS7iuWQjuWwseWBmuS9oOeahOm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S6huOAgjwvcD48cD48ZW0+MzcuPC9lbT7lsLHmmK/ov5nkuKrkurrvvIzmiZPnoL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Tni6znu4jogIHnmoTorqHliJLjgII8L3A+PHA+PGVtPjM4LjwvZW0+55yf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bCx5ZCD5oiR5a625aSn57Gz5LqG44CCPC9wPjxwPjxlbT4z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eQg+WBtuWwlOiEhuW8se+8jOiAjOaIkeS5n+WBtuWwlOaDs+S4juS9oOayieay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5flnKjlrrbkuK3lnZDvvIznsq7ku47lpKnkuI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6k5aSW6Zu25LiL5LiD5bqm77yM5oiR5oCA6YeM5LiJ5Y2B5Li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upOecn+S4lOaAgu+8jOS7juS4gOiAjO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rqnmiJHku6znuqLlsJjkvZzkvLTvvIzlkIPnmoTnmb3nmb3og5bog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ix5oiR55qE5Lq65oiR5LiN54ix77yM5LiN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q276YeM6Li544CCPC9wPjxwPjxlbT40NS48L2VtPuS9oOeahOaAgOaKs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yZtZGFzaDvnmoTogqnohoDjgII8L3A+PHA+PGVtPjQ2LjwvZW0+5oiR6YKj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Zac5qyi5oiR5LiA5LiL5Lya5q275ZWK44CCPC9wPjxwPjxlbT40N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gOW8oOaIkeWWnOasoueahOiEuO+8jOWNtOS4jeWWnOasouaIke+8jOWkquiuqOWO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guPC9lbT7kvaDopoHnhafpob7lpb3oh6rlt7HvvIzorrDlvpf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lp3phZLvvIzkuI3oiJLmnI3lpJrmir3ng5/vvIzmr4/lpKnpg73opoHnhqzlpJz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lkIPlrrXlpJzvvIzml6nppa3kuI3opoHluLjlkIPvvIzov4fpqazot6/ml7b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iYvmnLrjgII8L3A+PHA+PGVtPjQ5LjwvZW0+5L2g5piv6L+c5pa55pif55CD55qE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r2u5rGQ5LiN5q2i44CCPC9wPjxwPjxlbT41MC48L2VtPuadpeWNleaM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S6huS9oOWrgeaIke+8jOi1ouS6huaIkeWotuS9oO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zku4rlpKnnu5PlqZrjgII8L3A+PHA+PGVtPjUyLjwvZW0+5pS+55y8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o5piv6LSn77yM6ICB5aa55L2g5oOz6Lef6LCB6L+H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+S4gOWPquaIkeWQp++8jOaIkeS/neivgeW+iOS5lueah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nmb7lha3ljYHooYzvvIzkvaDlubLku4DkuYjkuI3ooYzvvIzpnZ7opoHlgZr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otbDmiJHnmoTlv4PjgII8L3A+PHA+PGVtPjU1LjwvZW0+5LuO5q2k5pyJ5Lq6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5Y+v5rip77yM5pyJ5Lq65LiO5oiR5YWx6buE5piP77yBPC9wPjxwPjxlbT41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seS7rOaJi+eJteaJi++8jOiuqeWIq+S6uue+oeaFleWOu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pKnphZLlnLDvvIzkuI3mgJ3ov5vlj5bvvIzmgJ3kva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Wi5ai277yM5L2g5pWi5auB5ZCX77yfPC9wPjxwPjxlbT41OS48L2VtPui/meaz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S4jeS6j++8jOS4ieW5tOihgOi1muOAgjwvcD48cD48ZW0+NjAuPC9lbT7llYr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g7PkuI3kuobvvIzohJHlrZDph4zlj6rog73orrDkvY/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Sn5a625aW977yM5oiR5pCe5a+56LGh5Lq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mXu+i/nOaWueacieS9oO+8jOaIkei3i+a2ieWNg+mHj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kvaDnnJ/nmoTkuI3mmK/kuKrlkIjmoLznmoTmnIvlj4vvvIzmlLnooY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HlhazlkKfjgII8L3A+PHA+PGVtPjY0LjwvZW0+57OW6YaL5o6S6aqo5b6I5aW9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pyA54ix55qE6L+Y5piv5aSn54yq6LmE5a2Q44CCPC9wPjxwPjxlbT42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WFu+eahOiKseiiq+S6uui/nuiKseW4puebhuerr+i1sOS6huOAguaKseatie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Ikei/mOaYr+WrgeeahOWHuuWOu+eahO+8gTwvcD48cD48ZW0+Nj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nkuYjoo4XmraPnu4/vvIzkv6HkuI3kv6HmiJHkurLkvaDvvJ8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Jm954S25pyJ5ouW5bu255eH77yM5L2G5b+r6YCS5LiA5Yiw5oiR5bCx5ouG77y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A5byA5oiR5bCx5ZCD77yM5L2g5LiA5Ye6546w5oiR5bCx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S4gOi1t+eZveWktO+8jOiwgemDveS4jeiuuOWBt+WBt+WOu+eEl+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6XlkI7kvaDnmoTnk7bnm5bvvIzpg73mmK/miJHmnaXm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pyJ5LiA5Liq5bCP5a6d6LSd77yM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eHd0ZWJxbDhvLmh0bWwiPmh0dHBzOi8vZHVhbmp1emlrdS5jb20vZHVhbmp1emkvdXh3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14F42F2F035BB334B1B46FFE30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