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198AD9841783CCEC4A27EBFFF6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198AD9841783CCEC4A27EBFFF6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paH5qG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9oOWBmuWvueeahOaXtuWAm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sOW+l++8m+W9k+S9oOWBmumUmeeahOaXtuWAme+8jOi/nuWRvOWQuOmDv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eIseaDheayoee7k+adn+S7peWJje+8jOS9oOawuOi/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jeWHuumCo+agt+eahOeIseS5n+S8mua2iOWks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jeS7heaEj+WRs+edgOaJv+WPl+eXm+iLpu+8jOabtOaEj+WRs+edgOS5oOaD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aIkeeahOW/g+eOsOWcqOS4gOeJh+eLvOiXi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HuuS4jeWOu++8jOacieeahOS6uui/m+S4jeadpe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mHjOeahOazqu+8jOaAneW/temHjOeahOW9se+8jOWIsOacgOWQju+8jOiwg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wgeS4gOeUn+W9vOatpOeahOaLpeacieOAgjwvcD48cD48ZW0+Ni48L2VtP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/g++8jOS4jeWbsOS6juaDhe+8jOS4jeeVj+Wwhuadpe+8jOS4jeW/tei/h+W+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uieWlveOAgjwvcD48cD48ZW0+Ny48L2VtPuWcqOWknOmHjOW7tue7reeahO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Hg+eDp+edgOWcqOWknOmHjOW7tue7reeahOWvguWvnu+8jOWvguWvnuW7tue7re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eahOWtpOeLrOOAgjwvcD48cD48ZW0+OC48L2VtPuS9oOWPqueci+WIsOaIkeesk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mDveeBv+eDgu+8jOWNtOW/mOiusOS6huaIkeWOn+acrOavlOiwgemDve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Au+aYr+WcqOivtO+8jOaJgOacieS6uumDveemu+W8g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tuWunu+8jOacgOWFiOi9rOi6q+emu+W8gOeahOmCo+S4quS6uuWws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aDmg6/mm7TmlrDkvaDnmoTnrb7lkI3vvIzmi4Xlv4Pkva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v4Pmg4XvvIzlrrPmgJXkvaDpgZflvIPmiJHku6z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yR77yM5YWo5LiW55WM5L6/5LiO5L2g5ZCM5aOw56yR77yM5ZOt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Ot44CCPC9wPjxwPjxlbT4xMi48L2VtPueci+a1t++8jOaYr+WtpOeLrOaXt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ig+eahOS6q+WPl+OAgjwvcD48cD48ZW0+MTMuPC9lbT7mr5TlpLHljrvkvaDmm7T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lv4PnmoTmmK/vvIzkvaDpg73msqHmnInkuLrkuobog73ot5/miJHlnKjkuIDotb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jgII8L3A+PHA+PGVtPjE0LjwvZW0+5oiR5LiN5piv6auY5YKy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e577yM5Y+q5piv5Y6M5YCm5LqG6YKj5Lqb6ZqP5pe25Y+v6IO95aSx5Y67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eBtemtguict+S9nOS4gOWPqueMq++8jOWtpO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7tOWdmuW8uueahOecvOazquOAgjwvcD48cD48ZW0+MTYuPC9lbT7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nmoTpm6jlpJzvvIzni6zoh6rkuIDkurrpnZnlrojkuIDku73lvbflvqjvvIzkuID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jgII8L3A+PHA+PGVtPjE3LjwvZW0+5auJ5aaS5piv5LiA5oqK5YiA77yM5pyA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S5Zyo5Yir5Lq66Lqr5LiK77yM5bCx5piv5o+S5Zyo6Ieq5bex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vtOS9oOeIseWlueWNtOS4jeiDvee7meWlueS4gOS4quWu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WlueayoemGieWNtOaRh+aRh+aZg+aZg+S4gOebtOaOie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r6XlpoLkvZXpmpDol4/vvIzpgqPmlaPokL3kuIDlnLD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KaB6L275piT5oqK5Lyk5Y+j5o+t5byA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yL55qE5piv54Ot6Ze577yM6ICM55eb55qE5Y20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i/meS4quS6uue+pOa7oea7oeeahOWBjOWkp+mDveW4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QjOagt+eahOW/g+aDheWbuuaJp+eahOWtpOWNleed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lJ/mtLvvvIzku6XmraTlm57miqXniLHmiJHlhbPlv4PmiJHnmoT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lm57nrZTkvKTlrrPkuobmiJHnmoTkurrjgII8L3A+PHA+PGVtPjIz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KM6Zmq5Ly06YO95piv5omT5omw77yM6YKj5LmI5a2k54us5om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LWO44CCPC9wPjxwPjxlbT4yNC48L2VtPuiusOW/hueKueWmguS4gOacrOazm+m7h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jO+8jOaXoOWjsOeahOivieivtOedgOmCo+S6m+W3sue7j+iAgeWOu+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XkuLrkuIDkuKrkurrlj6/ku6Xlvojlv6vku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jbTmmK/lr4Llr57mqKrnlJ/jgII8L3A+PHA+PGVtPjI2LjwvZW0+5piO5piO5b6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205YGP6K+05LiA5Liq5Lq655yf5aW9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PkeeUn+S6huWwseS4jeWPr+iDveW/mOiusO+8jOWNs+S9v+W/mOiusO+8j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iusOS4jei1t+OAgjwvcD48cD48ZW0+MjguPC9lbT7lpoLmnpzlkb3ov5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raTni6znmoTmsrPmtYHvvIzmhL/kvaDmib7liLDkvaDngbXprYLnmoTmkYbmuK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qE5LiA55Sf5rOo5a6a5Lya6YGH5Yiw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OK6Imz5LqG5pe25YWJ77yM5LiA5Liq5rip5p+U5LqG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4uOS7peS4uuWIq+S6uuWcqOazqOaEj+S9oO+8jOaIluW4jO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S9oOeahOS6uu+8jOS8mueUn+a0u+eahOavlOi+g+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kuKrkurrkvY/vvIzosIHor7TkuI3lraTni6zjgILlvZPlraTljZ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mg7PopoHmlL7lvIPpg73pmr7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Ium6YC855qE5bm05Luj77yM5rKh5pyJ54K56Ieq5aix6Ieq5LmQ55qE57K+56W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oSJ5b+r55Sf5rS755qE44CCPC9wPjxwPjxlbT4zMy48L2VtPuWbnuW/hu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azhOa0queahOmXuOmXqO+8jOS4gOaXpuaJk+W8gO+8jOWllOiFvueahOawtOWK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4i+adpeOAgjwvcD48cD48ZW0+MzQuPC9lbT7miJHku6znu4/ljobpgqPkuY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g4jvvIznhLbogIzmiJHku6zov73msYLnmoTvvIzkuI3ov4fmmK/muKnmn5TnmoT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2k5Y2V77yM5piv5Zug5Li65L2g5b+D6YeM5rK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5Zug5Li65L2g5b+D6YeM5pyJ5Lq65Y205LiN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gOa3seeahOWtpOeLrOaYr+ermeWcqOS6uue+pOS4reiAjOWTkeWPo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mr4/kuIDkuKrmt7HlpJzkuI3lhbPmnLr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73kuI3mlaLkuKXmmI7vvIzkuZ/kuI3mlaLplJnov4fnmoT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l5Li65Lya5Zue5Yiw5Lul5YmN55yL5p2l5piv5oiR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5a+55LiN6LW344CCPC9wPjxwPjxlbT4zOS48L2VtPuWimeS4iueahOaXtumSn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tlOetlOeahOi1sOi/h+ebuOe6pueahOaXtumXtO+8jOi1sOi/h+mUmeWkse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NDAuPC9lbT7kuJbnlYzkuIrmnIDlj6/mgJX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aTni6znu4jogIHvvIzogIzmmK/ot5/kvb/oh6rlt7HlraTni6znmoTkurr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v5Lul5b6u56yR552A5ZCs5L2g6K+05L2g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5yf55qE5omT5LiN6LW356yR6IS45ZCs5L2g6K+05L2g5Lus55qE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aIkeS4gOS4quS6uui1sOWcqOWNiOWknO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Br+aLluedgOaIkeeahOW9seWtkO+8jOmCo+WwseaYr+WtpOeLrOeahOmVv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ml7blgJnvvIzkuI3lsI/lv4Pnn6XpgZPkuob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oh6rlt7HmiYDlnKjkuY7nmoTkuovmmK/pgqPkuYjlj6/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i54S25bey57uP5Lmg5oOv5LqG5a2k5Y2V77yM5Y+I5oCO5LmI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2k54us44CCPC9wPjxwPjxlbT40NS48L2VtPuWkseaBi+eahO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mZpOS6huS9oO+8jOWFtuS7luS7gOS5iOmDveaYr+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lraTljZXmmK/mr5LvvIzpgqPlt7Lnu4/lhaXpqqjjgILlpoLmnp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om4rvvIzpgqPlt7Lnu4/ll5zlv4PjgII8L3A+PHA+PGVtPjQ3LjwvZW0+5Y6f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mg5oOv5LqG5a2k54us77yM5omN5piv5q+U5oKy5Lyk5pu05oKy5Lyk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Ev+S9oOWtpOeLrOe7iOiAge+8jOa0u+ivpeW9k+WI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9oOeahOeLl+ecvOayoeaciemAieaLqeaIkeOAgjwvcD48cD48ZW0+NDk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vITpu5jvvIzlubbkuI3mmK/lv5jliIfkuobmgJ3lv7XvvIzogIzmmK/kuI3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g4rmibDkuobmnIDmt7HmsonnmoTnl5vjgII8L3A+PHA+PGVtPjU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K55Sf6YeM5raI56Oo5LiN5bC955qE6aKT5ZSQ77yM6LmJ6LeO5bKB5pyI5Lqm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qE55e05b+D5aaE5oOz44CCPC9wPjxwPjxlbT41MS48L2VtPuaIkOe+pOe7k+mY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Xp+aEn+WIsOWtpOWNle+8jOavj+W9k+WknOaZmumZjeS4tO+8jOmDveaYr+S4gOa0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aooeagt+OAgjwvcD48cD48ZW0+NTIuPC9lbT7ku47pgqPku6XlkI7vvIz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ho3msqHorqTnnJ/ov4fjgII8L3A+PHA+PGVtPjUzLjwvZW0+5Lq65Lq66YO9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Y+I5L2V5bCd5LiN576h5oWV5Lq65Lq644CCPC9wPjxwPjxlbT41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YjueZve+8jOS4jeaYr+avj+S4quS6uumDveWDj+ihqOmdouS4iumCo+S5i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oqvov6vnva7ouqvkuo7kurrnvqTnmoTml7blgJn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mnIDlupTor6Xoh6rlrojlraTni6znmoTml7blgJ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ir5Lq65LiN54ix5oiR77yM5oiR5a6B5oS/5q275Y676ICM5LiN5oS/5rS7552A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JHlj5fkuI3kuoblraTni6zlkozooqvkurrmho7mg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J5Lqb5LqL5Y+q6IO95LiA5Liq5Lq65YGa77yM5pyJ5Lqb5YWz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pyJ5Lqb6Lev5Y+q6IO95LiA5Liq5Lq66LWw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us+aAleS4gOS4quS6uuWtpOeLrO+8jOWNtOWPiOeIseS4iuiHqueng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kuPC9lbT7mt4vov4fpm6jnmoTnqbrmsJTvvIznlrLlgKb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iJHorrDlv4bph4znmoTnq6Xor53lt7Lnu4/mhaLmhaLnmoTono3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ix5b6X6YKj5LmI6K6k55yf77yM5q+U6LCB6YO96K6k55y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oiR5LiA5Liq5Lq644CCPC9wPjxwPjxlbT42MS48L2VtPuW/g+iLp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gluaBr+eahOWcsOaWue+8jOWIsOWTquWEv+mDveaYr+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hL/kvaDnmoTmlYXkuovnu7/msLTplb/mtYHvvIzkuZ/npZ3miJHnmoT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6XogIzmraLjgII8L3A+PHA+PGVtPjYzLjwvZW0+54ix5oOF5LiN5piv5pyA5Yid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ICM5piv57mB5Y2O6YCA5Y205L6d54S25LiN56a75LiN5b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WtpOeLrO+8jOS4jeaYr+WBmuS4gOS6m+S6i+ayoeacie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WBmuS4gOS6m+S6i+ayoeacieS6uueQhuino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kuobkuYXkvLTvvIzmgI7og73mib/lj5fkuIDkuKrkurrnmoTlraTljZ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Kh5L2g55qE5pel5a2Q77yM5Lmg5oOv55qE5a2k5Y2V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2g55qE56a75Y6744CCPC9wPjxwPjxlbT42Ny48L2VtPuayoeaciee7j+WOhu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+8jOS4jeS8muaciei2heS6uueahOaIkOWws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kvaDvvIzlpoLmraTnmoToia/ovrDnvo7mma/vvIzorqnmiJHljr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r4nor7TjgII8L3A+PHA+PGVtPjY5LjwvZW0+55yf5q2j55qE5ryC5rOK5ZKM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rKh5pyJ5Y+v5Lul5Zue5Y6755qE5Zyw5pa5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6uuaaluS4gOS4i+WwseWPkeeDre+8jOiiq+S6uuWGt+S4gOS4i+WwseaIkOWG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i/meS4gOeUn+eIseaGjuWkquWIhuaYjuOAgjwvcD48cD48ZW0+N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pbPnlJ/kuaDmg6/lraTljZXvvIzlm6DkuLrlpbnkvJrkuI3lho3pnID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+C5a+e5ZKM5a2k54us5piv5a2q55Sf77yM5ZKM5peg6IG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KM56m66Jma5piv5Lqy5oia44CCPC9wPjxwPjxlbT43My48L2VtPu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guWvnu+8jOaYr+eci+ingeWIq+S6uumCo+S5iOS6suWvhuiHquW3seS7jeaXp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QuPC9lbT7mnInml7blgJnkuaDmg6/kuoblraTljZX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3lj5fkuI3kuobmhJ/mg4XnmoTnibXnu4rjgII8L3A+PHA+PGVtPjc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aB6LWw55qE6Lev77yM6Ieq55Sx77yM5L2G5Lmf5a2k54u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FtuWunuS7gOS5iOmDveS4jee8uu+8jOe8uueahOWPquaYr+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jwvcD48cD48ZW0+NzcuPC9lbT7ngbXprYLkuK3mnIDmt7HnmoT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LTpmo/nnYDmuIXphpLogIzmnaXjgII8L3A+PHA+PGVtPjc4LjwvZW0+5Yy755Sf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eF5oiR5LiN5Lya5aW95LqG77yM5oiR5ZOt5LqG5Zub5Liq5bCP5pe277yM5r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q5bCP5pe255qE6Zuo44CCPC9wPjxwPjxlbT43OS48L2VtPuaIkea4kOa4kO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tpOeLrO+8jOa4kOa4kOeahOS5oOaDr+S6huS4gOS4quS6uu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3mm77nq5nlnKjljp/lnLDlrojlgJnnmoTkurrvvIzkuI3kvJ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5nkuYXkuoblj4zohb/pg73ml6Dms5XlvK/mm7LnmoTmu4vlkb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ZxZjNkaWxiYm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cWYzZGlsYmJ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198AD9841783CCEC4A27EBFFF6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