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0:44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C08DDE936B6BEEC0170CB0D925B2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C08DDE936B6BEEC0170CB0D925B2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D5pem56Wd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i/m+atpe+8jOaEj+WRs+edgOebruagh+S4jeaWreWJjeenu+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teS4jeaWreabtOaWsO+8jOinhumHjuS4jeaWreW8gOmYlOOAguelneS9oOWcq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mHjOWPluW+l+abtOWkp+eahOi/m+atpe+8gTwvcD48cD48ZW0+Mi48L2VtPuW/q+S5k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o+eske+8jOW8gOW/g+aKiuaJh+aRh++8m+WQieelpeeMruelpeeRnu+8jOWlvei/kOi9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O+8m+W5s+WuieS/neWuieWuge+8jOWBpeW6t+i1kOemj+Wvv++8m+W5uOemj+S6q+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0ouawlOWGsuS6kemchO+8m+aci+WPi+adpeelneemj++8jOmUpuS4iuabtOa3u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neWFg+aXpuW/q+S5kO+8jOemj+Wvv+abtOWuieW6t++8gTwvcD48cD48ZW0+My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+8jOavj+W5tOmDveacieaWsOeahOWPmOWMlu+8jOS9huaIkeeahOW/g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mO+8jOaIkeeahOiqk+iogOayoeacieWPmO+8jOaIkeimgSZoZWxsaXA7JmhlbGxpcDv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otbflj5jogIHjgII8L3A+PHA+PGVtPjQuPC9lbT7ml6Xlh7rml6XokL095pyd5pyd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u77yM5pyI5Lqu5pif5pifPeaXoOmZkOaAneW/te+8jOmjjuiKsembquaciD3mn5Tmg4Xon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mtYHmmJ/lv4Por60956Wd56aP5LiH5Y2D77yM56Wd5L2g5pyJ5Liq5b+r5LmQ55qE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BPC9wPjxwPjxlbT41LjwvZW0+5b+D5oS/5piv6aOO77yM5b+r5LmQ5piv5bi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iv6Ii577yM5b+D5oS/55qE6aOO5ZC5552A5b+r5LmQ55qE5biG6L29552A56Wd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6aOY5ZCR5rC46L+c5bm456aP55qE5L2gJm1kYXNoOyZtZGFzaDvovbvovbvlnLDor7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npZ3kvaDlhYPml6blv6vkuZDvvIE8L3A+PHA+PGVtPjYuPC9lbT7ku4rlpKnmmK/lhYPml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t6jotormlrDlubTpl6jmp5vkuYvpmYXvvIzmhL/kvaDlsIbng6bmgbznlZnkvY/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lpb3lv4Pmg4Xml6Xml6Xnm7jkvLTjgILlsIbpnInov5DlhbPlnKjpl6jlpJb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sJTlpKnlpKnmiqXliLDjgILnpZ3kvaDlv4Pmg7PkuovmiJDvvIzkuIfkuovpobrliK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ml6blv6vkuZDjgII8L3A+PHA+PGVtPjcuPC9lbT7lvoDkuovlpoLng5/pmo/moqbmla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TlnKPor57vvIzku4rlj4jlnKPor57vvIzmlrnop4nkvaDmiJHpmpTljYPlt53jgIL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mLvpmpTmg4Xpmr7mlq3vvIzllpzov47lnKPor57vvIznv5jpppblhYPml6bvvIz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uZDml6DovrnjgII8L3A+PHA+PGVtPjguPC9lbT7kuIDmnaHnn63kv6Hmga/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IDkuLLkuLLvvJrnpZ3lv6vlv6vkuZDkuZDvvIzlvIDlvIDlv4Plv4PvvJvlgaX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ovbvovbvmnb7mnb7vvJvlm6Llm6LlnIblnIbvvIzmganmganniLHniLHvvJvlkoz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vo7vvIznuqLnuqLngavngavvvIE8L3A+PHA+PGVtPjkuPC9lbT7mlrDlubTliLDkuob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JHml6XmnKzor63nmoTpl67lgJnvvJrplIXkvaDlvpfmtJflk4fvvIznopfkvaDlvpfmt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vvIzplIXlkoznopfkvaDpg73lvpfmtJfkuoblk4fvvIHkuK3mlofnv7vor5HvvJroio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lpKnlpKnlv6vkuZDvvIE8L3A+PHA+PGVtPjEwLjwvZW0+54K554K55b+D5oSP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oOF77yM5L+h5oGv5aOw5aOw5Lyg55yf5oOF77yM56Wd56aP6Zeu5YCZ6YCB5LiN5Y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aSp5aSp5aW95b+D5oOF77yM5Lqy5oOF54ix5oOF5qC35qC36KGM77yM5bel5L2c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qL5Lia5oiQ77yM6ZKe56Wo5aSp5aSp6LWa5LiN5YGc77yM5LiA55Sf5bm456aP56yR5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I77yBPC9wPjxwPjxlbT4xMS48L2VtPuelneaWsOW5tOihjOWkp+i/kO+8geS7lemAlOat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rmOWNh+OAgeS4h+S6i+iDnOaEj++8gem6u+mbgOW+l+W/g+W6lOaJi+OAgei0oua6kOW5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gei6q+S9k+ajkuOAgeWQg+mlremmmeOAgeedoeinieWuie+8jOWQiOWutuW5uOemj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nOWPkei0ou+8gTwvcD48cD48ZW0+MTIuPC9lbT7lm6Llm6LlnIblnIblubjnpo/muq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koznvo7nvo7lrrbkurrkuL3jgILpmLPlhYnngb/ng4LlhYnmmI7ot6/vvIzlpKfliIDp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ljYPkuIfph4zjgILnpZ3kvaDlhYPml6blpb3ouqvkvZPvvIzlgaXlurfmiY3mmK/noaz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E8L3A+PHA+PGVtPjEzLjwvZW0+5YWD5pem5Yiw5LqG77yB5aaC5p6c5L2g5LiN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5So5b+r5LmQ5re55rKh5L2g77yB5aaC5p6c5L2g5LiN5bm456aP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m456aP5Z+L6JeP5L2g77yBPC9wPjxwPjxlbT4xNC48L2VtPuiuqeeDn+iKseeahOeS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XquS6ruS9oOeahOS6uueUn++8m+iuqeasouW/q+eahOmiguatjO+8jOWlj+WTj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+8m+iuqeWFg+aXpueahOWWnOawlO+8jOeOr+e7leS9oOeahOavj+Wkqe+8m+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XruWAme+8jOa4qeaaluS9oOeahOW/g+mXtOOAgumAgeS9oOS4gOWjsOaWsOW5t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lvei/kOaXtuaXtuaJsOOAguWFg+aXpuW/q+S5kO+8gT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mgqjnnIvop4Hov5nkv6Hmga/ml7bvvIzlubjov5Dlt7LpmY3kuLTliLDkvaDlpLT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LnpZ7lt7Lov5vkuobmgqjlrrbpl6jvvIzojaPljY7lr4zotLXlt7LnprvmgqjkuI3o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npo/mgqjmnIvlj4vvvJrmlrDmmKXlv6vkuZDvvIE8L3A+PHA+PGVtPjE2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6Wd56aP5L2g77yM5aW96L+Q6Zmq552A5L2g77yM6LSi56We6Lef552A5L2g77yM5ZCN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L2g77yM6ZyJ6L+Q6Lqy552A5L2g77yM5Zac5LqL5Zu057uV5L2g77yM5oiR5ZG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y0552A5L2g44CCPC9wPjxwPjxlbT4xNy48L2VtPuaWsOWygemSn+WjsO+8jOaIkeS4v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r++8jOebruWFieWNtOWcqOmFkuadr+i+uee8mOmAoeW3oe+8jOS7u+S4gOW8r+aZtuiO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e7qu+8jOWcqOadr+W6leaChOaChOayiea3gO+8jOWPqua3sea3seWcsO+8jOeln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TguPC9lbT7kuIDnm7Tlvojmg7Pot5/kvaDor7TvvJvkvYb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vaDkvJrkuI3kvJrop4nlvpfmiJHlpKrlv4PmgKXvvIHmiJHlj4jmgJXooqvliKvkurrmi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kuIDmraXvvJvmiYDku6XmiJHlhrPlrprpvJPotbfli4fmsJTlkYror4nkvaDvvJr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5LjwvZW0+5YWD5pem77yM5oSP5ZGz552A5L2g5Y67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7uf57uf6KaB5a6M5pem77yb5YWD5pem77yM5oSP5ZGz552A5L2g5LuK5bm055qE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YWo6YOo6KaB5ZyG5ruh77yM5LiA5Y+l5YWD5pem5b+r5LmQ77yM5LiN6IO95Luj6KG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6YKj5oiR5bCx5aSa6K+05LiA5Y+l77yM5YWD5pem5b+r5LmQ77yM5b+r5LmQ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77yBPC9wPjxwPjxlbT4yMC48L2VtPuS9oOWBh+iuvueOsOWcqOaYr+S4gOS4quS6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neS9oOaWsOW5tOW/q+S5kO+8m+WBh+iuvuaYr+S4pOS4quS6uu+8jOmCo+S5n+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m+WBh+iuvuaYr+S4gOS8meS6uu+8jOivt+WRiuefpeaIkeS9oOS7rOWcqOS7gOS5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gTwvcD48cD48ZW0+MjEuPC9lbT7nmb3kupHov5zpgJ3vvIzlnKjmiJHlv4PkuK3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nmoTmmK/lj4vmg4XvvIznpZ3mlrDlubTlv6vkuZDvvIzkuIfkuovlpoLmhI/jgILor7f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v5nmnIDor5rmjJrnmoTnpZ3npo/luKblnKjouqvovrnvvIzorqnlubjnpo/msLjov5zkv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vaDjgII8L3A+PHA+PGVtPjIyLjwvZW0+5oS/5L2g5LiA5bm0MzY15aSp5aSp5aSp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ODc2MOWwj+aXtuaXtuaXtuW/q+S5kO+8jDUyNTYwMDDliIbliIbliIbnsr7lvanvvIwzM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MOenkuenkuenkuW5uOemj+OAgjwvcD48cD48ZW0+MjMuPC9lbT7ov5nkuIDlraPmnI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t7HnmoTmgJ3lv7XjgILlsLHorqnpo47mjY7ljrvmu6Hlv4PnmoTnpZ3npo/vvIznvID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zonJznmoTmoqblooPjgILnpZ3kvaDmi6XmnInkuIDkuKrngb/ng4LnmoTmlrDlub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L+h5oGv5Y+R5LiA5Y+R77yM6ZKe56Wo5Lu75L2g6Iqx77yb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5yL5LiA55yL77yM5bm456aP5Zu05L2g6L2s77yb5L+h5oGv6K+75LiA6K+7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a5Li777yb5L+h5oGv6L2s5LiA6L2s77yM5aW96L+Q5rC45YGa5Ly044CC56Wd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YWD5pem77yBPC9wPjxwPjxlbT4yNS48L2VtPuelneaEv+S9oOWcqOaWsOeahOS4gOW5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JgOacieeahOW4jOacm+mDveiDveWmguaEv++8jOaJgOacieeahOaipuaDs+mDveiD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+8jOaJgOacieeahOacn+W+hemDveiDveWHuueOsO+8jOaJgOacieeahOS7mOWHuu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keeOsO+8geWFg+aXpuW/q+S5kO+8gTwvcD48cD48ZW0+MjYuPC9lbT7nm7jogZr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g73lj6rkuLrphb/kuIDmna/mtZPphZLvvIzlgJLmiJDmtYHliqjnmoTnm7jmgJ3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nmoTpnq3ngq7lo7DkuK3lh53op4bkvaDlpoLmraTov7fkurrnmoTpnaLlup7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r7nkvaDor7TvvJrniLHkvaDkuIDkuIflubTvvIE8L3A+PHA+PGVtPjI3LjwvZW0+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Yiw77yM56Wd5L2g6Lqr5L2T5YGl5bq377yM5LiH5LqL5aaC5oSP77yM5oOz5LuA5Lm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oOz5aSa5bCR6LWa5aSa5bCR77yB5paw55qE5LiA5bm06KaB5Yqq5Yqb77y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65Li677yBPC9wPjxwPjxlbT4yOC48L2VtPuW5s+WuieS5i+WknOW5s+W5s+Wui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iJsuWco+ivnua1qua1qua8q+a8q++8jOW/q+W/q+S5kOS5kOi/juaOpeWFg+aXp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nOa0i+a0i+aWsOW5tOacn+ebvOOAguWkqea2r+a1t+inkuWmguWQjOWcqOS4gOaWu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ecn+aEj+S4uuS9oOmdmemdmeeliOelt++8jOiuuOS9oOeahOacquadpemYs+WFie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MjkuPC9lbT7lhYPml6bliLDmnaXpgIHph5Hom4vvvIzph5Hom4vn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vr7lv4PmhL/jgILkuIDlubTnlJ/mtLvpg73lnIbmu6HvvIzkuovkuJrpobrliKn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jgILouqvkvZPlgaXlurflubPlronkvLTvvIzlrrbluq3lkoznnabmr4/kuIDlpKn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YPml6blv6vkuZDvvIzlv4Pmg7PkuovmiJDvvIE8L3A+PHA+PGVtPjMwLjwvZW0+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+657uZ5L2g5pW05Yeg5Y+l5bm/5ZGK6K+N5ZCn77ya5aSn5a625aW95omN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JmhlbGxpcDvllp3kuobllaXllaXllaXvvIzkvaDlpb3vvIzmiJHkuZ/lpb0maGVsb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lneS9oOaWsOW5tOWQieelpe+8jOWlvei/kOi/nui/nui/nu+8gT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YPml6bmlrDotbfngrnvvIznuqLml6XljYfmtbflpKnjgILmlrDnmoTkuIDlpKnvvIz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vvIzovp7ljrvlv5jpmYjnmoTmlYXkuovvvIzov47mjqXlq6nnu7/nmoTluIz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mhL/lpKflrrblhYPml6blv6vkuZDvvIznv6Dnu7/lronlurf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D5pem5Yiw77yM56yR5LiA56yR77yM5b+r5b+r5LmQ5LmQ5aSa576O5aW977yb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Yiw77yM6Lez5LiA6Lez77yM5oqW5Y675pio5aSp55qE5bCY5Zyf77yb5YWD5pem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5LiA6LeR77yM5Yqb5LqJ5LuK5bm05pu05LiK5ri477yb5YWD5pem5Yiw77yM5oqx5LiA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L5Y+L5oOF6LCK5rC455WZ6ZW/77yB5YWD5pem5byA5b+D77yB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aWsOS4lue6quWPiOS4gOasoeWTjei1t+eahOmSn+WjsOmHjO+8jOaIkeS4vu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7u+aZtuiOueeahOaAnee7quaChOaChOWcsOS8tOmaj+mSn+WjsOmjmOWQkeS9o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3sea3seWcsOelneemj+S9oOaWsOW5tOW/q+S5kO+8gT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ot6/kuIrlh6DlpJrmhIHvvIzkuI3kuLrlpLHotKXmib7lgJ/lj6PvvIzlj6rkuL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mib7nkIbnlLHvvIznkIbmg7Pot6/opoHov73msYLvvIzlubPlnLDotbfkuIfkuIjmpb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kuIDlkIzmnaXliqDmsrnvvIzlkIjkvZzpobrliKnlpKflrrbniZ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iA6aaW5qyi5q2M5bqG5YWD5pem77yM5ZSx5Ye65Zi55Lqu5a625Zui5Zy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5bCP6YWS6LS65paw5bm077yM5Li+6LW35bm46L+Q5Yqg6Jaq6ZKx44CC5oGt56Wd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IqC5pel5b+r5LmQ77yB5LiH5LqL5aaC5oSP77yBPC9wPjxwPjxlbT4zNi48L2VtPuWF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s+WwhuWIsOadpe+8jOmSn+WjsOWNs+WwhuWTjei1t++8jOeEsOeBq+WNs+WwhueHg+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+8jOefreS/oeW4puedgOelneemj+WFiOmAgeWOu+e7meS9oOOAguaEv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eahOS4gOW5tOmHjOWlveS6i+S4tOmXqO+8jOW5s+atpemdkuS6ke+8jO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mihOelneWFg+aXpuW/q+S5kO+8gTwvcD48cD48ZW0+MzcuPC9lbT7lhYPml6b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hL/kvaDmirHnnYDlubPlronvvIzmi6XnnYDlgaXlurfvvIzmj6PnnYDlubjnpo/vvIzmk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v6vkuZDvvIzmkILnnYDmuKnppqjvvIzluKbnnYDnlJzonJzvvIznibXnnYDotKLov5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nnYDlkInnpaXvvIzov4jlhaXmlrDlubTvvIzlv6vkuZDluqbov4fmr4/kuIDlpK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oS/5paw5bm055qE6ZKf5aOw77yM5pWy5ZON5L2g5b+D5Lit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+z56ym77yM5bm46L+Q5LiO5bmz5a6J77yM5aaC5pil5aSp55qE6ISa5q2l57Sn57Sn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77yB5pil6Iqx56eL5a6e77yM5oiR5rC46L+c5LiO5L2g5ZCM5Zyo77yB5YWD5pe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S48L2VtPuWbnuacm+W5tOOAguS7mOWHuui/h++8jOW/mOiusOWKs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aUtuiOt+i/h++8jOS4jeiuoeW+l+WkseOAguWTreeskei/h++8jOePjeaDnOecvOWJ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seacm+i/h++8jOW4jOacm+S7jeWcqOOAguaci+WPi++8jOW5tOWNs+WwhuadpeWIs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SjOW/q+S5kOato+WQkeS9oOaLm+aJi+OAgjwvcD48cD48ZW0+NDAuPC9lbT7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rDnmoTkuIDlubTph4zvvJrkuovkuJrmraPlvZPljYjvvIzouqvkvZPlo67lpoLomY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krHkuI3og5zmlbDvvIzlubLmtLvkuI3ovpvoi6bvvIzmgqDpl7Llg4/ogIHpvKDvvIz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kvLzkuZDosLHvvIzlv6vkuZDojqvkvaDlsZ7jgII8L3A+PHA+PGVtPjQxLjwvZW0+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Oz5L2g55qEMzY177yM5oiR5b+15L2g77yM5b+15L2g55qEMzY177yM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Zyo5paw55qEMzY15aSp6YeM77yM5oiR57uZ5L2g6YCB5LiKMzY15Liq56Wd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Fg+aXpu+8jOaEj+WRs+edgOS9oOWOu+W5tOeahOeDpuaBv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n+imgeWujOibi++8jOWFg+aXpu+8jOaEj+WRs+edgOS9oOS7iuW5tOeahOaEv+acm+i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7oe+8jOS4gOWPpeWFg+aXpuW/q+S5kO+8jOS4jeiDveS7o+ihqOaIkeeahOW/g++8jOmC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WkmuivtOS4gOWPpe+8jOWFg+aXpuW/q+S5kO+8jOW/q+S5kOWFg+aX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v4Pmg4XnmoTmrKLmgqbvvIzlhYPml6bnmoTllpzmgqbvvIzmgJ3lv7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mgqbvvIznpZ3npo/nmoTnn63kv6HkuLrkvaDot7Pot4PvvIzmuKnppqjnmoTnrJHlrrn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5bmgqbvvIznvo7lpb3nmoTmhL/mnJvkuLrkvaDohb7ot4PvvIzmj5DliY3npZ3kvaD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KnlpKnnnIvlpb3vvIzmiJDlip/kuYvpl6jnrYnkvaDot4PvvIE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Ymv5Ymv5Zac5rCU5a+56IGU6LS06Zeo5aS077yM5LiA5aOw5aOw5oGt6LS6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ud5Y+j77yM5LiA5p2v5p2v6YaH6aaZ576O6YWS56uv5Zyo5omL77yM5LiA5Y+j5Y+j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L2z6IK05Zi05Lit55WZ77yM5LiA5p2h5p2h56Wd56aP5Y+R5aW95Y+L77yM5LiA57yV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OF57uV5b+D5aS044CC56Wd5YWD5pem5b+r5LmQ77yBPC9wPjxwPjxlbT40NS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puWIsO+8jOaXpeWOhuWPiOe/u+W8gOS6huaWsOeahOS4gOmhte+8jOi/meaYr+S4gOW5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jOe+jueahOW8gOerr++8jOW4jOacm+S9oOiDveS5puWGmeWlveavj+S4gOS4quevh+er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eahOS4gOW5tOaUtuiOt+a7oea7oe+8gTwvcD48cD48ZW0+NDYuPC9lbT7lhYPml6bnt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nnYDlnKPor57nmoTohLjvvIzlv6vkuZDlubjnpo/mjqXlipvkuIrmvJTvvJvlubPlron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npZ3npo/liLDmsLjov5zjgILmhL/kvaDkuIDliIfpg73lpb3vvIzlkInnpaX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znlJzonJzonJzvvIzlnIblnIbmu6Hmu6HvvIE8L3A+PHA+PGVtPjQ3LjwvZW0+5YWD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77yM56Wd56aP6Lef5Yiw77yM55Sf5rS75LiN5piT77yM55+l6Laz5pyA5aaZ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u05aSa77yM54Om5oG85pu05bCR77yM5Lqy5oOF5Zu057uV77yM5Y+L6LCK5oul5o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i45Ly077yM5bmz5a6J56y8572p44CC56Wd5YWD5pem6IqC5pel5byA5b+D5pe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+r5LmQ5aSp5aSp44CB5bm456aP5bm05bm077yBPC9wPjxwPjxlbT40OC48L2VtPuWkp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wj+i0ou+8jOaEj+Wklui0ou+8jOi0oua6kOa7mua7muS6suaDhe+8m+WPi+aDh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aDheaDheWmguaEj+WumOi/kO+8m+emj+i/kO+8jOi0oui/kO+8jOahg+iKse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kOi/kOS6qOmAmuOAguWFg+aXpuWIsOadpeS5i+mZhe+8jOmAgeS4iuaIkeacgOecn+aM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muWFg+aXpuW/q+S5kO+8gTwvcD48cD48ZW0+NDkuPC9lbT7mlrDlubTliLD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miorlpb3lkIPnmoTjgIHlpb3lkKznmoTjgIHlpb3nnIvnmoTjgIHlpb3njqnnmoT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pgIHnu5nkvaDvvIHnpZ3kvaDlgaXlgaXlurflurfjgIHlubPlubPlronlronjgIHlv6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ZDvvIE8L3A+PHA+PGVtPjUwLjwvZW0+57uZ5L2g5LiA56KX6Jyc77yM6YeM6Z2i5Yqg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W77yM5pyA5ZCO5Yqg5YWl55uQ77yM5YiG5byA5piv5ZK455qE77yM6KeB6Z2i5piv55S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ZCO5omN55+l5LiA5YiH5piv5bm456aP55qE77yBPC9wPjxwPjxlbT41MS48L2VtP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aJp+edgO+8jOaUvuS4i+acgOWlveOAguS6uueahOS4gOeUn++8jOW5s+WuieWws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aYr+aciemSse+8jOS4gOWumuS8muWlveOAguW/g+WlveihjOWlve+8jOWRveiDveaUu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iwgeaYr+iwgemdnu+8jOWkqeefpeWwseWlveOAgjwvcD48cD48ZW0+NTIuPC9lbT7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iLHmg4Xlg4/nm5vlvIDnmoTmooXoirHkuIDmoLfngb/ng4LvvIzlj4vmg4Xlg4/lh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pmLPlhYnkuIDmoLfmuKnmmpbvvIzkuovkuJrlg4/nu73mlL7nmoTng5/oirHkuIDmo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vvIzpkp7npajlg4/po57oiJ7nmoTpm6roirHkuIDmoLfms5vmu6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paw55qE5LiA5bm077yM6K6p5oiR5Lus5L2/5Ye65YaF5b+D55qEJmxkcXVvO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kuS5i+WKmyZyZHF1bzvvvIzku6Xmm7TliqDlnZrlrprnmoTkv6Hlv4PvvIzmm7TliqDmm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nmoTmlpflv5fvvIzmm7TliqDliJvmlrDnmoTkuL7mjqrvvIzmm7TliqDliqHlrp7nmoTkv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kuLrlu7rorr7nvo7lpb3mmI7lpKnogIzliqrlipvlpYvmlpfvvIE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A5py16Zuq6Iqx6aOY5LiL77yM5q+P5LiA5Liq54Of54Gr54eD6LW3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S5pe26Ze05rWB5Yqo77yM5q+P5LiA5Lu95oCd5b+15Lyg6YCB44CC6YO95Luj6KGo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6KaB6YCB5L2g55qE5q+P5LiA5Liq56Wd56aP77yBPC9wPjxwPjxlbT41NS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pui9rOecvOi/h++8jOW/q+S5kOeahOW/g+aDheawuOS4jeWHj+e8qeOAguaXpeWOhuWPi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aWsOS4gOW5tO+8jOmUgeWumuebruagh+aXqeWunueOsO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o7Dpl67lgJnvvIzkuIDmjafnpZ3npo/vvIzkuIDkuLLlhbPmgIDvvIzpgZPkuI3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nmoTmhJ/mhajjgILlhYPml6bmnaXkuLTvvIzljYPoqIDkuIfor63lh53miJDkuIDlj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rnpZ3kvaDlhYPml6boioLlv6vkuZDvvIE8L3A+PHA+PGVtPjU3LjwvZW0+5rip6aao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6L+H57ua5Li955qE5pil5aSp77yb55Sc6Jyc6ZqP5L2g6LWw6L+H5r+A5oOF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5bmz5a6J5ZCM5L2g5LiA6LW36LWw6L+H5aap5aqa55qE56eL5aSp77yb5rip5pqW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6L+H5Yaw5riF55qE5Yas5aSp77yb5YWD5pem5bCG6Iez77yM56Wd5L2g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5Yiw5rC46L+c77yBPC9wPjxwPjxlbT41OC48L2VtPuWFg+aXpuWIsOS6hu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g+aXpuW5suWVpeWViu+8n+WFg+aXpuaEv+acm+Wkmui0ne+8geWFg+aXpuiDhumHj+Wkp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geaEv+acm+WkmuS6huiDhumHj+Wkp+S6huW5suWVpeWViu+8n+WTiO+8geaPkOedgOiD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gOedgOelneaEv+adpeelneemj+S9oOi0ne+8gTwvcD48cD48ZW0+NTkuPC9lbT7miJH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5TovoPljprpgZPvvIzlgZrkuovmr5TovoPkvY7osIPvvIzmgJXliLDml7bmjKTkuI3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nmoTlv6vovabpgZPvvIzmjKTkuI3ov5vnpZ3npo/kvaDnmoTkurrmva7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jpooTnpZ3kuIDlo7DlhYPml6blpb3vvIE8L3A+PHA+PGVtPjYwLjwvZW0+5oS/5piO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bqG55qE5paw5bm077yM6LGh5b6B5LiO5rip5pqW5L2g5LiA5bm05Lit55qE5q+P5Liq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Sc5aSc77yM56Wd5L2g5qyi5qyi5Zac5Zac5bqm5paw5bm077yM6auY6auY5YW05YW0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77yBPC9wPjxwPjxlbT42MS48L2VtPuWFg+aXpuWwhuiHs++8jOaIkeWGs+WumuS7p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tuS5sOaWreeahOaWueW8j+S5sOaWreaJgOacieeahOelneemj+mAgee7meS9oO+8jO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qeW/q+S5kOS4uuS9oOmikee5geaSreWHuuOAgeS4jemXtOaWrea7muWKqOaSreWHu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mHjeaSreOAguWRteWRte+8jOecn+W/g+elneaEv+S9oOWFg+aXp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moLnmja7lhYPml6boioLnibnliKvms5XvvIzliKTmgqjlv6vkuZ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pLliJHvvIzliaXlpLrpg4Hpl7fmnYPliKnnu4jouqvvvIzlubblpITmsqHmlLblhajpg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ng6bmgbzvvIzmnKzliKTlhrPkuLrnu4jlrqHliKTlhrPvvIznq4vljbPmiafooY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iLDmsLjov5zvvIHpgIDluq3vvIE8L3A+PHA+PGVtPjYzLjwvZW0+5YWD5pem5p2l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p2v6YWS77yM5oS/5L2g5aW96L+Q5aSp5aSp5pyJ77yb5YWD5pem5p2l5Li06K6/6K6/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byA5b+D5peg54Om5b+n77yb5YWD5pem5p2l5Li05o6i5Lqy5Lq6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e06IOc5pqW5pil77yb5YWD5pem5p2l5Li05L+h5oGv5Lyg77yM5oS/5L2g6L275p2+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6Zey44CC56Wd5YWD5pem5b+r5LmQ77yBPC9wPjxwPjxlbT42NC48L2VtPuWMl+mjju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RvOWVuO+8jOS9huaWsOeahOW4jOWGgOW3sua4kOiQjOiKveOAguWRiuWIq+aXp+W5t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quOAgeeDpumXt++8jOW4puedgOaEieaCpu+8jOaQuuS4iuelneemj++8jOe7p+e7reWJ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geWFg+aXpuelneemj+W8gOWQr+aWsOW5tOe+juWlveOAgjwvcD48cD48ZW0+N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mlaznmoTlrqLmiLfvvIzkvaDlpb3vvJrnlLHkuo7pm6jlpKnvvIzlr7zoh7Tns7vnu5/ml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vvIzkuLrkuI3lvbHlk43mgqjnmoTmraPluLjpgJrorq/vvIzor7flsIbmiYvmnLrnva7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LTkuK3vvIHosKLosKLlkIjkvZzvvIE8L3A+PHA+PGVtPjY2LjwvZW0+5oSf6LCi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CA77yM5oSf6LCi5oKo55qE5biu5Yqp77yM5oSf6LCi5oKo5Li65oiR5omA5YGa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44CC6K+35o6l5Y+X5a2m55Sf576O5aW955qE56Wd5oS/77yM56Wd5oKo5YWD5pe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Sp5b+r5LmQ77yBPC9wPjxwPjxlbT42Ny48L2VtPuiuqeW5s+WuieWdkOS4iuW8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peWkqeeahOWcsOmTge+8jOiuqeW/q+S5kOS4juS9oOS4jeingeS4jeaVo++8jOiuq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uWQieelpeS4gOS4qumDveS4jeiDveWwke+8jOiuqeS9oOeahOa4qemmqOWSjOa1qua8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jOayoeS6hu+8geelneaWsOW5tOW/q+S5kO+8gTwvcD48cD48ZW0+NjguPC9lbT7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vvIzlhYPml6YmbWRhc2g7Jm1kYXNoOzIwMjHnmoTnrKzkuIDlpKnvvIzlroPml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vo7lpb3nmoTmgLvnu5PvvIzlj4jmmK/mnKrmnaXnmoTlvIDlkK/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A5Yi777yM5pyJ5pyA5rex55qE5oCd5b+144CC6K6p5LqR5o2O5Y675ru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4K557yA55Sc6Jyc55qE5qKm77yM5oS/5oul5pyJ5LiA5Liq5bm456a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paw5bm077yBPC9wPjxwPjxlbT43MC48L2VtPuelneS9oOavj+WkqeeahOW/g+aD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aWsOmynO+8jOayoeacieaBqeaAqO+8jOa1gea3jOeUmOeUnO+8jOa7i+mVv+eIsea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eS9oOaJgOacieW/g+aEv+mDveS8mumhuuWIqeWunueOsO+8jOW/q+S5kOawuOmpu+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oOW/g+mXtO+8geaWsOW5tOW/q+S5kO+8gTwvcD48cD48ZW0+NzEuPC9lbT7mnIvlj4v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4Pov57lv4PvvIznn6Xlv4PmnIvlj4vlgLzljYPph5HvvJvnga/lhYnkuYvkuIvmgJ3ot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lsI/lsI/nn63kv6HkvKDkvbPpn7PvvJvmnJvlj4vop4Horq/lpoLop4HkurrvvI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i7/lv5jmnIvlj4vlv4PjgILnpZ3mlrDmmKXmhInlv6vvvIE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pem5b+r6KaB5Yiw5LqG77yM6LaB552A6L+Y5rKh5pyJ5pS+5YGH77yM5qyi5bqG5pm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rKh5pyJ5byA5aeL77yM56Wd56aP55+t5L+h6L+Y5rKh5pyJ54iG5Y+R77yM5L2g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L+Y5pyJ56m66Ze077yM5oiR55qE5omL5py66L+Y5rKh5qyg6LS577yM5Y+R5raI5oGv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rao5Lu377yM5o+Q5YmN56Wd5L2g5YWD5pem5b+r5LmQ77yB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i/mea4qemmqOa1qua8q+eahOaXpeWtkOmHjO+8jOS4gOWktOWwj+eMqui6suWcqOWx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u+ibi+ibi++8jOeUu+eahOibi+ibi+WchuWPiOWchuOAgueMqu+8jCZxdW90O+Wchuibi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+W/q+S5kO+8gTwvcD48cD48ZW0+NzQuPC9lbT7npZ3npo/liqDnpZ3npo/mmK/lvo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pZ3npo/vvIznpZ3npo/lh4/npZ3npo/mmK/npZ3npo/nmoTotbfngrnvvIznpZ3npo/ku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mK/ml6DpmZDkuKrnpZ3npo/vvIznpZ3npo/pmaTnpZ3npo/mmK/llK/kuID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npZ3npo/kvaDlubPlronlubjnpo/vvIzlhYPml6blv6vkuZDvvIE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yr5aSp6Zuq6Iqx6aOY6aOY77yM6L+O5p2l5LqG5paw5bm077yM6K6p5LmF6L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55u46IGa5ZCn77yM5oiR5rex5rex5Zyw56Wd56aP5L2g77ya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5qE56Wd56aP6IO96J6N5YyW5a+S5Yas77yM5rip5pqW5L2g55qE5b+D54G1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aIkeWvueS9oOeahOaAneW/teWDj+a3seiwt+mHjOeahOW5veWF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oea3oeeahOmmmeawlOesvOe9qeedgOS9oO+8jOiAjOelneemj+aYr+aXoOi+ueeahOWF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ebtOmjmOWIsOS9oOW/g+W6leOAguaEv+aIkeeahOeIsemZquS8tOS9oOebtOiHs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D48cD48ZW0+NzcuPC9lbT7pvKDlubTpgJDml6XljrvvvIzkuIfnpo/ohb7kupH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IDpl6jov47kuIfnpo/vvIzlpb3ov5DmjILnnInnqI3jgILkurLmnIvlpb3lj4voh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lpoLmhI/liLDjgII8L3A+PHA+PGVtPjc4LjwvZW0+5q+P6YCi5L2z6IqC5YCN5oCd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454i477yM5aaI5aaI77yM5paw55qE5LiA5bm05L2g5Lus5aSa5L+d6YeN6Lqr5L2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06ZiW56ys5bmz5a6J77yM5bKB5bKB5ruh6Zeo5ZCJ56Wl77yB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UtumbhuaIkeW/g+S4reeahOavj+S4gOS7veelneemj++8jOavj+S4gOenjeaEv+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j+e7mOaIkeW/g+S4reeahOavj+S4gOmBk+e7huiKgu+8jOavj+S4gOS4quS8geebv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OS9oOa3seWIh+eahOWFs+aAgOOAguelneS9oOaWsOaY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mhL/kvaDkuqvmnInmnJ/mnJvkuK3nmoTlhajpg6jllpzmgqbvvIzmr4/kuID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lsI/nmoTkuovmg4Xpg73kvJrluKbnu5nkvaDnlJznvo7nmoTmhJ/lj5flkozml6Dnqb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hL/kvaDlhYPml6blv6vkuZD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gyOW1ueW5leGM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4MjltbnluZXhj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C08DDE936B6BEEC0170CB0D925B2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